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405</w:t>
      </w:r>
      <w:r>
        <w:rPr>
          <w:rFonts w:cs="Arial Armenian" w:ascii="GHEA Mariam" w:hAnsi="GHEA Mariam"/>
        </w:rPr>
        <w:t xml:space="preserve"> 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5247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"/>
        <w:gridCol w:w="156"/>
        <w:gridCol w:w="504"/>
        <w:gridCol w:w="42"/>
        <w:gridCol w:w="491"/>
        <w:gridCol w:w="4033"/>
        <w:gridCol w:w="627"/>
        <w:gridCol w:w="855"/>
        <w:gridCol w:w="405"/>
        <w:gridCol w:w="921"/>
        <w:gridCol w:w="1019"/>
        <w:gridCol w:w="307"/>
      </w:tblGrid>
      <w:tr>
        <w:trPr>
          <w:trHeight w:val="70" w:hRule="atLeast"/>
        </w:trPr>
        <w:tc>
          <w:tcPr>
            <w:tcW w:w="10140" w:type="dxa"/>
            <w:gridSpan w:val="13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7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05" w:hRule="atLeast"/>
        </w:trPr>
        <w:tc>
          <w:tcPr>
            <w:tcW w:w="10140" w:type="dxa"/>
            <w:gridSpan w:val="1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ԱՐՏԱՔԻՆ ԳՈՐԾԵՐԻ ՆԱԽԱՐԱՐՈՒԹՅԱՆ</w:t>
              <w:br/>
              <w:t xml:space="preserve"> «ԵՐԵՎԱՆ ՔԱՂԱՔԻ, ԿՈՏԱՅՔԻ, ԳԵՂԱՐՔՈՒՆԻՔԻ, ԱՐԱՐԱՏԻ, ԱՐՄԱՎԻՐԻ ԵՎ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ՍՅՈՒՆԻՔԻ ՄԱՐԶԵՐԻ ԲԺՇԿԱԿԱՆ ՈՒՍՈՒՄՆԱԿԱՆ ՀԱՍՏԱՏՈՒԹՅՈՒՆՆԵՐ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eastAsia="en-US"/>
              </w:rPr>
              <w:t>ՄԻԱՎ/ՁԻԱՀ-Ի ՎԵՐԱԲԵՐՅԱԼ ԿՐԹՈՒԹՅԱՆ ԵՎ ՈՒՍՈՒՑՄԱՆ ՈՐԱԿԻ ԲԱՐԵԼԱՎ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ՆՊԱՏԱԿՈՎ ՎԵՐԱՊԱՏՐԱՍՏՄԱՆ ԴԱՍԸՆԹԱՑՆԵՐ-ՍԵՄԻՆԱՐՆԵՐ»  ԾՐԱԳՐԻ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eastAsia="en-US"/>
              </w:rPr>
              <w:t>ԱՐՏԱԲՅՈՒՋԵՏԱՅԻՆ ՄԻՋՈՑՆԵՐԻ ԾԱԽՍՄԱՆ 2017 ԹՎԱԿԱՆԻ ՆԱԽԱՀԱՇՎԻ ՑՈՒՑԱ-</w:t>
              <w:br/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softHyphen/>
              <w:t>ՆԻՇ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, ԻՆՉՊԵՍ ՆԱԵՎ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 ՀԱՅԱՍՏԱՆԻ ՀԱՆՐԱՊԵՏՈՒԹՅԱՆ  ՕՐԵՆՔԻ N 1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ՎԵԼՎԱԾՈՒՄ ԵՎ  ՀԱՅԱՍՏԱՆԻ ՀԱՆՐԱՊԵՏՈՒԹՅԱՆ ԿԱՌԱՎԱՐՈՒԹՅԱՆ 2016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ԹՎԱԿԱՆԻ ԴԵԿՏԵՄԲԵՐԻ 29-Ի  N 1313-Ն ՈՐՈՇՄԱՆ N 5 ՀԱՎԵԼՎԱԾՈՒՄ 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ՓՈՓՈԽՈՒԹՅՈՒՆՆԵՐԸ ԵՎ ԼՐԱՑՈՒՄՆԵՐԸ  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gridSpan w:val="8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սերի,  տնտեսագիտական դասա</w:t>
              <w:softHyphen/>
              <w:t>կարգ</w:t>
              <w:softHyphen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ն հոդվածների, ֆինանսա</w:t>
              <w:softHyphen/>
              <w:t>վոր</w:t>
              <w:softHyphen/>
              <w:t>վող ծրագրերի և դրանք իրակա</w:t>
              <w:softHyphen/>
              <w:t>նացնող մարմինների անվանումները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ը նշված է դրական նշանով)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 ՝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 Երևան քաղաքի, Կոտայքի, Գեղար</w:t>
              <w:softHyphen/>
              <w:t>քու</w:t>
              <w:softHyphen/>
              <w:t>նիքի, Արարատի, Արմավիրի և Սյունիքի մարզերի բժշկական ուսում</w:t>
              <w:softHyphen/>
              <w:t>նա</w:t>
              <w:softHyphen/>
              <w:t xml:space="preserve">կան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հաս</w:t>
              <w:softHyphen/>
              <w:t>տա</w:t>
              <w:softHyphen/>
              <w:t>տություններում ՄԻԱՎ/ՁԻԱՀ-ի վերա</w:t>
              <w:softHyphen/>
              <w:softHyphen/>
              <w:t>բերյալ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րթության և ուսուցման որա</w:t>
              <w:softHyphen/>
              <w:t>կի բարելավման նպատակով վերա</w:t>
              <w:softHyphen/>
              <w:t>պատ</w:t>
              <w:softHyphen/>
              <w:t xml:space="preserve">րաստման դասընթացներ-սեմինարներ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ՀՀ արտաքին գործերի նախարա</w:t>
              <w:softHyphen/>
              <w:t>րու</w:t>
              <w:softHyphen/>
              <w:t>թյուն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ԸՆԹԱՑԻԿ ԾԱԽՍԵՐ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14" w:right="1440" w:gutter="0" w:header="720" w:top="776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9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6"/>
        <w:gridCol w:w="3086"/>
        <w:gridCol w:w="194"/>
        <w:gridCol w:w="898"/>
        <w:gridCol w:w="322"/>
        <w:gridCol w:w="770"/>
        <w:gridCol w:w="1012"/>
        <w:gridCol w:w="133"/>
        <w:gridCol w:w="1117"/>
        <w:gridCol w:w="1221"/>
        <w:gridCol w:w="105"/>
        <w:gridCol w:w="1170"/>
        <w:gridCol w:w="85"/>
        <w:gridCol w:w="1007"/>
        <w:gridCol w:w="1170"/>
        <w:gridCol w:w="1170"/>
      </w:tblGrid>
      <w:tr>
        <w:trPr>
          <w:trHeight w:val="74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Աղյուսակ N  2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14976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Armenian" w:ascii="GHEA Mariam" w:hAnsi="GHEA Mariam"/>
                <w:bCs/>
                <w:sz w:val="18"/>
                <w:szCs w:val="18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bCs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ՀԱՅԱՍՏԱՆԻ ՀԱՆՐԱՊԵՏՈՒԹՅԱՆ ՕՐԵՆՔԻ N 1 ՀԱՎԵԼՎԱԾԻ N 15 ԱՂՅՈՒՍԱԿՈՒՄ ԵՎ ՀԱՅԱՍՏԱՆԻ ՀԱՆՐԱՊԵՏՈՒԹՅԱՆ ԿԱՌԱՎԱՐՈՒԹՅԱՆ 2016 ԹՎԱԿԱՆԻ ԴԵԿՏԵՄԲԵՐԻ 29-Ի N 1313-Ն ՈՐՈՇՄԱՆ </w:t>
              <w:br/>
              <w:t>N 5 ՀԱՎԵԼՎԱԾԻ N 14 ԱՂՅՈՒՍԱԿՈՒՄ ԿԱՏԱՐՎՈՂ ՓՈՓՈԽՈՒԹՅՈՒՆՆԵՐԸ ԵՎ ԼՐԱՑՈՒՄՆԵՐԸ</w:t>
            </w:r>
          </w:p>
        </w:tc>
      </w:tr>
      <w:tr>
        <w:trPr>
          <w:trHeight w:val="74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3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30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ՇՆՈՐՀԱՅԻՆ ԾՐԱԳ</w:t>
              <w:softHyphen/>
              <w:t>ՐԵ</w:t>
              <w:softHyphen/>
              <w:t>Ր</w:t>
              <w:softHyphen/>
              <w:t>Ի,</w:t>
            </w:r>
            <w:r>
              <w:rPr>
                <w:rFonts w:cs="Arial" w:ascii="GHEA Mariam" w:hAnsi="GHEA Mariam"/>
                <w:spacing w:val="-4"/>
                <w:sz w:val="18"/>
                <w:szCs w:val="18"/>
                <w:lang w:eastAsia="en-US"/>
              </w:rPr>
              <w:t xml:space="preserve"> ԴՐԱՆՔ ԻՐԱԿԱՆԱՑ</w:t>
              <w:softHyphen/>
              <w:t>ՆՈ</w:t>
              <w:softHyphen/>
              <w:t>Ղ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ՄԱՐ</w:t>
              <w:softHyphen/>
              <w:t>ՄԻՆ</w:t>
              <w:softHyphen/>
              <w:t>ՆԵՐԻ ԵՎ ԲՅՈՒՋԵ</w:t>
              <w:softHyphen/>
              <w:t>ՏԱ</w:t>
              <w:softHyphen/>
              <w:t>ՅԻՆ ԾԱԽՍԵՐԻ ՏՆՏԵՍԱ</w:t>
              <w:softHyphen/>
              <w:t>ԳԻ</w:t>
              <w:softHyphen/>
              <w:t>ՏԱ</w:t>
              <w:softHyphen/>
              <w:t xml:space="preserve">ԿԱՆ ԴԱՍԱԿԱՐԳՄԱ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ՈԴՎԱԾ</w:t>
              <w:softHyphen/>
              <w:t>ՆԵՐԻ ԱՆՎԱՆՈՒՄ</w:t>
              <w:softHyphen/>
              <w:t>Ն</w:t>
              <w:softHyphen/>
              <w:t>Ե</w:t>
              <w:softHyphen/>
              <w:t>Ր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</w:tr>
      <w:tr>
        <w:trPr>
          <w:trHeight w:val="4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շնորհայի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իջոցներ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18"/>
                <w:szCs w:val="18"/>
                <w:lang w:eastAsia="en-US"/>
              </w:rPr>
              <w:t>համաֆի-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նսա-վորում  </w:t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</w:t>
            </w:r>
            <w:r>
              <w:rPr>
                <w:rFonts w:cs="Arial" w:ascii="GHEA Mariam" w:hAnsi="GHEA Mariam"/>
                <w:spacing w:val="-2"/>
                <w:sz w:val="18"/>
                <w:szCs w:val="18"/>
                <w:lang w:eastAsia="en-US"/>
              </w:rPr>
              <w:t>շնորհայի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միջոցներ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18"/>
                <w:szCs w:val="18"/>
                <w:lang w:eastAsia="en-US"/>
              </w:rPr>
              <w:t>համաֆի-</w:t>
              <w:br/>
              <w:t>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նսա-վորում    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</w:t>
            </w:r>
            <w:r>
              <w:rPr>
                <w:rFonts w:cs="Arial" w:ascii="GHEA Mariam" w:hAnsi="GHEA Mariam"/>
                <w:spacing w:val="-2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նորհայի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իջոցներ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18"/>
                <w:szCs w:val="18"/>
                <w:lang w:eastAsia="en-US"/>
              </w:rPr>
              <w:t>համաֆի-</w:t>
              <w:br/>
              <w:t>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նսա-վորում  </w:t>
            </w:r>
          </w:p>
        </w:tc>
      </w:tr>
      <w:tr>
        <w:trPr>
          <w:trHeight w:val="178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ԴԱՄԵՆԸ՝ ԾՐԱԳՐՈՎ                                         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 Երևան քաղաքի, Կոտայքի, Գեղարքունիքի, Արարատի, Արմա</w:t>
              <w:softHyphen/>
              <w:t>վիրի և Սյունիքի մարզերի բժշկական ուսումնական հաստա</w:t>
              <w:softHyphen/>
              <w:t>տություններում ՄԻԱՎ/ՁԻԱՀ-ի վերաբերյալ կրթության և ուսուց</w:t>
              <w:softHyphen/>
              <w:t>ման որակի բարելավման նպա</w:t>
              <w:softHyphen/>
              <w:t xml:space="preserve">տակով վերապատրաստման դասընթացներ-սեմինարներ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րտաքին գործերի նախարարություն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թացիկ դրամաշնորհներ պե</w:t>
              <w:softHyphen/>
              <w:t>տա</w:t>
              <w:softHyphen/>
              <w:t>կան հատվածի այլ մակարդ</w:t>
              <w:softHyphen/>
              <w:t>ակնե</w:t>
              <w:softHyphen/>
              <w:t>րին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ընթացիկ դրամաշնորհնե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51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9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bCs/>
          <w:lang w:eastAsia="en-US"/>
        </w:rPr>
        <w:t>Աղյուսակ N  3</w:t>
      </w:r>
    </w:p>
    <w:p>
      <w:pPr>
        <w:pStyle w:val="Normal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</w:r>
    </w:p>
    <w:tbl>
      <w:tblPr>
        <w:tblW w:w="13319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3280"/>
        <w:gridCol w:w="3120"/>
        <w:gridCol w:w="2674"/>
        <w:gridCol w:w="2646"/>
      </w:tblGrid>
      <w:tr>
        <w:trPr>
          <w:trHeight w:val="1046" w:hRule="atLeast"/>
        </w:trPr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ՀԱՅԱՍՏԱՆԻ ՀԱՆՐԱՊԵՏՈՒԹՅԱՆ ՕՐԵՆՔԻ N 1 ՀԱՎԵԼՎԱԾԻ N 16 ԱՂՅՈՒՍԱԿՈՒՄ ԿԱՏԱՐՎՈՂ ՓՈՓՈԽՈՒԹՅՈՒՆՆԵՐԸ ԵՎ ԼՐԱՑՈՒՄՆԵՐԸ</w:t>
            </w:r>
          </w:p>
        </w:tc>
      </w:tr>
      <w:tr>
        <w:trPr>
          <w:trHeight w:val="11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րի անվանում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նտեսավարող սուբյեկտ</w:t>
              <w:softHyphen/>
              <w:t>նե</w:t>
              <w:softHyphen/>
              <w:t>ր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տրամադրվող դրամաշնորհի գումարը (հազ. դրամ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 ստացող տնտեսավարող սուբյեկ</w:t>
              <w:softHyphen/>
              <w:t>տի անվանումը</w:t>
            </w:r>
          </w:p>
        </w:tc>
      </w:tr>
      <w:tr>
        <w:trPr>
          <w:trHeight w:val="2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50 Երևան քաղաքի, Կոտա</w:t>
              <w:softHyphen/>
              <w:t>յք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, Գեղարքունիքի, Արարատի, Արմավիրի և Սյունիքի մար</w:t>
              <w:softHyphen/>
              <w:t>զե</w:t>
              <w:softHyphen/>
              <w:t xml:space="preserve">րի բժշկական ուսումնական հաստատություններում ՄԻԱՎ/ՁԻԱՀ-ի վերաբերյալ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կրթության և ուսուցման որա</w:t>
              <w:softHyphen/>
              <w:t>կ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 բարելավման նպա</w:t>
              <w:softHyphen/>
              <w:t>տա</w:t>
              <w:softHyphen/>
              <w:t>կ</w:t>
              <w:softHyphen/>
              <w:t xml:space="preserve">ով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վերապատ</w:t>
              <w:softHyphen/>
              <w:t>րաստ</w:t>
              <w:softHyphen/>
              <w:t>ման դաս</w:t>
              <w:softHyphen/>
              <w:t>ընթաց</w:t>
              <w:softHyphen/>
              <w:t>ն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սեմինարներ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ուցում հանուն առողջության պահպանման ՀԿ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Tahoma" w:hAnsi="Tahoma" w:cs="Tahoma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634" w:gutter="0" w:header="720" w:top="1008" w:footer="720" w:bottom="1440"/>
      <w:pgNumType w:start="2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6" w:leader="none"/>
        <w:tab w:val="right" w:pos="94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2:00Z</dcterms:created>
  <dc:creator>KristinaP</dc:creator>
  <dc:description/>
  <dc:language>en-US</dc:language>
  <cp:lastModifiedBy>Vahagn Karamyan</cp:lastModifiedBy>
  <cp:lastPrinted>2017-04-21T16:05:00Z</cp:lastPrinted>
  <dcterms:modified xsi:type="dcterms:W3CDTF">2017-04-25T12:12:00Z</dcterms:modified>
  <cp:revision>2</cp:revision>
  <dc:subject/>
  <dc:title>20 ապրիլի  2017  թվականի  N               - Ն</dc:title>
</cp:coreProperties>
</file>