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7-ի N  443-Ն որոշման</w:t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"/>
        <w:gridCol w:w="106"/>
        <w:gridCol w:w="18"/>
        <w:gridCol w:w="79"/>
        <w:gridCol w:w="1243"/>
        <w:gridCol w:w="2295"/>
        <w:gridCol w:w="712"/>
        <w:gridCol w:w="1777"/>
        <w:gridCol w:w="7"/>
        <w:gridCol w:w="57"/>
        <w:gridCol w:w="7"/>
        <w:gridCol w:w="1256"/>
        <w:gridCol w:w="855"/>
        <w:gridCol w:w="279"/>
        <w:gridCol w:w="61"/>
        <w:gridCol w:w="16"/>
        <w:gridCol w:w="9"/>
        <w:gridCol w:w="45"/>
        <w:gridCol w:w="59"/>
        <w:gridCol w:w="358"/>
        <w:gridCol w:w="474"/>
        <w:gridCol w:w="14"/>
        <w:gridCol w:w="446"/>
        <w:gridCol w:w="809"/>
        <w:gridCol w:w="171"/>
        <w:gridCol w:w="776"/>
        <w:gridCol w:w="143"/>
        <w:gridCol w:w="175"/>
        <w:gridCol w:w="40"/>
        <w:gridCol w:w="1351"/>
      </w:tblGrid>
      <w:tr>
        <w:trPr>
          <w:trHeight w:val="315" w:hRule="atLeast"/>
        </w:trPr>
        <w:tc>
          <w:tcPr>
            <w:tcW w:w="51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5066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 11 ՀԱՎԵԼՎԱԾԻ N 11.40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6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7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7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 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626" w:hRule="atLeast"/>
        </w:trPr>
        <w:tc>
          <w:tcPr>
            <w:tcW w:w="7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մի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780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ՄԱՍ Ա։ ՌԱԶՄԱՎԱՐՈՒԹՅԱՆ ԸՆԴՀԱՆՈՒՐ ՆԿԱՐԱԳՐՈՒԹՅՈՒՆ</w:t>
              <w:br/>
              <w:t xml:space="preserve">Ճանապարհային երթևեկության կարգավորում, ճանապարհային երթևեկության անվտանգության ապահովման բնագավառի օրենսդրության, ճանա-պարհային երթևեկության կանոնների, տեխնիկական նորմերի պահանջների կատարման նկատմամբ վերահսկողություն, ճանապարհապարեկային ծառայության իրականացում, ճանապարհատրանսպորտային պատահարների և ճանապարհային երթևեկության բնագավառում վարչական իրավա-խախտումների պետական հաշվառում, ճանապարհային անվտանգության կանխարգելում, երթևեկության մասնակիցներին վարորդական վկայական ստանալու քննությունների ընդունում և վարորդական վկայականների տրամադրում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pacing w:val="-8"/>
                <w:lang w:eastAsia="en-US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Arial" w:ascii="GHEA Mariam" w:hAnsi="GHEA Mariam"/>
                <w:b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  <w:r>
              <w:rPr>
                <w:rFonts w:cs="Arial" w:ascii="GHEA Mariam" w:hAnsi="GHEA Mariam"/>
                <w:b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b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36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2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Ճանապարհային երթևեկության անվտանգության ապահովում և ճանապարհատրանսպորտային պատահարների կանխարգելում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Ճանապարհային երթևեկության կարգավորում, ճանապարհային երթևեկության անվտանգության ապահովման բնագ</w:t>
            </w:r>
            <w:r>
              <w:rPr>
                <w:rFonts w:cs="Arial" w:ascii="GHEA Mariam" w:hAnsi="GHEA Mariam"/>
                <w:lang w:eastAsia="en-US"/>
              </w:rPr>
              <w:t xml:space="preserve">ավառի օրենսդրության (ճանապարհային երթևեկության կանոնների, տեխնիկական նորմերի) պահանջների կատարման նկատմամբ վերահսկողության, ճանապարհապարեկային ծառայության իրականացում, ճանապարհատրանսպորտայի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ատահարների և ճանապարհային երթևեկության անվտանգության ապահովման բնագավառում վարչական իրավա</w:t>
            </w:r>
            <w:r>
              <w:rPr>
                <w:rFonts w:cs="Arial" w:ascii="GHEA Mariam" w:hAnsi="GHEA Mariam"/>
                <w:lang w:eastAsia="en-US"/>
              </w:rPr>
              <w:t>խախտումների պետական հաշվառում, ճանապարհատրանսպորտային պատահարների կանխարգելում, վարորդական վկայական ստանալու քննությունների ընդունում և վարորդական վկայականների տրամադ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601" w:hRule="atLeast"/>
        </w:trPr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2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ՀՀ ոստիկանության  ճանապարհային ոստիկանության ՃՊԾ կողմից նշանակված տուգանքների քանակը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67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0512</w:t>
            </w:r>
          </w:p>
        </w:tc>
        <w:tc>
          <w:tcPr>
            <w:tcW w:w="1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5072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908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Ճանապարհներին տեղադրված արագաչափերով հայտնաբերված խախտումների համար նշանակված տուգանքների քանակը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6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8661</w:t>
            </w:r>
          </w:p>
        </w:tc>
        <w:tc>
          <w:tcPr>
            <w:tcW w:w="1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212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 Խաչմերուկներում տեղադրված դիտարկման տեսախցիկներով հայտնաբերված խախտումների համար նշանակված տուգանքների քանակը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14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8577</w:t>
            </w:r>
          </w:p>
        </w:tc>
        <w:tc>
          <w:tcPr>
            <w:tcW w:w="1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26808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 Տրամադրված վարորդական վկայականների քանակը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850</w:t>
            </w:r>
          </w:p>
        </w:tc>
        <w:tc>
          <w:tcPr>
            <w:tcW w:w="1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.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Տրամադրված հաշվառման վկայագրերի քանակը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750</w:t>
            </w:r>
          </w:p>
        </w:tc>
        <w:tc>
          <w:tcPr>
            <w:tcW w:w="1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 Ընդունված տեսական և գործնական քննությունների քանակը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3625</w:t>
            </w:r>
          </w:p>
        </w:tc>
        <w:tc>
          <w:tcPr>
            <w:tcW w:w="1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5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 Տրամադրվող տրանսպորտային միջոցների հաշվառման մեծ պահանջարկ ունեցող համարանիշերի քանակը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56</w:t>
            </w:r>
          </w:p>
        </w:tc>
        <w:tc>
          <w:tcPr>
            <w:tcW w:w="1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2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 Տրամադրվող տրանսպորտային միջոցների ցանկալի համարանիշերի քանակը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37</w:t>
            </w:r>
          </w:p>
        </w:tc>
        <w:tc>
          <w:tcPr>
            <w:tcW w:w="1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437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9.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Տրանսպորտային միջոցների վերասարքավորման համար տրամադրվող թույլտվությունների</w:t>
            </w:r>
            <w:r>
              <w:rPr>
                <w:rFonts w:cs="Arial" w:ascii="GHEA Mariam" w:hAnsi="GHEA Mariam"/>
                <w:lang w:eastAsia="en-US"/>
              </w:rPr>
              <w:t xml:space="preserve"> քանակը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30</w:t>
            </w:r>
          </w:p>
        </w:tc>
        <w:tc>
          <w:tcPr>
            <w:tcW w:w="1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5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. Ծանր հետևանքներով ճանապարհա</w:t>
              <w:softHyphen/>
              <w:t>տրանսպոր</w:t>
              <w:softHyphen/>
              <w:t>տային</w:t>
            </w:r>
            <w:r>
              <w:rPr>
                <w:rFonts w:cs="Arial" w:ascii="GHEA Mariam" w:hAnsi="GHEA Mariam"/>
                <w:lang w:eastAsia="en-US"/>
              </w:rPr>
              <w:t xml:space="preserve"> պատահարների (3 և ավելի զոհ և (կամ) 10 և ավելի վիրավոր) քանակի նվազում (%)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8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Վարորդական վկայական տրամադրելու միջին ժամկետը (օր)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28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Հաշվառման վկայագրեր տրամադրելու միջին ժամկետը (օր)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553,173.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,261,645.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964,125.8</w:t>
            </w:r>
          </w:p>
        </w:tc>
      </w:tr>
      <w:tr>
        <w:trPr>
          <w:trHeight w:val="661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  ԱԾ01 Ճանապարհային անվտանգության ապահովում </w:t>
            </w:r>
          </w:p>
        </w:tc>
      </w:tr>
      <w:tr>
        <w:trPr>
          <w:trHeight w:val="450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անվտանգության ապահովման պատշաճ մակարդակ</w:t>
            </w:r>
          </w:p>
        </w:tc>
      </w:tr>
      <w:tr>
        <w:trPr>
          <w:trHeight w:val="651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ուն</w:t>
            </w:r>
          </w:p>
        </w:tc>
      </w:tr>
      <w:tr>
        <w:trPr>
          <w:trHeight w:val="1286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2.1. Կարողությունների զարգ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2.1.1.Ֆիզիկական կապիտալ. կառավարչական հիմնարկի կողմից ուղղակիորեն օգտագործվող ակտիվներ (ակտիվների ձեռքբերում,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կառուցում կամ հիմնանորոգում)</w:t>
            </w:r>
          </w:p>
        </w:tc>
      </w:tr>
      <w:tr>
        <w:trPr>
          <w:trHeight w:val="799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2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ՀՀ ոստիկանության ՃՈ Իջևանի ՀՔԲ և ՀՀ ոստիկանության Շիրակի մարզային վարչության Կումայրիի բաժնի նոր վարչական շենքերի կառուցման 2017թ. չափաբաժնի ֆինանսավորման համար</w:t>
            </w:r>
          </w:p>
        </w:tc>
      </w:tr>
      <w:tr>
        <w:trPr>
          <w:trHeight w:val="636" w:hRule="atLeast"/>
        </w:trPr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12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28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Ո Իջևանի ՀՔԲ նոր վարչական շենքերի կառուցում, հեղինակային և տեխնիկական հսկողություն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1070" w:hRule="atLeast"/>
        </w:trPr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Շիրակի մարզային վարչության Կումայրիի բաժնի նոր վարչական շենքերի կառուցում, հեղինակային և տեխնիկական հսկողությու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2" w:hRule="atLeast"/>
        </w:trPr>
        <w:tc>
          <w:tcPr>
            <w:tcW w:w="77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5,430.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4,976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481,520.6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 տարի</w:t>
            </w:r>
          </w:p>
        </w:tc>
        <w:tc>
          <w:tcPr>
            <w:tcW w:w="7337" w:type="dxa"/>
            <w:gridSpan w:val="19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ընդհանուր արժեքը 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4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81,520.6 </w:t>
            </w:r>
          </w:p>
        </w:tc>
        <w:tc>
          <w:tcPr>
            <w:tcW w:w="7337" w:type="dxa"/>
            <w:gridSpan w:val="19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</w:t>
              <w:softHyphen/>
              <w:t>ված ծախսերը (հազ. դրամ)</w:t>
            </w:r>
          </w:p>
        </w:tc>
        <w:tc>
          <w:tcPr>
            <w:tcW w:w="4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6 թ.- 465,581.94</w:t>
            </w:r>
          </w:p>
        </w:tc>
        <w:tc>
          <w:tcPr>
            <w:tcW w:w="7337" w:type="dxa"/>
            <w:gridSpan w:val="19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, ՀՀ ոստիկանության ճանապարհային ոստիկանություն</w:t>
            </w:r>
          </w:p>
        </w:tc>
      </w:tr>
      <w:tr>
        <w:trPr>
          <w:trHeight w:val="330" w:hRule="atLeast"/>
        </w:trPr>
        <w:tc>
          <w:tcPr>
            <w:tcW w:w="150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270" w:hRule="atLeast"/>
        </w:trPr>
        <w:tc>
          <w:tcPr>
            <w:tcW w:w="150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6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ԿՀ01 Ճանապարհային անվտանգության ապահովում  </w:t>
            </w:r>
          </w:p>
        </w:tc>
      </w:tr>
      <w:tr>
        <w:trPr>
          <w:trHeight w:val="330" w:hRule="atLeast"/>
        </w:trPr>
        <w:tc>
          <w:tcPr>
            <w:tcW w:w="150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ան և այլ ստորաբաժանումների շենքային պայմանների բարելավում</w:t>
            </w:r>
          </w:p>
        </w:tc>
      </w:tr>
      <w:tr>
        <w:trPr>
          <w:trHeight w:val="270" w:hRule="atLeast"/>
        </w:trPr>
        <w:tc>
          <w:tcPr>
            <w:tcW w:w="150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2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տեսվում է ՃՈ խորհրդակցությունների դահլիճի կապիտալ վերանորոգում, տեխնիկական և հեղինակային հսկողություն</w:t>
            </w:r>
          </w:p>
        </w:tc>
      </w:tr>
      <w:tr>
        <w:trPr>
          <w:trHeight w:val="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12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Ո խորհրդակցությունների դահլիճի կապիտալ շինարարական աշխատանքներ, տեխնիկական և հեղինակային հսկողություն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502.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25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5.0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 տարի</w:t>
            </w:r>
          </w:p>
        </w:tc>
        <w:tc>
          <w:tcPr>
            <w:tcW w:w="7408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ընդհանուր արժեքը 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7,005.0 </w:t>
            </w:r>
          </w:p>
        </w:tc>
        <w:tc>
          <w:tcPr>
            <w:tcW w:w="7408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</w:t>
              <w:softHyphen/>
              <w:t>ված ծախսերը (հազ. դրամ)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6 թ.- 163,525.20</w:t>
            </w:r>
          </w:p>
        </w:tc>
        <w:tc>
          <w:tcPr>
            <w:tcW w:w="7408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ան ճանապարհային ոստիկանություն</w:t>
            </w:r>
          </w:p>
        </w:tc>
      </w:tr>
      <w:tr>
        <w:trPr>
          <w:trHeight w:val="330" w:hRule="atLeast"/>
        </w:trPr>
        <w:tc>
          <w:tcPr>
            <w:tcW w:w="1506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270" w:hRule="atLeast"/>
        </w:trPr>
        <w:tc>
          <w:tcPr>
            <w:tcW w:w="150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Քանակական, որակական, ժամկետայնության  և այլ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չափորոշիչների փոփոխության վրա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175   ԿՀ02 Ճանապարհային անվտանգության ապահովում  </w:t>
            </w:r>
          </w:p>
        </w:tc>
      </w:tr>
      <w:tr>
        <w:trPr>
          <w:trHeight w:val="530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ավտոպարկի թարմացում և գործառույթների արդյունավետության բարելավում</w:t>
            </w:r>
          </w:p>
        </w:tc>
      </w:tr>
      <w:tr>
        <w:trPr>
          <w:trHeight w:val="699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2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ձեռք բերել 91 ավտոմեքենա և 1 տրակտոր 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3</w:t>
            </w:r>
          </w:p>
        </w:tc>
        <w:tc>
          <w:tcPr>
            <w:tcW w:w="12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874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ենագնաց մեքենա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դան թափքով մեքենաներ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ական մեքենաներ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ուկ մասնագիտացված մեքենաներ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կտորներ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,50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2,900.0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3 տարի</w:t>
            </w:r>
          </w:p>
        </w:tc>
        <w:tc>
          <w:tcPr>
            <w:tcW w:w="7408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ընդհանուր արժեքը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42,900.0 </w:t>
            </w:r>
          </w:p>
        </w:tc>
        <w:tc>
          <w:tcPr>
            <w:tcW w:w="7408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466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վան նախոր</w:t>
              <w:softHyphen/>
              <w:t>դող բյուջետային տարիների ընթացք</w:t>
              <w:softHyphen/>
              <w:t>ում</w:t>
            </w:r>
            <w:r>
              <w:rPr>
                <w:rFonts w:cs="Arial" w:ascii="GHEA Mariam" w:hAnsi="GHEA Mariam"/>
                <w:lang w:eastAsia="en-US"/>
              </w:rPr>
              <w:t xml:space="preserve"> ակտիվի վրա կատարված ծախսերը (հազ. դրամ)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6 թ.- 432,335.0</w:t>
            </w:r>
          </w:p>
        </w:tc>
        <w:tc>
          <w:tcPr>
            <w:tcW w:w="7408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, ՀՀ ոստիկանության ճանապարհային ոստիկանություն</w:t>
            </w:r>
          </w:p>
        </w:tc>
      </w:tr>
      <w:tr>
        <w:trPr>
          <w:trHeight w:val="330" w:hRule="atLeast"/>
        </w:trPr>
        <w:tc>
          <w:tcPr>
            <w:tcW w:w="1506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270" w:hRule="atLeast"/>
        </w:trPr>
        <w:tc>
          <w:tcPr>
            <w:tcW w:w="150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նակական, որակական, ժամկետայնության  և այլ չա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րոշիչների փոփոխության վրա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ԿՀ03 Ճանապարհային անվտանգության ապահովում  </w:t>
            </w:r>
          </w:p>
        </w:tc>
      </w:tr>
      <w:tr>
        <w:trPr>
          <w:trHeight w:val="161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ավտոպարկի թարմացում և գործառույթների արդյունավետության բարելավում</w:t>
            </w:r>
          </w:p>
        </w:tc>
      </w:tr>
      <w:tr>
        <w:trPr>
          <w:trHeight w:val="661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2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ձեռք բերել համակարգչային սարքավորումներ, գրասենյակային կահույք, քարտարանային պահարաններ, օդորակիչներ      </w:t>
            </w:r>
          </w:p>
        </w:tc>
      </w:tr>
      <w:tr>
        <w:trPr>
          <w:trHeight w:val="6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4</w:t>
            </w:r>
          </w:p>
        </w:tc>
        <w:tc>
          <w:tcPr>
            <w:tcW w:w="12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խնիկական միջոցներ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6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4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9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կահույք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2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,253.5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3,599.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,771.8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եխնիկական միջոցներ՝ 3-6 տարի</w:t>
              <w:br/>
              <w:t>Գրասենյակային կահույք՝  8.3 տարի</w:t>
            </w:r>
          </w:p>
        </w:tc>
        <w:tc>
          <w:tcPr>
            <w:tcW w:w="132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ընդհանուր արժեք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29,771.8 </w:t>
            </w:r>
          </w:p>
        </w:tc>
        <w:tc>
          <w:tcPr>
            <w:tcW w:w="13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</w:t>
              <w:softHyphen/>
              <w:t>ված ծախսերը (հազ. դրամ)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6 թ.- 322,634.76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6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, ՀՀ ոստիկանության ճանապարհային ոստիկանություն</w:t>
            </w:r>
          </w:p>
        </w:tc>
      </w:tr>
      <w:tr>
        <w:trPr>
          <w:trHeight w:val="270" w:hRule="atLeast"/>
        </w:trPr>
        <w:tc>
          <w:tcPr>
            <w:tcW w:w="150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270" w:hRule="atLeast"/>
        </w:trPr>
        <w:tc>
          <w:tcPr>
            <w:tcW w:w="150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Քանակական, որակական, ժամկետայնության  և այլ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չափորոշիչների փոփոխության վրա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 ԿՀ04 Ճանապարհային անվտանգության ապահովում 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ան և այլ ստորաբաժանումների նյութատեխնիկական բազայի թարմացում</w:t>
            </w:r>
          </w:p>
        </w:tc>
      </w:tr>
      <w:tr>
        <w:trPr>
          <w:trHeight w:val="404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2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ձեռք բերել հատուկ նպատակային սարքեր, սարքավորումներ </w:t>
            </w:r>
          </w:p>
        </w:tc>
      </w:tr>
      <w:tr>
        <w:trPr>
          <w:trHeight w:val="60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5</w:t>
            </w:r>
          </w:p>
        </w:tc>
        <w:tc>
          <w:tcPr>
            <w:tcW w:w="12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8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սարքեր և սարքավորումներ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330.8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-8.3 տարի</w:t>
            </w:r>
          </w:p>
        </w:tc>
        <w:tc>
          <w:tcPr>
            <w:tcW w:w="7408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ընդհանուր արժեքը 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,330.8 </w:t>
            </w:r>
          </w:p>
        </w:tc>
        <w:tc>
          <w:tcPr>
            <w:tcW w:w="7408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</w:t>
              <w:softHyphen/>
              <w:t>ված ծախսերը (հազ. դրամ)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6 թ.- 32.0</w:t>
            </w:r>
          </w:p>
        </w:tc>
        <w:tc>
          <w:tcPr>
            <w:tcW w:w="7408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50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270" w:hRule="atLeast"/>
        </w:trPr>
        <w:tc>
          <w:tcPr>
            <w:tcW w:w="150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667" w:type="dxa"/>
            <w:gridSpan w:val="2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7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9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Քանակական, որակական, ժամկետայնության  և այլ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չափորոշիչների փոփոխության վրա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ԿՀ05 Ճանապարհային անվտանգության ապահովում  </w:t>
            </w:r>
          </w:p>
        </w:tc>
      </w:tr>
      <w:tr>
        <w:trPr>
          <w:trHeight w:val="60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ան և այլ ստորաբաժանումների նյութատեխնիկական բազայի թարմացում</w:t>
            </w:r>
          </w:p>
        </w:tc>
      </w:tr>
      <w:tr>
        <w:trPr>
          <w:trHeight w:val="761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2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տեսվում է ՀՀ ոստիկանության ճանապարհային ոստիկանությունում և այլ ստորաբաժանումներում իրականացվող</w:t>
            </w:r>
            <w:r>
              <w:rPr>
                <w:rFonts w:cs="Arial" w:ascii="GHEA Mariam" w:hAnsi="GHEA Mariam"/>
                <w:lang w:eastAsia="en-US"/>
              </w:rPr>
              <w:t xml:space="preserve"> կապիտալ շինարարական աշխատանքների համար նախագծանախահաշվային փաստաթղթերի կազմման համար։ </w:t>
            </w:r>
          </w:p>
        </w:tc>
      </w:tr>
      <w:tr>
        <w:trPr>
          <w:trHeight w:val="215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6</w:t>
            </w:r>
          </w:p>
        </w:tc>
        <w:tc>
          <w:tcPr>
            <w:tcW w:w="12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Երևան-Աշտարակ մայրուղու ձախակողմյան հատվածում գտնվող անշարժ պահակետի նախագծային  աշխատանքներ 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սիսի անշարժ պահակետի վերանորոգման նախագծային աշխատանքներ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ՃՈ Կապանի ՀՔԲ-ի վարչական շենքում ջեռուցման համակարգի նախագծային աշխատանքներ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Նոր Նորքի վարչական շրջանում նոր հենակետի կառուցման նախա</w:t>
              <w:softHyphen/>
              <w:t xml:space="preserve">գծանախահաշվային փաստաթղթերի կազմում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Մալաթիա Սեբաստիայի վարչական շրջանում նոր հենակետի կառուցման նախագծանախահաշվային փաստաթղթերի կազմում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ստորաբաժանումների ջեռուցման համակարգի վերանորոգման աշխատանքների նախագծանախահաշվային փաստաթղթերի կազմում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տնտեսական վարչության ավտոտնտեսության վերանորոգման  նախագծանախահաշվային փաստաթղթերի կազմում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տնտեսական վարչության բազայի պարիսպի վերանորոգման  նախագծանախահաշվային փաստաթղթերի կազմում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ստորաբաժանումներում արտաքին գազաֆիկացման  նախագծանա</w:t>
              <w:softHyphen/>
              <w:t>խահաշվային փաստաթղթերի կազմում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կապի և տեղեկատվական տեխնոլոգիաների վարչության 2-րդ բաժնի ռադիոկենտրոնի բաժանմունքի վերանորոգման  նախագծանախահաշվային փաստաթղթերի կազմում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Մաշտոցի անձնագրային բաժանմունքի վերանորոգման նախագծանա</w:t>
              <w:softHyphen/>
              <w:t>խահաշվային փաստաթղթերի կազմում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Ինտերպոլի ԱԿԲ-ի վերանորոգման  նախագծանախահաշվային փաստաթղթերի կազմում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ՊՊԾ գնդի ջեռուցման մոնտաժման նախագծանախահաշվային փաստաթղթերի կազմում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Գուգարքի բաժանմունքի ջեռուցման համակարգի մոնտաժման նախագծա</w:t>
              <w:softHyphen/>
              <w:t>նախահաշվային փաստաթղթերի կազմու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2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վարչական շենքի բակի պարսպապատման և պատուհանների ճաղավանդակների  տեղադրման աշխատանքների նախագծանախահաշվային փաստաթղթերի կազմում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տնտեսական վարչության ավտոտնտեսության շինվերանորոգման աշխատանքների նախագծանախահաշվային փաստաթղթերի կազմում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Արագածոտնի ՄՎ Ապարանի բաժնի հերթապահ մասի և ՁՊՎ-ի կապիտալ վերանորոգման  նախագծա-նախահաշվային փաստաթղթերի կազմում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ստորաբաժանումների Հրազդանի, Անիի, Ամասիայի ջեռուցման համակարգի վերանորոգման  նախագծա-նախահաշվային փաստաթղթերի կազմում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ՊՊԾ գնդի զորանոցի մասնաշենքի տանիքի կապիտալ վերանորոգման  նախագծանախահաշվային փաստաթղթերի կազմում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բուժ. վարչության պոլիկլինիկայի մասնաշենքի տանիքի կապիտալ վերանորոգման  նախագծանախահաշվային փաստաթղթերի կազմում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ստորաբաժանումների ջեռուցման համակարգի վերանորոգման աշխատանքների նախագծանախահաշվային փաստաթղթերի կազմում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վարչական շենքի կապիտալ վերանորոգման և սերվերային սենյակի հողանցման աշխատանքների  նախագծա-նախահաշվային փաստաթղթերի կազմում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ստորաբաժանումների մուտքի մետաղական կոնստրուկցիաներով վերազինման  և Արագածոտնի ՄՎ վարչական շենքի պատուհանների մետաղական ճաղա</w:t>
              <w:softHyphen/>
              <w:t>վանդակներով ուժեղացման նախագծանա</w:t>
              <w:softHyphen/>
              <w:t xml:space="preserve">խահաշվային փաստաթղթերի կազմում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Քանաքեռ-Զեյթունի անձնագրային բաժանմունքի կապիտալ վերանորոգման նախագծանախահաշվային  փաստաթղթերի կազմում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  վարչական շենքի աջ թևի 3-րդ,</w:t>
            </w:r>
            <w:r>
              <w:rPr>
                <w:rFonts w:cs="Arial" w:ascii="GHEA Mariam" w:hAnsi="GHEA Mariam"/>
                <w:lang w:eastAsia="en-US"/>
              </w:rPr>
              <w:t xml:space="preserve"> 4-րդ հարկերի սանհանգույցների և աշխատա</w:t>
              <w:softHyphen/>
              <w:t>սենյակների կապիտալ վերանորոգման նախա</w:t>
              <w:softHyphen/>
              <w:t xml:space="preserve">գծանախահաշվային փաստաթղթերի կազմում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Երևան քաղաքի վարչության Էրեբունու բաժնի վարչական շենքի  տանիքի և  աշխատասենյակների կապիտալ վերանորոգման նախագծանախահաշվային  փաստաթղթերի կազմում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ստիկանության Երևան քաղաքի վարչությ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արչական շենքի  տանիքի և  աշխատասենյակների</w:t>
            </w:r>
            <w:r>
              <w:rPr>
                <w:rFonts w:cs="Arial" w:ascii="GHEA Mariam" w:hAnsi="GHEA Mariam"/>
                <w:lang w:eastAsia="en-US"/>
              </w:rPr>
              <w:t xml:space="preserve"> կապիտալ վերանորոգման նախագծա</w:t>
              <w:softHyphen/>
              <w:t>նա</w:t>
              <w:softHyphen/>
              <w:t xml:space="preserve">խահաշվային փաստաթղթերի կազմում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վարչական շենքի տանիքի և հենապատի վերանորոգման նախագծանա</w:t>
              <w:softHyphen/>
              <w:t xml:space="preserve">խահաշվային փաստաթղթերի կազմում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Ինտերպոլի ԱԿԲ-ի վարչական շենքի վերանորոգման նախագծա</w:t>
              <w:softHyphen/>
              <w:t xml:space="preserve">նախահաշվային  փաստաթղթերի կազմում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Մալաթիայի անձնագրայի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աժանմունքի կապիտալ վերանորոգման նախա</w:t>
              <w:softHyphen/>
            </w:r>
            <w:r>
              <w:rPr>
                <w:rFonts w:cs="Arial" w:ascii="GHEA Mariam" w:hAnsi="GHEA Mariam"/>
                <w:lang w:eastAsia="en-US"/>
              </w:rPr>
              <w:t xml:space="preserve">գծանախահաշվային փաստաթղթերի կազմում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Նոր Նորքի անձնագրայի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աժանմունքի կապիտալ վերանորոգման նախ</w:t>
            </w:r>
            <w:r>
              <w:rPr>
                <w:rFonts w:cs="Arial" w:ascii="GHEA Mariam" w:hAnsi="GHEA Mariam"/>
                <w:lang w:eastAsia="en-US"/>
              </w:rPr>
              <w:t>ա</w:t>
              <w:softHyphen/>
              <w:t xml:space="preserve">գծանախահաշվային փաստաթղթերի կազմում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695.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695.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695.0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5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ընդհանուր արժեքը 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2,695.0 </w:t>
            </w:r>
          </w:p>
        </w:tc>
        <w:tc>
          <w:tcPr>
            <w:tcW w:w="13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վյալ բյուջետային տարվ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ախորդող բյուջետային տարիների</w:t>
            </w:r>
            <w:r>
              <w:rPr>
                <w:rFonts w:cs="Arial" w:ascii="GHEA Mariam" w:hAnsi="GHEA Mariam"/>
                <w:lang w:eastAsia="en-US"/>
              </w:rPr>
              <w:t xml:space="preserve"> ընթացքում ակտիվի վրա կատար</w:t>
              <w:softHyphen/>
              <w:t>ված ծախսերը (հազ. դրամ)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6 թ.- 3322.79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, ՀՀ ոստիկանության ճանապարհային ոստիկանություն</w:t>
            </w:r>
          </w:p>
        </w:tc>
      </w:tr>
      <w:tr>
        <w:trPr>
          <w:trHeight w:val="197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330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ԿՀ06 Ճանապարհային անվտանգության ապահովում  </w:t>
            </w:r>
          </w:p>
        </w:tc>
      </w:tr>
      <w:tr>
        <w:trPr>
          <w:trHeight w:val="661" w:hRule="atLeast"/>
        </w:trPr>
        <w:tc>
          <w:tcPr>
            <w:tcW w:w="15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ան և այլ ստորաբաժանումների շենքային պայմանների բարելավում</w:t>
            </w:r>
          </w:p>
        </w:tc>
      </w:tr>
    </w:tbl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53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740"/>
        <w:gridCol w:w="658"/>
        <w:gridCol w:w="7924"/>
        <w:gridCol w:w="2340"/>
      </w:tblGrid>
      <w:tr>
        <w:trPr>
          <w:trHeight w:val="39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  <w:bookmarkStart w:id="0" w:name="RANGE!A3"/>
            <w:bookmarkStart w:id="1" w:name="RANGE!A3"/>
            <w:bookmarkEnd w:id="1"/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ղյուսակ N2</w:t>
            </w:r>
          </w:p>
        </w:tc>
      </w:tr>
      <w:tr>
        <w:trPr>
          <w:trHeight w:val="39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53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ՅԱՍՏԱՆԻ ՀԱՆՐԱՊԵՏՈՒԹՅԱՆ ԿԱՌԱՎԱՐՈՒԹՅԱՆ 2016 ԹՎԱԿԱՆԻ ԴԵԿՏԵՄԲԵՐԻ 29-Ի N 1313-Ն ՈՐՈՇՄԱՆ N 11 ՀԱՎԵԼՎԱԾ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N 12 ԱՂՅՈՒՍԱԿՈՒՄ՝ ՀՀ ԿԱՌԱՎԱՐՈՒԹՅԱՆՆ ԱՌԸՆԹԵՐ ՀՀ ՈՍՏԻԿԱՆՈՒԹՅԱՆ ՄԱՍՈՎ ԿԱՏԱՐՎՈՂ ԼՐԱՑՈՒՄՆԵՐԸ</w:t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7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անվտանգության կազմակերպում, իրականացում և ճանապարհատրանսպորտային պատահարների կանխարգելում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2,570,349.0   </w:t>
            </w:r>
          </w:p>
        </w:tc>
      </w:tr>
      <w:tr>
        <w:trPr>
          <w:trHeight w:val="9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Ճանապարհային երթևեկության կարգավորում, ճանապարհային երթևեկության անվտանգության ապահովման բնագավառի օրենսդրության, ճանապարհային երթևեկության կանոնների, տեխնիկական նորմերի պահանջների կատարմ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կատմամբ վերահսկողություն, ճանապարհապարեկային ծառայության իրականացում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ճանապարհատրանսպորտային պատահարների և ճանապարհային երթևեկության</w:t>
            </w:r>
            <w:r>
              <w:rPr>
                <w:rFonts w:cs="Arial" w:ascii="GHEA Mariam" w:hAnsi="GHEA Mariam"/>
                <w:lang w:eastAsia="en-US"/>
              </w:rPr>
              <w:t xml:space="preserve"> բնագավառում վարչական իրավախախտումների պետական հաշվառում, ճանա</w:t>
              <w:softHyphen/>
              <w:t xml:space="preserve">պարհային անվտանգության կանխարգելում, երթևեկության մասնակիցներին վարորդական վկայական ստանալու քննությունների ընդունում և վարորդական վկայականների տրամադրում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Ճանապարհային երթևեկության անվտանգության ապահովման պատշաճ մակարդակ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</w:t>
            </w:r>
            <w:r>
              <w:rPr>
                <w:rFonts w:cs="Arial LatAr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ճանապարհային</w:t>
            </w:r>
            <w:r>
              <w:rPr>
                <w:rFonts w:cs="Arial LatAr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ստիկան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Ծ</w:t>
            </w:r>
            <w:r>
              <w:rPr>
                <w:rFonts w:cs="Arial LatArm" w:ascii="GHEA Mariam" w:hAnsi="GHEA Mariam"/>
                <w:lang w:eastAsia="en-US"/>
              </w:rPr>
              <w:t>0</w:t>
            </w: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ան և ոստիկանության այլ ստորաբաժանումների նյութական ապահովում, մատուցված ծառայությունների մակարդակի բարձրացում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0,964,125.8   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Ճանապարհային երթևեկության կարգավորում, ճանապարհային երթևեկության անվտանգության ապահովման բնագավառի օրենսդրության, ճանապարհային երթևեկության կանոնների, տեխնիկական նորմերի պահանջների կատարման նկատմամբ վերահսկողություն, ճանապարհապարեկային ծառայության իրականացում, ճանապարհատրանսպորտային պատահարների և ճանապարհային երթևեկության բնագավառում վարչական իրավախախտումների պետական հաշվառում, ճանապարհային անվտանգության կանխարգելում, երթևեկության մասնակիցներին վարորդական վկայական ստանալու քննությունների ընդունում և վարորդական վկայականների տրամադրում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ուն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ԱՆՐՈՒԹՅԱՆ</w:t>
            </w:r>
            <w:r>
              <w:rPr>
                <w:rFonts w:cs="Arial LatAr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ՈՂՄԻՑ</w:t>
            </w:r>
            <w:r>
              <w:rPr>
                <w:rFonts w:cs="Arial LatAr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ԳՏԱԳՈՐԾՎՈՂ</w:t>
            </w:r>
            <w:r>
              <w:rPr>
                <w:rFonts w:cs="Arial LatAr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Չ ՖԻՆԱՆՍԱԿԱՆ</w:t>
            </w:r>
            <w:r>
              <w:rPr>
                <w:rFonts w:cs="Arial LatAr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ԿՏԻՎ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անվտանգության ապահովում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FFFFFF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FFFFFF"/>
                <w:lang w:eastAsia="en-US"/>
              </w:rPr>
              <w:t xml:space="preserve">1,606,223.2   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միջոցառումնե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1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481,520.6   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ՀՀ ոստիկանության ՃՈ Իջևանի ՀՔԲ և ՀՀ ոստիկանության Շիրակի մարզային վարչության Կումայրիի բաժնի նոր վարչական շենքերի կառուցման 2017թ. չափաբաժնի ֆինանսավորման համա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ԿՀ01 Ճանապարհային անվտանգության ապահովում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2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bookmarkStart w:id="2" w:name="RANGE!A131"/>
            <w:bookmarkStart w:id="3" w:name="RANGE!D144"/>
            <w:bookmarkEnd w:id="2"/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  <w:bookmarkEnd w:id="3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lang w:eastAsia="en-US"/>
              </w:rPr>
              <w:t xml:space="preserve">27,005.0   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ՃՈ խորհրդակցությունների դահլիճի կապիտալ վերանորոգում, տեխնիկական և հեղինակային հսկողությու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ԿՀ02 Ճանապարհային անվտանգության ապահովում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3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642,900.0   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ձեռք բերել 91 ավտոմեքենա և 1 տրակտո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ԿՀ03 Ճանապարհային անվտանգության ապահովում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4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lang w:eastAsia="en-US"/>
              </w:rPr>
              <w:t xml:space="preserve">429,771.8   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ձեռք բերել համակարգչային սարքավորումներ, գրասենյակային կահույք, քարտարանային պահարաններ, օդորակիչներ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ԿՀ04 Ճանապարհային անվտանգության ապահովում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5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2,330.8   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ձեռք բերել հատուկ նպատակային սարքեր, սարքավորումնե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ԿՀ05 Ճանապարհային անվտանգության ապահովում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6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lang w:eastAsia="en-US"/>
              </w:rPr>
              <w:t xml:space="preserve">22,695.0   </w:t>
            </w:r>
          </w:p>
        </w:tc>
      </w:tr>
      <w:tr>
        <w:trPr>
          <w:trHeight w:val="10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ՀՀ ոստիկանության ճանապարհային ոստիկանությունում և այլ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ստորաբաժանումներում իրականացվող կապիտալ շինարարական աշխատանքների</w:t>
            </w:r>
            <w:r>
              <w:rPr>
                <w:rFonts w:cs="Arial" w:ascii="GHEA Mariam" w:hAnsi="GHEA Mariam"/>
                <w:lang w:eastAsia="en-US"/>
              </w:rPr>
              <w:t xml:space="preserve"> համար նախագծանախահաշվային փաստաթղթերի կազմման համար։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ԿՀ06 Ճանապարհային անվտանգության ապահովում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 w:val="28"/>
          <w:szCs w:val="22"/>
        </w:rPr>
      </w:pPr>
      <w:r>
        <w:rPr>
          <w:rFonts w:cs="Arial" w:ascii="GHEA Mariam" w:hAnsi="GHEA Mariam"/>
          <w:sz w:val="28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</w:rPr>
  </w:style>
  <w:style w:type="paragraph" w:styleId="Xl200">
    <w:name w:val="xl20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6">
    <w:name w:val="xl206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8">
    <w:name w:val="xl20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3">
    <w:name w:val="xl253"/>
    <w:basedOn w:val="Normal"/>
    <w:qFormat/>
    <w:pP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0">
    <w:name w:val="xl260"/>
    <w:basedOn w:val="Normal"/>
    <w:qFormat/>
    <w:pPr>
      <w:shd w:fill="FFFF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7">
    <w:name w:val="xl267"/>
    <w:basedOn w:val="Normal"/>
    <w:qFormat/>
    <w:pPr>
      <w:shd w:fill="FFC0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6">
    <w:name w:val="xl296"/>
    <w:basedOn w:val="Normal"/>
    <w:qFormat/>
    <w:pPr>
      <w:shd w:fill="00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4">
    <w:name w:val="xl30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u w:val="single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28">
    <w:name w:val="xl3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29">
    <w:name w:val="xl32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7">
    <w:name w:val="xl337"/>
    <w:basedOn w:val="Normal"/>
    <w:qFormat/>
    <w:pPr>
      <w:spacing w:before="280" w:after="280"/>
      <w:jc w:val="right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338">
    <w:name w:val="xl33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9">
    <w:name w:val="xl339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40">
    <w:name w:val="xl340"/>
    <w:basedOn w:val="Normal"/>
    <w:qFormat/>
    <w:pPr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7">
    <w:name w:val="xl34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  <w:u w:val="single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4">
    <w:name w:val="xl3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6">
    <w:name w:val="xl36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3:00Z</dcterms:created>
  <dc:creator>ElmiraM</dc:creator>
  <dc:description/>
  <dc:language>en-US</dc:language>
  <cp:lastModifiedBy>Vahagn Karamyan</cp:lastModifiedBy>
  <cp:lastPrinted>2017-01-19T16:52:00Z</cp:lastPrinted>
  <dcterms:modified xsi:type="dcterms:W3CDTF">2017-05-10T07:13:00Z</dcterms:modified>
  <cp:revision>2</cp:revision>
  <dc:subject/>
  <dc:title>12 հունվարի 2017 թվականի  N              - Ն</dc:title>
</cp:coreProperties>
</file>