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-ի N 443 -Ն որոշման</w:t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154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260"/>
        <w:gridCol w:w="1440"/>
        <w:gridCol w:w="1620"/>
        <w:gridCol w:w="1620"/>
        <w:gridCol w:w="2272"/>
      </w:tblGrid>
      <w:tr>
        <w:trPr>
          <w:trHeight w:val="1350" w:hRule="atLeast"/>
        </w:trPr>
        <w:tc>
          <w:tcPr>
            <w:tcW w:w="1541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9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4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260"/>
        <w:gridCol w:w="1440"/>
        <w:gridCol w:w="1620"/>
        <w:gridCol w:w="1620"/>
        <w:gridCol w:w="2272"/>
      </w:tblGrid>
      <w:tr>
        <w:trPr>
          <w:tblHeader w:val="true"/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947,844.2</w:t>
            </w:r>
          </w:p>
        </w:tc>
      </w:tr>
      <w:tr>
        <w:trPr>
          <w:trHeight w:val="345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3  Խումբ N 01  Դաս N 01 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947,844.2</w:t>
            </w:r>
          </w:p>
        </w:tc>
      </w:tr>
      <w:tr>
        <w:trPr>
          <w:trHeight w:val="6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. ՀՀ կառավարությանն առընթեր ՀՀ ոստիկա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947,844.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3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4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ին ծառայողական (ինտրանետ) ցան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111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ստային ծառայությունն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` կապված նամակների հե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4,031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4,031.3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1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4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4.1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1114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ճ հաղորդագրությունների (sms) ուղարկ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11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րորդ սերնդի բջջային ռադիոկապի ստանդարտների (umts)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4115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ային էջերի հոսթինգի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14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րավական խորհրդատվական և տեղեկատվակ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ահարներից ապահովագ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8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821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821.9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8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0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0.3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8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8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.4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8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2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23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8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63.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1711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ևորափոխադրող ավտոմեքենաների վարձակալություն` վարորդի հետ միաս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3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նձնական անշարժ գույքը վարձակալու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յան հանձնելու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311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նձնական անշարժ գույքը վարձակալ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նձնելու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311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նձնական անշարժ գույքը վարձակալության հանձնելու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3110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նձնական անշարժ գույքը վարձակալ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նձնելու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53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վոր թարգմանությ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97112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քի կազմ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211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ցենզիաների կառավարման համակարգչային ծրագրային փաթեթ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6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վիրուսային համակարգչային ծրագրային փաթեթ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04850</wp:posOffset>
                      </wp:positionV>
                      <wp:extent cx="70485" cy="3873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5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4118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ռեգիստրի սպասարկ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34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348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41181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ռեգիստրի և ՍԵԿՏ համակարգի համակցման ծառայությ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833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833.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41181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ռեգիստրի և ՍԵԿՏ համակարգի համակցման ծառայությ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41181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ռեգիստրի և ՍԵԿՏ համակարգի համակցման ծառայությ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43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431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19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նարկների և բրոշյուրների տպագ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911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0485" cy="3873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8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լվացման և նմանատիպ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7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7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9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գունագրաֆիկ ձևավո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1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19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16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ատարմագրային կառավա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9,5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9,51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1611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ատարմագրային կառավա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75,76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75,763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4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թարային տարահան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4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թարային տարահան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6311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րքերի ստու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2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25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հրդեհային պաշտպանությ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2213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քսային միջնորդի (բրոքեր)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1111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ուցողական ֆիլմերի և տեսաֆիլմերի արտադրությ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411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ռնակ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61100/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30/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3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3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5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տոցիկլետների պահպան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77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77.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97" name="Text Box 4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 Box 4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9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9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0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0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0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0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0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0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0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0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0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0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19075</wp:posOffset>
                  </wp:positionV>
                  <wp:extent cx="1257300" cy="0"/>
                  <wp:effectExtent l="0" t="0" r="0" b="0"/>
                  <wp:wrapNone/>
                  <wp:docPr id="1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7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7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7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7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7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8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8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8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8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8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8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8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8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8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8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9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9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9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9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9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9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9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9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9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19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20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20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20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20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20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20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20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20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42925" cy="0"/>
                  <wp:effectExtent l="0" t="0" r="0" b="0"/>
                  <wp:wrapNone/>
                  <wp:docPr id="20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3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3.9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2312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ղոցային լուսավորության սարքերի շահագործ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1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1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24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պատճենահանող սարքերի վերանորո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31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BLADE SERVER-ի ընթացիկ տեխնիկական սպասարկ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200.0</w:t>
            </w:r>
          </w:p>
        </w:tc>
      </w:tr>
      <w:tr>
        <w:trPr>
          <w:trHeight w:val="1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40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ձայնային և օպտիկական սարքերի վերանորոգման և պահպան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416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կական սարքերի վերանորոգման և պահպան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5115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որակների վերանորոգման և պահպան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5119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մալուխների կցորդիչների վերանորո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5119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մալուխների կցորդիչների վերանորոգ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0.0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68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թևեկության կանոնների նկատմամբ վերահսկողության համակարգերի պահպան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698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698.1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7511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ելակների վերանորոգման և պահպան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631261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ածությունը չափող սարքերի սպասարկ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1212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ղկային կոմպոզիցի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11100/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վերարկո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11100/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վերարկո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8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113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իկնոց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5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09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1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1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1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1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1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1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1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1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1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1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2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2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22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23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2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25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2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2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2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2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3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3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0</wp:posOffset>
                      </wp:positionV>
                      <wp:extent cx="70485" cy="38735"/>
                      <wp:effectExtent l="0" t="0" r="0" b="0"/>
                      <wp:wrapNone/>
                      <wp:docPr id="23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8.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702.5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6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50.0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177.0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3140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բատ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3160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վիտեր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1121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նաշապի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4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1121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նաշապի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3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34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7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5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2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2112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ղկապ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100/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100/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4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19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օրյա կոշկեղե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5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230/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ճտքավոր կոշի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230/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ճտքավոր կոշի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230/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ճտքավոր կոշի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00.0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511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որդական վկայակ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111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տր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1118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ագրեր և ամենօրյա նշումների տետր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1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1119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ային գրքույ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75.0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98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կայագրերի տպագրման համար կինեգրամով պաշտպանիչ թաղան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216.0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981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կայագրերի տպագրման համար ներկող գունավոր ժապավե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33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3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3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36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37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38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39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40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4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4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43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4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45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4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4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4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4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50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5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5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53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5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55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6725</wp:posOffset>
                      </wp:positionV>
                      <wp:extent cx="70485" cy="38735"/>
                      <wp:effectExtent l="0" t="0" r="0" b="0"/>
                      <wp:wrapNone/>
                      <wp:docPr id="25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36.75pt;mso-position-vertical-relative:text;margin-left:30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17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9812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կայագրերի տպագրման համար ներկող գունավոր ժապավե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98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9813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կայականների և վկայագրերի տպագր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մար թափանցիկ պաշտպանիչ թաղան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,52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84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8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6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2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5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4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8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6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5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8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8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3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41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շվասարք՝ գրասենյակ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64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լաստիկ քար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5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9,2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տին՝ հասար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14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նաք՝ կնիքի բարձիկի համ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57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5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59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6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6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6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63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6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65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6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67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68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6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70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71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72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7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74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75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76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77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78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79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80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1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8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՝ գել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8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՝ գել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իտ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37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իտ՝ գրաֆիտե միջուկով, հասար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52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նիք՝ ավտոմատ, կլո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54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նիքի լրացուցիչ բարձի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տրիխ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.0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7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սնձամատիտ, գրասենյակ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7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ծանշ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72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ծանշ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7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րիչ՝ սովորակ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ի մետաղալարե կապ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11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ի մետաղալարե կապեր, փոք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12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ի մետաղալարե կապեր, միջ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1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պոլիմերային թաղանթ, ֆայ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1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պոլիմերային թաղանթ, ֆայ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2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արագակար, թղթյ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2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արագակար, թղթյ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3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՝ թելով, թղթյ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3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՝ թելով, թղթյ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4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՝ կոշտ կազմ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21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՝ մինչև 20 թերթի համ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22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՝ 20-50 թերթի համ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23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՝ 50-ից ավելի թերթի համ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23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՝ 50-ից ավելի թերթի համ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31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կիչ՝ քանոն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31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կիչ՝ քանոն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1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32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կիչ (ծակոտիչ)` միջ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22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, A4 ֆորմատի /21x29.7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23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31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, A4 ֆորմատի1 /21x29.7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1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33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 ֆաքսի, ժապավե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81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82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8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84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85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86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87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8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89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90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91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92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93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94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95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96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97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9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299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300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301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302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303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6225</wp:posOffset>
                      </wp:positionV>
                      <wp:extent cx="70485" cy="38735"/>
                      <wp:effectExtent l="0" t="0" r="0" b="0"/>
                      <wp:wrapNone/>
                      <wp:docPr id="304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1.75pt;mso-position-vertical-relative:text;margin-left:3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2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ր, մեծ, A4 ձևաչափի համ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81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81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81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81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81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5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4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՝ նշումների համար, սոսնձվածք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0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42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՝ նշումների համար, սոսնձվածք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.0</w:t>
            </w:r>
          </w:p>
        </w:tc>
      </w:tr>
      <w:tr>
        <w:trPr>
          <w:trHeight w:val="1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4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՝ նշումների, տրցակներ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75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տրո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75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տրո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3.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3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րկ սկավառակ, առանց տուփի, C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.0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4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րկ սկավառակ, առանց տուփի, DV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4G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8G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2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3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8G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4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16G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.0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11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կնիկ, համակարգչային, լար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1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11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կնիկ, համակարգչային, լար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.5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7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տեղնաշար, ստանդարտ, 104 կոճակ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.0</w:t>
            </w:r>
          </w:p>
        </w:tc>
      </w:tr>
      <w:tr>
        <w:trPr>
          <w:trHeight w:val="1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1134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ցոլող բաճկոնա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190/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6.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190/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3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00/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ստ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00/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ստ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10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5.3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4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ևքանշան և այլ պարագ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4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րակ, մետաղյա, փոք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41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րակ, մետաղյա, փոք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, փոք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, միջ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, մե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 համակարգչի, UTP cable 6 lev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210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պրեմի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5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2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պրեմի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56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50.9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2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,0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2200/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55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666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2200-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74,7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5,278.4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2200-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9,70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999.3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4200/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զելային վառելիք, ամառ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5.8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4200/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զելային վառելիք, ամառ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19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42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զելային վառելիք, ամառ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80.3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420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զելային վառելիք, ամառ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55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990.1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0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սայուղեր և քսանյութ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1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, կիսասինթետ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1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, կիսասինթետ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1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, կիսասինթետ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2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, սինթետ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4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ներալյուղ` 15W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65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գելակի հեղ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4117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ն գա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ր. մե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513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կասառիչ հեղուկ` A դասի կոնցենտրանտ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, A-40 դասի` 40 C աստիճան սառման ջերմաստիճանով,A-65 դասի` 65 C սառման ջերմաստիճան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00.0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0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տկոց` ԿՄ 6ՍՏ-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8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տկոց` ԿՄ 6ՍՏ-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տկոց` ԿՄ 6ՍՏ-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6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8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2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6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4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8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2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5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1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1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,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67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3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նրաքարշ մեքենաների անիվ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8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2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220.0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641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լիէթիլենային պարկ՝ աղբի համ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2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լիմերային ինքնակպչուն ժապավեն, 48մմx100մ տնտեսական, մե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8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212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ցման տուփ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212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ցման մալուխ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122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աղյա հալոգենային լամպ 150Վ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210/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9550</wp:posOffset>
                  </wp:positionV>
                  <wp:extent cx="1257300" cy="0"/>
                  <wp:effectExtent l="0" t="0" r="0" b="0"/>
                  <wp:wrapNone/>
                  <wp:docPr id="30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9550</wp:posOffset>
                  </wp:positionV>
                  <wp:extent cx="1257300" cy="0"/>
                  <wp:effectExtent l="0" t="0" r="0" b="0"/>
                  <wp:wrapNone/>
                  <wp:docPr id="30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9550</wp:posOffset>
                  </wp:positionV>
                  <wp:extent cx="1257300" cy="0"/>
                  <wp:effectExtent l="0" t="0" r="0" b="0"/>
                  <wp:wrapNone/>
                  <wp:docPr id="30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9550</wp:posOffset>
                  </wp:positionV>
                  <wp:extent cx="1257300" cy="0"/>
                  <wp:effectExtent l="0" t="0" r="0" b="0"/>
                  <wp:wrapNone/>
                  <wp:docPr id="30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9550</wp:posOffset>
                  </wp:positionV>
                  <wp:extent cx="1257300" cy="0"/>
                  <wp:effectExtent l="0" t="0" r="0" b="0"/>
                  <wp:wrapNone/>
                  <wp:docPr id="30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9550</wp:posOffset>
                  </wp:positionV>
                  <wp:extent cx="1257300" cy="0"/>
                  <wp:effectExtent l="0" t="0" r="0" b="0"/>
                  <wp:wrapNone/>
                  <wp:docPr id="31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9550</wp:posOffset>
                  </wp:positionV>
                  <wp:extent cx="1257300" cy="0"/>
                  <wp:effectExtent l="0" t="0" r="0" b="0"/>
                  <wp:wrapNone/>
                  <wp:docPr id="31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լամպ, 60W, 80W, 1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1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1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1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1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1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1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1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1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2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2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2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2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2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2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2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2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2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2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3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3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3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3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3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3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3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3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3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3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4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4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4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4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4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4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4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4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4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4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5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5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5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5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5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5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5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5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5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542925" cy="0"/>
                  <wp:effectExtent l="0" t="0" r="0" b="0"/>
                  <wp:wrapNone/>
                  <wp:docPr id="35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210/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լամպ, 60W, 80W, 100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3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ող լամպ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3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ող լամպ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9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5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րեկային լամպ 60 ս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6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րեկային լամպ 120 ս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51100-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կուսիչ ժապավեն, օղակաձ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4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51100-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կուսիչ ժապավեն, օղակաձ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51100-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կուսիչ ժապավեն, օղակաձ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5000-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երկարացման լ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51150-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ախոսային մալուխ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61000-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գարանի թուղթ՝ ռուլոն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4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610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գարանի թուղթ՝ ռուլոն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412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կրատ՝ գրասենյակ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317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եգորգ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ռ. մե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113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տազերծիչ՝ օդ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124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հույքի փայլեցման միջո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ող նյութ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քրող նյութ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1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ճառ՝ ձեռք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1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ճառ՝ ձեռք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2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քի փոշի՝ ձեռքով լվանալու համ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2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քի փոշի՝ ձեռքով լվանալու համ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4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ճառ՝ տնտեսակ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5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ճառ, հեղ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6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ուկ լվացող միջո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73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ակի մաքրման նյութ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5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2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հույք մաքրելու լա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3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ակի լվացման լա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6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՝ սովորակ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4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8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 գոգաթիակի հետ, պլաստմասսայ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9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գաթիակ՝ աղբը հավաքելու համար, ձող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47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մեկուս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2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լվող աստիճ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7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7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րճ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տեղափոխման միջոց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6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տեղափոխման միջոց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6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տեղափոխման միջոց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7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հավաքածու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7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հավաքածու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7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հավաքածու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7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հավաքածու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7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հավաքածու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.8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211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նշանակության ռելե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2112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նշանակության ռելե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4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կրոպրոցեսոր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46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կրոպրոցեսոր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46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կրոպրոցեսոր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5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48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տեգրալ սխեմաների վարդակներ կամ ամրացման դետալ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6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ոդ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մալուխ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21290/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համարանիշ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7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86.6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21290/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համարանիշ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21290/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համարանիշ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7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գազ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215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կակ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215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կակ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8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ւշանվեր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154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րտավարագույր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ռ.մե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97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, էլեկտրական լ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2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, էլեկտրական լ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2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, էլեկտրական լ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4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3116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նաչապատ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6211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յան մաք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1113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քստիլի մաքրմ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11276/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0025</wp:posOffset>
                  </wp:positionV>
                  <wp:extent cx="1257300" cy="9525"/>
                  <wp:effectExtent l="0" t="0" r="0" b="0"/>
                  <wp:wrapNone/>
                  <wp:docPr id="36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0025</wp:posOffset>
                  </wp:positionV>
                  <wp:extent cx="1257300" cy="9525"/>
                  <wp:effectExtent l="0" t="0" r="0" b="0"/>
                  <wp:wrapNone/>
                  <wp:docPr id="36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0025</wp:posOffset>
                  </wp:positionV>
                  <wp:extent cx="1257300" cy="9525"/>
                  <wp:effectExtent l="0" t="0" r="0" b="0"/>
                  <wp:wrapNone/>
                  <wp:docPr id="36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0025</wp:posOffset>
                  </wp:positionV>
                  <wp:extent cx="1257300" cy="9525"/>
                  <wp:effectExtent l="0" t="0" r="0" b="0"/>
                  <wp:wrapNone/>
                  <wp:docPr id="36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0025</wp:posOffset>
                  </wp:positionV>
                  <wp:extent cx="1257300" cy="9525"/>
                  <wp:effectExtent l="0" t="0" r="0" b="0"/>
                  <wp:wrapNone/>
                  <wp:docPr id="36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0025</wp:posOffset>
                  </wp:positionV>
                  <wp:extent cx="1257300" cy="9525"/>
                  <wp:effectExtent l="0" t="0" r="0" b="0"/>
                  <wp:wrapNone/>
                  <wp:docPr id="36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0025</wp:posOffset>
                  </wp:positionV>
                  <wp:extent cx="1257300" cy="9525"/>
                  <wp:effectExtent l="0" t="0" r="0" b="0"/>
                  <wp:wrapNone/>
                  <wp:docPr id="36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0025</wp:posOffset>
                  </wp:positionV>
                  <wp:extent cx="1257300" cy="9525"/>
                  <wp:effectExtent l="0" t="0" r="0" b="0"/>
                  <wp:wrapNone/>
                  <wp:docPr id="36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ական բաժանմունքի կառուցման 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6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6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7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7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7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7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7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7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7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7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7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7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8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8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8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8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8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8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8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8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8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8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9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9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9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9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9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9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9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9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9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39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0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0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0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0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0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0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0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0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0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0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1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1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1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1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1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542925" cy="9525"/>
                  <wp:effectExtent l="0" t="0" r="0" b="0"/>
                  <wp:wrapNone/>
                  <wp:docPr id="41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6" t="-6250" r="-6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1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1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21142/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.7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9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9.9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517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302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302.8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0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0.1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2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2.1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710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կտոր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դան թափքով մեքեն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3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դան թափքով մեքեն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3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դան թափքով մեքեն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2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ագնաց մեքեն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8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4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6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ագնաց մեքեն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0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6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ագնաց մեքեն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6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24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ական մեքեն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5,2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8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մասնագիտացված մեքեն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3119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վարորդական իրավունքի վկայականի և տրանսպորտա</w:t>
              <w:softHyphen/>
              <w:t>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eastAsia="en-US"/>
              </w:rPr>
              <w:t>միջոցների հաշվառման վկայագրերի տպագրմ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33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14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ստաթղթերի ոչնչացմ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88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2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2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2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7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8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իչ՝ ամբողջը մեկ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4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112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կաներ՝ համակարգչի համար, թերթ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6.0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7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231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ի կոշտ սկավառ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5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շողություն-կր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12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ուցման բլո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31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յին էլեկտրոնային գրիչ՝ վահանակ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տպիչ սարք, բազմաֆունկցիոնալ, A4, 18 էջ/րոպե արագությ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410.0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4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իչ սարք, բազմաֆունկցիոնալ, A4, 33 էջ/րոպե արագությ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5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իչ սարք, բազմաֆունկցիոնալ, A4, 35 էջ/րոպե արագությ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իչ/պատճենահանման մեքենա/սկաներ (բազմաֆունկցիոնալ լազերային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7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7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սանքի կարգավոր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9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30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տեխնիկակ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21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հսկողության համակար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5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5.4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249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249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2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այնատարեր (մեգաֆոննե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դիոկայ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12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3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դիոկայ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1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3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դիոկայ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8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ռադիոընդուն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5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5115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լեհավաքներ և արտացոլ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5115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լեհավաքներ և արտացոլ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60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ին կապի (ինտերկոմ)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6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6.5</w:t>
            </w:r>
          </w:p>
        </w:tc>
      </w:tr>
      <w:tr>
        <w:trPr>
          <w:trHeight w:val="1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երթուղագծ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3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3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.0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9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ախոսային ցանցի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.0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415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վտոմատային հեռախոսային կայանների համակարգ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4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4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5119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ախոս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5119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ախոս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8115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տվյալների փոխանցման ֆաքսիմիլայի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1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6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ճանապարհային երթևեկության հսկմ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6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8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6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երթևեկության հսկմ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,8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7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վող տեղեկատվությամբ ցուցատախտ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.0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7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փոփոխվող տեղեկատվությամբ ցուցատախտ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7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վող տեղեկատվությամբ ցուցատախտ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5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7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վող տեղեկատվությամբ ցուցատախտ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7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վող տեղեկատվությամբ ցուցատախտ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7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վող տեղեկատվությամբ ցուցատախտ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1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70/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վող տեղեկատվությամբ ցուցատախտ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9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ցակետային հսկողությ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32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65.4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111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ակմար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0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ան և անվտանգության համակարգեր և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62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62.3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00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ան և անվտանգության համակարգեր և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9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9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00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ան և անվտանգության համակարգեր և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47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47.5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000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ան և անվտանգության համակարգեր և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8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000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ան և անվտանգության համակարգեր և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.5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000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ան և անվտանգության համակարգեր և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8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8.5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0000/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ան և անվտանգության համակարգեր և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2.5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0000/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ան և անվտանգության համակարգեր և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0000/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ան և անվտանգության համակարգեր և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4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4.5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0000/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ան և անվտանգության համակարգեր և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3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տանգութան ապահովմ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7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7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17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դանշանային համակարգ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17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դանշանային համակարգ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17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29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մուկի չափմ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5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4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4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պակիների մգեցվածությունը չափող սար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5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215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կակ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2150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կակ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5115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նոխցի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9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քր բազմոց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3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ստ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6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63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0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3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0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0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84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` ղեկավար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5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հանոցային պահ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5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52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1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խիվի դարակաշար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12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խիվի դարակաշար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2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ստաթղթերի պահման պահ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21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ստաթղթերի պահման պահ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.5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21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ստաթղթերի պահման պահ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217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փեղկեր (պահարաննե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81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՝ աշխատանք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82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՝ համակարգչայ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83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, շարժական, կաշվ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83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՝ ղեկավար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833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՝ ղեկավար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1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րակներով պահ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3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12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րակներով պահ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գեստապահ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6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գեստապահ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8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5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կահույ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511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կահույ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511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կահույ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926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բիո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17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ռն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17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ռնա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3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քր էլեկտրական կամ գազային սալիկ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3.5</w:t>
            </w:r>
          </w:p>
        </w:tc>
      </w:tr>
      <w:tr>
        <w:trPr>
          <w:trHeight w:val="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3434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շեկուլ 3 հզորությամբ` բարձր, ներծծման հզորությունը` բարձ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52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, 9000 B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4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3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,18000 B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32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2118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շեռ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9116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ագրական սարքերի մասեր և պարագ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6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913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կաշերտիչներ (լամինատորնե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3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րան` մետաղյա, չհրկիզվո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</w:tr>
      <w:tr>
        <w:trPr>
          <w:trHeight w:val="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31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րան` մետաղյա, չհրկիզվո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821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երվ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20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70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խակերպիչ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21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շղթայի ստուգմ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21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շղթայի ստուգմ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21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շղթայի ստուգմ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5112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կր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3411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ռագայթման չափման սարքավորում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83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83.8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100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ղ գործի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61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ծր զոդանյութերով զոդմ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1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612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ծր զոդանյութերով զոդմ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612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ծր զոդանյութերով զոդման սարք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0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0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0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5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իչ աքց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5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իչ աքցա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.0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7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հավաքածու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70/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հավաքածու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70/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հավաքածու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70/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հավաքածու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8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2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2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</w:tbl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25"/>
      <w:headerReference w:type="first" r:id="rId226"/>
      <w:footerReference w:type="default" r:id="rId227"/>
      <w:footerReference w:type="first" r:id="rId228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1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8">
    <w:name w:val="xl20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3">
    <w:name w:val="xl253"/>
    <w:basedOn w:val="Normal"/>
    <w:qFormat/>
    <w:pP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0">
    <w:name w:val="xl260"/>
    <w:basedOn w:val="Normal"/>
    <w:qFormat/>
    <w:pP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7">
    <w:name w:val="xl267"/>
    <w:basedOn w:val="Normal"/>
    <w:qFormat/>
    <w:pP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6">
    <w:name w:val="xl296"/>
    <w:basedOn w:val="Normal"/>
    <w:qFormat/>
    <w:pP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4">
    <w:name w:val="xl30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u w:val="single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8">
    <w:name w:val="xl3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9">
    <w:name w:val="xl32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7">
    <w:name w:val="xl337"/>
    <w:basedOn w:val="Normal"/>
    <w:qFormat/>
    <w:pPr>
      <w:spacing w:before="280" w:after="280"/>
      <w:jc w:val="right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338">
    <w:name w:val="xl33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9">
    <w:name w:val="xl339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0">
    <w:name w:val="xl340"/>
    <w:basedOn w:val="Normal"/>
    <w:qFormat/>
    <w:pP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4">
    <w:name w:val="xl3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6">
    <w:name w:val="xl36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header" Target="header1.xml"/><Relationship Id="rId226" Type="http://schemas.openxmlformats.org/officeDocument/2006/relationships/header" Target="header2.xml"/><Relationship Id="rId227" Type="http://schemas.openxmlformats.org/officeDocument/2006/relationships/footer" Target="footer1.xml"/><Relationship Id="rId228" Type="http://schemas.openxmlformats.org/officeDocument/2006/relationships/footer" Target="footer2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3:00Z</dcterms:created>
  <dc:creator>ElmiraM</dc:creator>
  <dc:description/>
  <dc:language>en-US</dc:language>
  <cp:lastModifiedBy>Vahagn Karamyan</cp:lastModifiedBy>
  <cp:lastPrinted>2017-01-19T16:52:00Z</cp:lastPrinted>
  <dcterms:modified xsi:type="dcterms:W3CDTF">2017-05-10T07:13:00Z</dcterms:modified>
  <cp:revision>2</cp:revision>
  <dc:subject/>
  <dc:title>12 հունվարի 2017 թվականի  N              - Ն</dc:title>
</cp:coreProperties>
</file>