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-ի N 443 -Ն որոշմ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40"/>
        <w:gridCol w:w="3580"/>
        <w:gridCol w:w="1820"/>
        <w:gridCol w:w="1820"/>
        <w:gridCol w:w="1476"/>
      </w:tblGrid>
      <w:tr>
        <w:trPr>
          <w:trHeight w:val="900" w:hRule="atLeast"/>
        </w:trPr>
        <w:tc>
          <w:tcPr>
            <w:tcW w:w="15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6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65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5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3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2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24,602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423,119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351,000.0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րավախախտումների համար գործադիր, դատական մարմինների կողմից կիրառվող պատժամիջոցներից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ուտքե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86,379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76,063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00,000.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2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86,379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76,063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00,000.0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24.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 (ճանապարհային ոստիկանություն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86,379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76,063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00,000.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37,883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46,376.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50,000.0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37,883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46,376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50,000.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 (ճանապարհային ոստիկանություն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37,883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46,376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50,000.0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ով և այլ իրավական ակտերով սահմանված պետական բյուջե մուտքագրվող այլ եկամուտնե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152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4.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 (ճանապարհային ոստիկանություն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0.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0.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</w:tbl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3">
    <w:name w:val="xl253"/>
    <w:basedOn w:val="Normal"/>
    <w:qFormat/>
    <w:pP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0">
    <w:name w:val="xl260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7">
    <w:name w:val="xl267"/>
    <w:basedOn w:val="Normal"/>
    <w:qFormat/>
    <w:pP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6">
    <w:name w:val="xl296"/>
    <w:basedOn w:val="Normal"/>
    <w:qFormat/>
    <w:pP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4">
    <w:name w:val="xl30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u w:val="single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7">
    <w:name w:val="xl337"/>
    <w:basedOn w:val="Normal"/>
    <w:qFormat/>
    <w:pP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338">
    <w:name w:val="xl33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0">
    <w:name w:val="xl340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4">
    <w:name w:val="xl3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ElmiraM</dc:creator>
  <dc:description/>
  <dc:language>en-US</dc:language>
  <cp:lastModifiedBy>Vahagn Karamyan</cp:lastModifiedBy>
  <cp:lastPrinted>2017-01-19T16:52:00Z</cp:lastPrinted>
  <dcterms:modified xsi:type="dcterms:W3CDTF">2017-05-10T07:12:00Z</dcterms:modified>
  <cp:revision>2</cp:revision>
  <dc:subject/>
  <dc:title>12 հունվարի 2017 թվականի  N              - Ն</dc:title>
</cp:coreProperties>
</file>