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 xml:space="preserve"> </w:t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8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83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16"/>
        <w:gridCol w:w="378"/>
        <w:gridCol w:w="78"/>
        <w:gridCol w:w="1316"/>
        <w:gridCol w:w="642"/>
        <w:gridCol w:w="1527"/>
        <w:gridCol w:w="1039"/>
        <w:gridCol w:w="1302"/>
        <w:gridCol w:w="1358"/>
        <w:gridCol w:w="1197"/>
        <w:gridCol w:w="1319"/>
        <w:gridCol w:w="1439"/>
        <w:gridCol w:w="1339"/>
      </w:tblGrid>
      <w:tr>
        <w:trPr>
          <w:trHeight w:val="345" w:hRule="atLeast"/>
        </w:trPr>
        <w:tc>
          <w:tcPr>
            <w:tcW w:w="158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8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7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63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56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քաղաքականության մշակում և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տեղական ինքնակառավարման համակարգի զարգացմանն ուղղված պետական քաղաքականության մշակում, տարածքային կառավարման մարմինների և տեղական ինքնակառավարման մարմինների գործունեության վերահսկման համակարգում, էլեկտրոնային կառավարման համակարգերի ներդրման քաղաքականության մշակում և իրականացում</w:t>
            </w:r>
          </w:p>
        </w:tc>
      </w:tr>
      <w:tr>
        <w:trPr>
          <w:trHeight w:val="39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255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Իրավական նորմատիվ ակտերի նախագծերի մշակում (փաստաթղթերի ընդհանուր թիվը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Հանրային իրազեկում (հրապարակումների և հաղորդումների թիվը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Քաղաքացիների ընդունելություն, դիմումների ու բողոքների ուսումնասիրում (ընդհանուր թիվը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 Միջազգային համագործակցություն. oտարերկրյա պատվիրակությունների հետ հանդիպումներ, քննարկումներ և համագործակցության այլ միջոցառումներ (միջոցառումների թիվը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. Մարզպետների ընդունած գերատեսչական իրավական ակտերի նկատմամբ իրավական հսկողության իրականացում (թիվը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 Մարզերում իրականացվող ծրագրերի (այդ թվում` միջազգային) թիվ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 Քաղաքացիական ծառայության գծով մրցութային և ատեստավորման հանձնաժողովների նիստերի աշխատանքներին մասնակցություն (նիստերի թիվը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 Այցեր մարզեր և համայնքներ (մարդ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 Գնումների գործընթացի կազմակերպում (մրցույթների թիվը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ին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,21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36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960.0</w:t>
            </w:r>
          </w:p>
        </w:tc>
      </w:tr>
      <w:tr>
        <w:trPr>
          <w:trHeight w:val="42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3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զարգացման մակարդակների անհամաչափությունների կրճատում, տեղական ինքնակառավարման համակարգի տարածքային, տնտեսական, ֆինանսական և քաղաքական դերի բարձրացում, ՏԻՄ-երի կողմից մատուցվող ծառայությունների որակի բարելավում և դրանց արդյունավետության բարձրացում, միգրացիոն գործընթացների կարգավորում</w:t>
            </w:r>
          </w:p>
        </w:tc>
      </w:tr>
      <w:tr>
        <w:trPr>
          <w:trHeight w:val="6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345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</w:tr>
      <w:tr>
        <w:trPr>
          <w:trHeight w:val="6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6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3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,1. Ծառայություններ</w:t>
            </w:r>
          </w:p>
        </w:tc>
      </w:tr>
      <w:tr>
        <w:trPr>
          <w:trHeight w:val="221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7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ապատրաստ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աշխատակիցների, տեղական ինքնակառավարման մարմինների, ինչպես նաև համայնքային ծառայողների վերապատրաստման ծառայություններ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247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երապատրաստման ենթակա ծառայողների թիվը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7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7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ծառայողնե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7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7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եղական ինքնակառավարման մարմիննե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արտական փաստաթուղթ ստացած անձանց թվի տեսակարար կշիռը վերապատրաստմանը մասնակցած անձանց ընդհանուր թվում՝ առնվազն (%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բավարարվածությունը (գնահատման հարցաթերթիկների արդյունքները) 5 բալային համակարգում՝ առնվազն (միջին բալ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ին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ական դասընթացի առավելագույն տևողությունը (ժամ/օր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,210.0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360.0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33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</w:r>
          </w:p>
        </w:tc>
      </w:tr>
      <w:tr>
        <w:trPr>
          <w:trHeight w:val="66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8 Տարածքային կառավարման մարմինների աշխատակից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</w:tr>
      <w:tr>
        <w:trPr>
          <w:trHeight w:val="33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րածքային կառավարման մարմինների, տեղական ինքնակառավարման մարմինների, ինչպես նաև համայնքապետարանների կարողությունների զարգացում</w:t>
            </w:r>
          </w:p>
        </w:tc>
      </w:tr>
      <w:tr>
        <w:trPr>
          <w:trHeight w:val="33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60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ի համաձայն ընտրված կազմակերպություն</w:t>
            </w:r>
          </w:p>
        </w:tc>
      </w:tr>
    </w:tbl>
    <w:p>
      <w:pPr>
        <w:pStyle w:val="Norm"/>
        <w:spacing w:lineRule="auto" w:line="24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24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634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91" w:leader="none"/>
        <w:tab w:val="right" w:pos="15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0:00Z</dcterms:created>
  <dc:creator>TatevikM</dc:creator>
  <dc:description/>
  <dc:language>en-US</dc:language>
  <cp:lastModifiedBy>Tatevik</cp:lastModifiedBy>
  <cp:lastPrinted>2017-04-18T14:22:00Z</cp:lastPrinted>
  <dcterms:modified xsi:type="dcterms:W3CDTF">2017-04-21T07:00:00Z</dcterms:modified>
  <cp:revision>2</cp:revision>
  <dc:subject/>
  <dc:title>13 ապրիլի 2017 թվականի  N             - Ն</dc:title>
</cp:coreProperties>
</file>