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</w:t>
      </w:r>
      <w:r>
        <w:rPr>
          <w:rFonts w:cs="Sylfaen" w:ascii="GHEA Mariam" w:hAnsi="GHEA Mariam"/>
        </w:rPr>
        <w:t>Հավելված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9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8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3"/>
        <w:gridCol w:w="5209"/>
        <w:gridCol w:w="1256"/>
        <w:gridCol w:w="1111"/>
        <w:gridCol w:w="1054"/>
        <w:gridCol w:w="1256"/>
        <w:gridCol w:w="1214"/>
        <w:gridCol w:w="1351"/>
      </w:tblGrid>
      <w:tr>
        <w:trPr>
          <w:trHeight w:val="255" w:hRule="atLeast"/>
        </w:trPr>
        <w:tc>
          <w:tcPr>
            <w:tcW w:w="145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58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  <w:br/>
              <w:t xml:space="preserve"> N 11 ՀԱՎԵԼՎԱԾԻ N 11.41 ԱՂՅՈՒՍԱԿՈՒՄ ԿԱՏԱՐՎՈՂ ՓՈՓՈԽՈՒԹՅՈՒՆՆԵՐԸ ԵՎ ԼՐԱՑՈՒՄՆԵՐԸ</w:t>
            </w:r>
          </w:p>
        </w:tc>
      </w:tr>
      <w:tr>
        <w:trPr>
          <w:trHeight w:val="297" w:hRule="atLeast"/>
        </w:trPr>
        <w:tc>
          <w:tcPr>
            <w:tcW w:w="145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5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</w:tc>
      </w:tr>
      <w:tr>
        <w:trPr>
          <w:trHeight w:val="214" w:hRule="atLeast"/>
        </w:trPr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51" w:hRule="atLeast"/>
        </w:trPr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75" w:hRule="atLeast"/>
        </w:trPr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1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ներ</w:t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</w:tc>
      </w:tr>
      <w:tr>
        <w:trPr>
          <w:trHeight w:val="7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յքի փոխանակման արդյունքում առաջացող եկամտային հարկի վճարում </w:t>
            </w:r>
          </w:p>
        </w:tc>
      </w:tr>
      <w:tr>
        <w:trPr>
          <w:trHeight w:val="7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8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5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Խորենացի 213 հասցեում 2782 քառ. մետր մակերեսով անշարժ գույքը, 44.7 քառ. մետր ավտոտնակը և 0.182741 հա հողատարածքը (գույք 1) Սասունցի Դավիթ  66/1 հասցեում 284.46 քառ. մետր անշարժ գույքի 0.072106 հա մակերեսով հողամասի (գույք 2)  և Վարդաշեն 3-րդ փողոց 3/1 հասցեում 991.1 քառ. մետր անշարժ գույքի ու 0.1038 հա հողամասի (գույք 3) հետ փոխանակման արդյունքում առաջացող եկամտահարկի վճարման գործընթաց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1</w:t>
            </w:r>
          </w:p>
        </w:tc>
        <w:tc>
          <w:tcPr>
            <w:tcW w:w="1245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՝ միանվագ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</w:tr>
      <w:tr>
        <w:trPr>
          <w:trHeight w:val="17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՝ ելնելով փոխհամաձայնությունից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9 ՀՀ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կառավարությանն առընթ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գույքի կառավարման ծրագիր</w:t>
            </w:r>
          </w:p>
        </w:tc>
      </w:tr>
      <w:tr>
        <w:trPr>
          <w:trHeight w:val="274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  <w:br/>
              <w:t>Պետական գույքի արդյունավետ կառավարում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1"/>
        <w:gridCol w:w="2427"/>
        <w:gridCol w:w="5529"/>
        <w:gridCol w:w="3510"/>
      </w:tblGrid>
      <w:tr>
        <w:trPr>
          <w:trHeight w:val="1320" w:hRule="atLeast"/>
        </w:trPr>
        <w:tc>
          <w:tcPr>
            <w:tcW w:w="142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  <w:br/>
              <w:t>N 11 ՀԱՎԵԼՎԱԾԻ N 12 ԱՂՅՈՒՍԱԿՈՒՄ (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ՌԱՎԱՐՈՒԹՅԱՆՆ ԱՌԸՆԹԵՐ 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ԳՈՒՅՔԻ ԿԱՌԱՎԱՐՄԱՆ ՎԱՐՉՈՒԹՅԱՆ ՄԱՍՈՎ)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Գործառական դասիչ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  <w:br/>
              <w:t>(բաժինը/ խումբը/դասը)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8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-ցառումը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2017 թվականի </w:t>
              <w:br/>
              <w:t>պետական բյուջե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եր. Տրանսֆերտ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0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Տրանսֆերտի անվանումը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Գույքի փոխանակման արդյունքում առաջացող եկամտային հարկի վճարում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</w:tr>
      <w:tr>
        <w:trPr>
          <w:trHeight w:val="2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2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. Խորենացի 213 հասցեում 2782 քառ. մետր մակե</w:t>
              <w:softHyphen/>
              <w:t>ր</w:t>
              <w:softHyphen/>
              <w:t xml:space="preserve">եսով անշարժ գույքը, 44.7 քառ. մետր ավտոտնակը և 0.182741 հա հողատարածքը (գույք 1) Սասունցի Դավիթ  66/1 հասցեում 284.46 քառ. մետր անշարժ գույքի 0.072106 հա մակերեսով հողամասի (գույք 2)  և Վարդաշեն 3-րդ փողոց 3/1 հասցեում 991.1 քառ.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մետր անշարժ գույքի ու 0.1038 հա հողամասի (գույք 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 հետ փոխանակման արդյունքում առաջացող եկամտահարկի վճարման գործընթաց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79 ՀՀ 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կառավարությանն առընթ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գույքի կառավարմ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5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83" w:leader="none"/>
        <w:tab w:val="right" w:pos="149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5:00Z</dcterms:created>
  <dc:creator>KristinaP</dc:creator>
  <dc:description/>
  <dc:language>en-US</dc:language>
  <cp:lastModifiedBy>Vahagn Karamyan</cp:lastModifiedBy>
  <cp:lastPrinted>2017-04-18T17:24:00Z</cp:lastPrinted>
  <dcterms:modified xsi:type="dcterms:W3CDTF">2017-04-25T10:55:00Z</dcterms:modified>
  <cp:revision>2</cp:revision>
  <dc:subject/>
  <dc:title>13 ապրիլի  2017  թվականի  N               - Ն</dc:title>
</cp:coreProperties>
</file>