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30 -ի N 42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3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</w:t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1800"/>
        <w:gridCol w:w="1280"/>
        <w:gridCol w:w="1280"/>
        <w:gridCol w:w="1480"/>
        <w:gridCol w:w="1480"/>
        <w:gridCol w:w="1420"/>
      </w:tblGrid>
      <w:tr>
        <w:trPr>
          <w:trHeight w:val="345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արատի մարզ)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4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,000.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,000.2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,000.2 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ի ենթակայության հանրակրթական դպրոցներ</w:t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088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108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1,644.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1,644.1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1,644.1 </w:t>
            </w:r>
          </w:p>
        </w:tc>
      </w:tr>
      <w:tr>
        <w:trPr>
          <w:trHeight w:val="6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6</w:t>
            </w:r>
          </w:p>
        </w:tc>
        <w:tc>
          <w:tcPr>
            <w:tcW w:w="108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139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385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385.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385.2 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3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139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,960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,960.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,960.2 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90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9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313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 11.54 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tbl>
      <w:tblPr>
        <w:tblW w:w="1575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2793"/>
        <w:gridCol w:w="1583"/>
        <w:gridCol w:w="2078"/>
        <w:gridCol w:w="1427"/>
        <w:gridCol w:w="1960"/>
        <w:gridCol w:w="1740"/>
        <w:gridCol w:w="1130"/>
      </w:tblGrid>
      <w:tr>
        <w:trPr>
          <w:trHeight w:val="345" w:hRule="atLeast"/>
        </w:trPr>
        <w:tc>
          <w:tcPr>
            <w:tcW w:w="5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մավիրի մարզ)</w:t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6</w:t>
            </w:r>
          </w:p>
        </w:tc>
        <w:tc>
          <w:tcPr>
            <w:tcW w:w="127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2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4,400.0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4,400.0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4,400.0 </w:t>
            </w:r>
          </w:p>
        </w:tc>
      </w:tr>
      <w:tr>
        <w:trPr>
          <w:trHeight w:val="60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ֆոնդ 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1271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մավիր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31" w:hRule="atLeast"/>
        </w:trPr>
        <w:tc>
          <w:tcPr>
            <w:tcW w:w="3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իմնանորոգվող տանիքների մակերեսը, (քառ. մ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5,785.2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5,785.2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5,785.2 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 Բնակարանային ապահովում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12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կաշինի համայնքի հանրակացարանի կոյուղու կեղտաջրերի  կուտակման հորի (սեպտիկի) և կեղտաջրերի հեռացման համակարգի կառուցում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,219.6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,219.6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,219.6 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0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10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,950.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,950.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,950.0 </w:t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ավիրի մարզի մարզպետարանի շենքի ջեռուցման համակարգի վերանորոգում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11</w:t>
            </w:r>
          </w:p>
        </w:tc>
        <w:tc>
          <w:tcPr>
            <w:tcW w:w="1271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ավիրի մարզի մարզպետարանի շենքի ջեռուցման համակարգի վերանորոգում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650.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650.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650.0 </w:t>
            </w:r>
          </w:p>
        </w:tc>
      </w:tr>
      <w:tr>
        <w:trPr>
          <w:trHeight w:val="112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</w:t>
              <w:softHyphen/>
              <w:t>խության վրա</w:t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ձեռքբերումը կնպաստի մարզպետարանի կողմից իրականացվող տարածքային կառավարման քաղաքականու</w:t>
              <w:softHyphen/>
              <w:t>թյան իրականացման ծառայությունների քանակական, որակական և ժամկետայնության ցուցանիշների ապահովմա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ախսային </w:t>
              <w:br/>
              <w:t>արդյու</w:t>
              <w:softHyphen/>
              <w:t>նա</w:t>
              <w:softHyphen/>
              <w:t>վե</w:t>
              <w:softHyphen/>
              <w:t>տու</w:t>
              <w:softHyphen/>
              <w:t>թյան</w:t>
              <w:br/>
              <w:t>բարելավման վր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մարզպետարանի կողմից իրականացվող այլ ծրագրերով սահմանված նպատակների իրականացմանը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90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7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tbl>
      <w:tblPr>
        <w:tblW w:w="153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63"/>
        <w:gridCol w:w="3717"/>
        <w:gridCol w:w="1529"/>
        <w:gridCol w:w="1357"/>
        <w:gridCol w:w="1251"/>
        <w:gridCol w:w="1289"/>
        <w:gridCol w:w="1453"/>
        <w:gridCol w:w="1416"/>
      </w:tblGrid>
      <w:tr>
        <w:trPr>
          <w:trHeight w:val="345" w:hRule="atLeast"/>
        </w:trPr>
        <w:tc>
          <w:tcPr>
            <w:tcW w:w="7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5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4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3,000.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3,000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3,000.0 </w:t>
            </w:r>
          </w:p>
        </w:tc>
      </w:tr>
      <w:tr>
        <w:trPr>
          <w:trHeight w:val="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</w:tr>
      <w:tr>
        <w:trPr>
          <w:trHeight w:val="6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Կոտայքի մարզ)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5</w:t>
            </w:r>
          </w:p>
        </w:tc>
        <w:tc>
          <w:tcPr>
            <w:tcW w:w="1201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300.0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300.0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300.0 </w:t>
            </w:r>
          </w:p>
        </w:tc>
      </w:tr>
      <w:tr>
        <w:trPr>
          <w:trHeight w:val="6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01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ֆոնդ 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2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Կոտայ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իմնանորոգվող տանիքների մակերեսը (քառ. 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,400.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,400.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,400.0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 Բնակարանային ապահովում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վող ավտոճանապարհների երկարությունը (գծ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բովյան համայնքի արտաքին ջրահեռացման համակարգի կառուցում 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6,800.0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6,800.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6,800.0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47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800.0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800.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800.0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5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0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63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8,900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8,900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8,900.0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7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48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 ստացող ՏԻՄ-երի քանակը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,700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,700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,700.0 </w:t>
            </w:r>
          </w:p>
        </w:tc>
      </w:tr>
      <w:tr>
        <w:trPr>
          <w:trHeight w:val="360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3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Կոտայքի մարզի համայնքներին</w:t>
            </w:r>
          </w:p>
        </w:tc>
      </w:tr>
      <w:tr>
        <w:trPr>
          <w:trHeight w:val="34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1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ամայնքներում փողոցների լուսավորության համակարգի կառուցմանը</w:t>
            </w:r>
          </w:p>
        </w:tc>
      </w:tr>
      <w:tr>
        <w:trPr>
          <w:trHeight w:val="435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 ստացող ՏԻՄ-երի քանակ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9,838.3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9,838.3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9,838.3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2" w:right="1440" w:gutter="0" w:header="720" w:top="190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4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Հ Արարատի մարզպետար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0"/>
        <w:gridCol w:w="2620"/>
        <w:gridCol w:w="5900"/>
        <w:gridCol w:w="1980"/>
      </w:tblGrid>
      <w:tr>
        <w:trPr>
          <w:trHeight w:val="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4,960.4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</w:t>
              <w:softHyphen/>
              <w:t>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Արարատի մար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000.2 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</w:t>
              <w:softHyphen/>
              <w:t>թյուն</w:t>
              <w:softHyphen/>
              <w:softHyphen/>
              <w:t>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,960.2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385.2 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</w:t>
              <w:softHyphen/>
              <w:t>թյունների շենքային պայման</w:t>
              <w:softHyphen/>
              <w:softHyphen/>
              <w:t>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385.2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1,644.1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1,644.1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</w:t>
              <w:softHyphen/>
              <w:t>շենքերի) շինարարություն,  համաշինարա</w:t>
              <w:softHyphen/>
              <w:t>րա</w:t>
              <w:softHyphen/>
              <w:softHyphen/>
              <w:t>կան աշխատանքներ, ջեռուցման համակարգի իրականա</w:t>
              <w:softHyphen/>
              <w:t>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մավի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0"/>
        <w:gridCol w:w="2620"/>
        <w:gridCol w:w="5900"/>
        <w:gridCol w:w="1980"/>
      </w:tblGrid>
      <w:tr>
        <w:trPr>
          <w:trHeight w:val="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4,400.0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Արմավիրի մար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4,400.0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</w:t>
              <w:softHyphen/>
              <w:t>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5,785.2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5,785.2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ներում բազմա</w:t>
              <w:softHyphen/>
              <w:t xml:space="preserve">բնակարան բնակելի շենքերի տանիքների նորոգ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8,950.0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</w:t>
              <w:softHyphen/>
              <w:t>թյան և հաղորդակցման բարձրացում արվեստի ոլո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</w:t>
              <w:softHyphen/>
              <w:t>տու</w:t>
              <w:softHyphen/>
              <w:t>թյուն</w:t>
              <w:softHyphen/>
              <w:t>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950.0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650.0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մարզպետարանների այլ ծրագրերով սահմանված նպատակների իրականաց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ի շենքի ջեռուցման համակարգի վերանորո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650.0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219.6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219.6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կաշինի համայնքի հանրակացարանի կոյուղու կեղտաջրերի  կուտակման հորի (սեպտիկի) և կեղտաջրերի հեռացման համակարգի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Կոտայքի մարզպետարան</w:t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> </w:t>
        <w:tab/>
        <w:t> </w:t>
        <w:tab/>
        <w:t> </w:t>
        <w:tab/>
        <w:t> </w:t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0"/>
        <w:gridCol w:w="2620"/>
        <w:gridCol w:w="5900"/>
        <w:gridCol w:w="1980"/>
      </w:tblGrid>
      <w:tr>
        <w:trPr>
          <w:trHeight w:val="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նշանակության ավտոմոբիլային ճանապարհների  կառուցում, հիմնանորոգում և պահպան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,200.0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</w:t>
              <w:softHyphen/>
              <w:t>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Կոտայքի մար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300.0 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պետի ենթակայության հանրա</w:t>
              <w:softHyphen/>
              <w:t>կրթա</w:t>
              <w:softHyphen/>
              <w:softHyphen/>
              <w:t>կան դպրոցների շենքերի (մասնաշենքերի) հիմնա</w:t>
              <w:softHyphen/>
              <w:t>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 Հանրակրթ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Կոտայքի մարզի համայնքների բարե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Կոտայ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,900.0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Կոտայքի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</w:t>
              <w:softHyphen/>
              <w:t>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,000.0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,000.0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</w:t>
              <w:softHyphen/>
              <w:t>շենքերի)  շինարարություն,  համաշինա</w:t>
              <w:softHyphen/>
              <w:t>րա</w:t>
              <w:softHyphen/>
              <w:softHyphen/>
              <w:t>րա</w:t>
              <w:softHyphen/>
              <w:softHyphen/>
              <w:t>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0,400.0 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ֆոնդ (ՀՀ Կոտայ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0,400.0 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,700.0 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</w:t>
              <w:softHyphen/>
              <w:softHyphen/>
              <w:t>ների շենքային պայման</w:t>
              <w:softHyphen/>
              <w:softHyphen/>
              <w:t>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700.0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</w:t>
              <w:softHyphen/>
              <w:t>կերպու</w:t>
              <w:softHyphen/>
              <w:t>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,638.3 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 Կոտայքի մարզի համայնքների բարեկար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Կոտայ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838.3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Կոտայքի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4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Կոտայ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00.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ազատարների կառու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</w:t>
              <w:softHyphen/>
              <w:t>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,800.0 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,800.0 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բովյան համայնքի արտաքին ջրահեռացման համակարգի կառուցման աշխատանքնե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</w:t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 xml:space="preserve">                     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NuneO</dc:creator>
  <dc:description/>
  <dc:language>en-US</dc:language>
  <cp:lastModifiedBy>Vahagn Karamyan</cp:lastModifiedBy>
  <cp:lastPrinted>2017-04-26T16:02:00Z</cp:lastPrinted>
  <dcterms:modified xsi:type="dcterms:W3CDTF">2017-05-02T10:55:00Z</dcterms:modified>
  <cp:revision>2</cp:revision>
  <dc:subject/>
  <dc:title>30 մարտի  2017 թվականի  N              - Ն</dc:title>
</cp:coreProperties>
</file>