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30 -ի N  426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 xml:space="preserve">ՀԱՅԱՍՏԱՆԻ ՀԱՆՐԱՊԵՏՈՒԹՅԱՆ ԿՈՏԱՅՔԻ ՄԱՐԶՊԵՏԱՐԱՆԻՆ ՀԱՏԿԱՑՎԱԾ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ԳՈՒՄԱՐՆԵՐԻ ԲԱՇԽՈՒՄԸ</w:t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hազ. դրամ)</w:t>
      </w:r>
    </w:p>
    <w:tbl>
      <w:tblPr>
        <w:tblW w:w="153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77"/>
        <w:gridCol w:w="2400"/>
        <w:gridCol w:w="2400"/>
        <w:gridCol w:w="2080"/>
      </w:tblGrid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77"/>
        <w:gridCol w:w="2400"/>
        <w:gridCol w:w="2400"/>
        <w:gridCol w:w="2080"/>
      </w:tblGrid>
      <w:tr>
        <w:trPr>
          <w:tblHeader w:val="true"/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49,738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49,738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49,738.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50,3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50,3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50,300.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րեղավանի համայնքի մշակույթի տան վերանորոգ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որ Հաճնի համայնքի բազմաբնակարան շենքերի տանիքների վերանորոգ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րենցավանի համայնքի բազմաբնակարան շենքերի տանիքների վերանորոգ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ազդանի համայնքի որոշ բարձրահարկ շենքերի վերելակների վերանորոգ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4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4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400.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ղվարդի համայնքի գեղագիտական կենտրոնի վերանորոգ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վեժի համայնքի դպրոցի մարզադահլիճի վերանորոգ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3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3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300.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ունքի համայնքի մանկապարտեզի շենքի վերանորոգ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,2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,2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,200.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ռնիի համայնքի առողջության կենտրոնի շենքի վերանորոգ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,0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,0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,000.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Ձորաղբյուրի համայնքի մանկապարտեզի շենքի վերանորոգ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7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7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700.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զականի համայնքի մշակույթի տան պատուհանների փոխ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,7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,7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,700.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քեռավանի համայնքի մշակույթի տան վերանորոգ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որ Երզնկայի համայնքի փողոցների ասֆալտապատ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ինջի համայնքի փողոցների ասֆալտապատ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9,438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9,438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9,438.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սախի համայնքի նոր թաղամասի գազիֆիկաց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5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5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500.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ամուսի համայնքի նոր թաղամասի գազիֆիկաց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,3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,3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,300.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եռնանիստի համայնքի փողոցային լուսավորության անցկաց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838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838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838.3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լակի համայնքի փողոցային լուսավորության  անցկացման աշխատանքնե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բովյանի համայնքի արտաքին ջրահեռացման համակարգի կառուցման աշխատանքնե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,80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,800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,8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90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4:00Z</dcterms:created>
  <dc:creator>NuneO</dc:creator>
  <dc:description/>
  <dc:language>en-US</dc:language>
  <cp:lastModifiedBy>Vahagn Karamyan</cp:lastModifiedBy>
  <cp:lastPrinted>2017-04-26T16:02:00Z</cp:lastPrinted>
  <dcterms:modified xsi:type="dcterms:W3CDTF">2017-05-02T10:54:00Z</dcterms:modified>
  <cp:revision>2</cp:revision>
  <dc:subject/>
  <dc:title>30 մարտի  2017 թվականի  N              - Ն</dc:title>
</cp:coreProperties>
</file>