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45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40 ԱՂՅՈՒՍԱԿՈՒՄ ԿԱՏԱՐՎՈՂ ԼՐԱՑՈՒՄՆԵՐԸ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"/>
        <w:gridCol w:w="83"/>
        <w:gridCol w:w="222"/>
        <w:gridCol w:w="932"/>
        <w:gridCol w:w="396"/>
        <w:gridCol w:w="14"/>
        <w:gridCol w:w="5108"/>
        <w:gridCol w:w="11"/>
        <w:gridCol w:w="12"/>
        <w:gridCol w:w="12"/>
        <w:gridCol w:w="8"/>
        <w:gridCol w:w="1126"/>
        <w:gridCol w:w="11"/>
        <w:gridCol w:w="14"/>
        <w:gridCol w:w="10"/>
        <w:gridCol w:w="9"/>
        <w:gridCol w:w="970"/>
        <w:gridCol w:w="11"/>
        <w:gridCol w:w="16"/>
        <w:gridCol w:w="8"/>
        <w:gridCol w:w="9"/>
        <w:gridCol w:w="1048"/>
        <w:gridCol w:w="11"/>
        <w:gridCol w:w="18"/>
        <w:gridCol w:w="9"/>
        <w:gridCol w:w="1143"/>
        <w:gridCol w:w="27"/>
        <w:gridCol w:w="1330"/>
        <w:gridCol w:w="1222"/>
      </w:tblGrid>
      <w:tr>
        <w:trPr>
          <w:trHeight w:val="23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ՄԱՍ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Ա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։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ՌԱԶՄԱՎԱՐ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ԸՆԴՀԱՆՈՒՐ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br/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Ոստիկան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ողմից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առանձի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ծառայություն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մատուցմ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ժամանակակից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չափանիշ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ներդր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տեխնիկակ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ագեցված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ապահով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աշխատանք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թափանցիկ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ապահով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վիզա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աց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արգավիճակ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ձեռքբերմ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ընթացակարգ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ատարելագործ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ստակեց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քաղաքացիությու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ստանալու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ա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այն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դադարեցնելու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գործընթաց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պարզեց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ստակեց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քաղաքացի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`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>-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ից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մեկնելու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մուտք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գործելու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ետ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ապված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իրավահարաբերություն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արգավոր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>-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ենսաչափակ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կողմնորոշիչներ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պարունակող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էլեկտրոնայի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անձնագր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նույնականացմ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քարտ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ամակարգ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ներդրում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բնակչ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պետակ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ռեգիստ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,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ընտրողն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ռեգիստ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համակարգերի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  <w:lang w:eastAsia="en-US"/>
              </w:rPr>
              <w:t>բարելավում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03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3" w:hRule="atLeast"/>
        </w:trPr>
        <w:tc>
          <w:tcPr>
            <w:tcW w:w="8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  <w:t>տար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22"/>
                <w:lang w:eastAsia="en-US"/>
              </w:rPr>
              <w:t>առաջին կիսամյա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22"/>
                <w:lang w:eastAsia="en-US"/>
              </w:rPr>
              <w:t>ինն ամիս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22"/>
                <w:lang w:eastAsia="en-US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05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5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ու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քաղաքացու անձնագրի ձևակերպում և տրամադրում, ՀՀ քաղաքացիություն ձեռք բերելու, դադարեցնելու, փախստականի կարգավիճակ ստացած, ՀՀ-ում մշտապես բնակվող՝ քաղաքացիություն չունեցող անձանց, օտարերկրացիներին ՀՀ մուտքի վիզաներ, կացության կարգավիճակներ տալու վերաբերյալ գործերի վարման, հասցեատեղեկատու ծառայությունների մատուցման կազմակերպում և իրականացում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125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 ՀՀ քաղաքացու կորած անձնագրի փոխարեն նոր անձնա</w:t>
              <w:softHyphen/>
              <w:t>գիրը մեկ աշխատանքային օրվա ընթացքում տա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2. ՀՀ քաղաքացու կորած անձնագրի փոխարեն նոր անձնագիրը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-րդ աշխատանքային օրը տա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3. ՀՀ քաղաքացու կորած անձնագրի փոխարեն նոր անձնագիրը 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-րդ աշխատանքային օրը տա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. Մեկ աշխատանքային օրվա ընթացքում ՀՀ քաղաքացու անձնագիր տալու կամ փոխանակե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7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8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7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. ՀՀ քաղաքացու անձնագիրը 3-րդ աշխատանքային օրը տալու կամ փոխանակե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9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1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. Կորած նույնականացման քարտի փոխարեն նոր նույնա</w:t>
              <w:softHyphen/>
              <w:t>կանաց</w:t>
              <w:softHyphen/>
              <w:t>ման քարտը մեկ աշխատանքային օրվա ընթացքում տա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. Կորած նույնականացման քարտի փոխարեն նոր նույնականացման քարտը 3-րդ աշխատանքային օրը տա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. Մեկ աշխատանքային օրվա ընթացքում նույնականացման քարտ տալու կամ փոխանակե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9. Նույնականացման քարտը 3-րդ աշխատանքային օրը տալու կամ փոխանակե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8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. ՀՀ պետական սահմանի անցակետերում՝ օտարերկրյա պետություններում անձնագրի վավերականության ժամկետի մասին նշում կատարելու ծառայություն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25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1. ՀՀ քաղաքացու անձնագիրը (կենսաչափական տվյալներով) 5-րդ աշխատանքային օրը տալու կամ փոխանակելու ծառայություն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8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6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12. Նույնականացման քարտը 5-րդ աշխատանքային օրը տալու կամ փոխանակելու ծառայություն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6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98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2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քաղաքացու անձնագրի ձևակերպում և տրամադրում սահմանվածից կարճ ժամկետում (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պետական սահմանի անցակետերում՝ օտարերկրյա պետություններում անձնագրի վավերականության ժամկետի մասին նշումի կատարում (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af-ZA" w:eastAsia="en-US"/>
              </w:rPr>
              <w:t>տոկոս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 ՀՀ քաղաքացու անձնագիր, նույնականացման քարտ տալու կամ փոխանակելու ծառայություն, ՀՀ քաղաքացու կորած անձնագրի  (նույնականացման քարտի)  փոխարեն նոր անձնագրի (նույնականացման քարտի) տրամադրում (օր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 ՀՀ քաղաքացու անձնագիր, նույնականացման քարտ տալու կամ փոխանակելու ծառայություն, ՀՀ քաղաքացու կորած անձնագրի  (նույնականացման քարտի)  փոխարեն նոր անձնագրի (նույնականացման քարտի) տրամադրում (օր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. ՀՀ քաղաքացու անձնագիր, նույնականացման քարտ տալու կամ փոխանակելու ծառայություն, ՀՀ քաղաքացու կորած անձնագրի  (նույնականացման քարտի)  փոխարեն նոր անձնագրի (նույնականացման քարտի) տրամադրում (օր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0,200.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0,934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6,699.2</w:t>
            </w:r>
          </w:p>
        </w:tc>
      </w:tr>
      <w:tr>
        <w:trPr>
          <w:trHeight w:val="360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3 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73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Հ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անձնագրային և վիզաների վարչ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441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5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սարքավորում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տեսվում է ձեռք բերել ամենագնաց մեքենա   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1215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մենագնաց մեքենա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0.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0.0</w:t>
            </w:r>
          </w:p>
        </w:tc>
      </w:tr>
      <w:tr>
        <w:trPr>
          <w:trHeight w:val="2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-10 տարի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,800.0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 xml:space="preserve">ների ընթացքում ակտիվի վրա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ատարված ծախսերը (</w:t>
            </w:r>
            <w:r>
              <w:rPr>
                <w:rFonts w:cs="Arial" w:ascii="GHEA Mariam" w:hAnsi="GHEA Mariam"/>
                <w:spacing w:val="-8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թ.՝ 26.205,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ուն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Քանակական, որակական, ժամկե-տայնության  և այլ չափորոշիչների փոփոխության վրա 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3  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Հ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ավտոպարկի թարմացում և գործառույթների արդյունավետության բարելավում</w:t>
            </w:r>
          </w:p>
        </w:tc>
      </w:tr>
      <w:tr>
        <w:trPr>
          <w:trHeight w:val="433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5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20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տեսվում է ձեռք բերել համակարգչային սարքավորումներ, գրասենյակային կահույք, քարտարանային պահարաններ, օդորակիչներ։</w:t>
            </w:r>
          </w:p>
        </w:tc>
      </w:tr>
      <w:tr>
        <w:trPr>
          <w:trHeight w:val="23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1215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եխնիկական միջոցներ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նյակային կահույք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,00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,635.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եխնիկական միջոցներ՝ 3 տարի</w:t>
              <w:br/>
              <w:t>Գրասենյակային կահույք՝ 8 տարի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67,635.0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</w:t>
              <w:softHyphen/>
              <w:t xml:space="preserve">ների ընթացքում ակտիվի վրա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ատարված ծախսերը (</w:t>
            </w:r>
            <w:r>
              <w:rPr>
                <w:rFonts w:cs="Arial" w:ascii="GHEA Mariam" w:hAnsi="GHEA Mariam"/>
                <w:spacing w:val="-8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6 թ.՝ 73.710,60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անձնագրերի և վիզաների վարչ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ական, որակական, ժամկե</w:t>
              <w:softHyphen/>
              <w:t xml:space="preserve">տայնության  և այլ չափորոշիչների փոփոխության վրա 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3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724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600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1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խագծահետազոտական ծախս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Ծախսերը նախատեսվում են ՀՀ ոստիկանության Տարոնի և Շենգավիթի անձնագրային բաժանմունքների կապիտալ վերանորոգման նախագծանախահաշվային փաստաթղթերի կազմման համար։ </w:t>
            </w:r>
          </w:p>
        </w:tc>
      </w:tr>
      <w:tr>
        <w:trPr>
          <w:trHeight w:val="23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5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121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ոստիկանության Տարոնի անձնագրային բաժանմունքի կապիտալ վերանորոգման նախագծանախահաշվային փաստաթղթերի կազմու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ոստիկանության Շենգավիթի անձնագրային բաժանմունքի կապիտալ վերանորոգման նախագծանախահաշվային փաստաթղթերի կազմում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3,000.0 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sz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5 թ.՝ 890.0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ՀՀ ոստիկանության անձնագրերի և վիզաների վարչություն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ական, որակական, ժամկե</w:t>
              <w:softHyphen/>
              <w:t xml:space="preserve">տայնության  և այլ չափորոշիչների փոփոխության վրա 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83 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736" w:hRule="atLeast"/>
        </w:trPr>
        <w:tc>
          <w:tcPr>
            <w:tcW w:w="151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կառավարությանն առընթեր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ոստիկանություն</w:t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1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7"/>
        <w:gridCol w:w="19"/>
        <w:gridCol w:w="2239"/>
        <w:gridCol w:w="7420"/>
        <w:gridCol w:w="2654"/>
      </w:tblGrid>
      <w:tr>
        <w:trPr>
          <w:trHeight w:val="5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2,134.2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իրականացում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ու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6,699.2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քաղաքացու անձնագրի ձևակերպում և տրամադրում, ՀՀ քաղաքացիություն ձեռք բերելու, այն դադարեցնելու, փախստականի կարգավիճակ ստացած, ՀՀ-ում մշտապես բնակվող քաղաքացիություն չունեցող անձանց, օտարերկրացիներին ՀՀ մուտքի վիզաներ, կացության կարգավիճակներ տալու վերաբերյալ գործերի վարման, հասցեատեղեկատու ծառայությունների մատուցման կազմակերպում և իրականացում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ՀՀ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ոստիկան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նձնագրային և վիզաների վարչությու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3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right"/>
              <w:rPr>
                <w:rFonts w:ascii="GHEA Mariam" w:hAnsi="GHEA Mariam" w:cs="GHEA Mariam"/>
                <w:color w:val="FFFFFF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18"/>
                <w:szCs w:val="18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պորտային սարքավորումնե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800.0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տեսվում է ձեռք բերել մեկ հատ ամենագնաց մեքենա։</w:t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 0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,635.0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տեսվում է ձեռք բերել համակարգչային սարքավորումներ,  գրասենյակային կահույք, քարտարանային պահարաններ, օդորակիչներ։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 0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հետազոտական ծախսեր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Ծախսերը նախատեսվում են ՀՀ ոստիկանության Տարոնի և Շենգավիթի անձնագրային բաժանմունքների կապիտալ վերանորոգման նախագծանախահաշվային փաստաթղթերի կազմման համար։ 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6" w:leader="none"/>
              </w:tabs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2636" w:leader="none"/>
        </w:tabs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 w:val="20"/>
        </w:rPr>
        <w:tab/>
        <w:tab/>
        <w:tab/>
      </w:r>
      <w:r>
        <w:rPr>
          <w:rFonts w:cs="Sylfaen" w:ascii="GHEA Mariam" w:hAnsi="GHEA Mariam"/>
          <w:sz w:val="20"/>
        </w:rPr>
        <w:t>ՂԵԿԱՎԱՐ-ՆԱԽԱՐԱՐ</w:t>
        <w:tab/>
        <w:tab/>
      </w:r>
      <w:r>
        <w:rPr>
          <w:rFonts w:cs="Arial Armenian" w:ascii="GHEA Mariam" w:hAnsi="GHEA Mariam"/>
          <w:sz w:val="20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0"/>
        </w:rPr>
        <w:t>Դ. ՀԱՐՈՒԹՅՈՒՆ</w:t>
      </w:r>
      <w:r>
        <w:rPr>
          <w:rFonts w:cs="Sylfaen" w:ascii="GHEA Mariam" w:hAnsi="GHEA Mariam"/>
          <w:spacing w:val="-8"/>
          <w:sz w:val="20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31:00Z</dcterms:modified>
  <cp:revision>4</cp:revision>
  <dc:subject/>
  <dc:title>6 ապրիլի 2017 թվականի  N              - Ն</dc:title>
</cp:coreProperties>
</file>