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մարտի 30-ի N 30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18"/>
          <w:szCs w:val="18"/>
          <w:lang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sz w:val="18"/>
          <w:szCs w:val="18"/>
          <w:lang w:eastAsia="en-US"/>
        </w:rPr>
      </w:pPr>
      <w:r>
        <w:rPr>
          <w:rFonts w:cs="Arial" w:ascii="GHEA Grapalat" w:hAnsi="GHEA Grapalat"/>
          <w:b/>
          <w:bCs/>
          <w:sz w:val="18"/>
          <w:szCs w:val="18"/>
          <w:lang w:eastAsia="en-US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41"/>
        <w:gridCol w:w="1349"/>
        <w:gridCol w:w="1933"/>
        <w:gridCol w:w="1188"/>
        <w:gridCol w:w="1933"/>
        <w:gridCol w:w="1682"/>
      </w:tblGrid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առարկայի</w:t>
            </w:r>
          </w:p>
        </w:tc>
      </w:tr>
      <w:tr>
        <w:trPr>
          <w:trHeight w:val="27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ման միավորը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 (դրամով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                           (հազ. դրամ) (գումարի 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41"/>
        <w:gridCol w:w="1349"/>
        <w:gridCol w:w="1933"/>
        <w:gridCol w:w="1188"/>
        <w:gridCol w:w="1933"/>
        <w:gridCol w:w="1682"/>
      </w:tblGrid>
      <w:tr>
        <w:trPr>
          <w:tblHeader w:val="true"/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Հայաստանի Հանրապետության կառավարությանն առընթեր քաղաքացիական ավիացիայի գլխավոր վարչություն 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Բաժին 04  Խումբ 05  Դաս 04 </w:t>
            </w:r>
          </w:p>
        </w:tc>
      </w:tr>
      <w:tr>
        <w:trPr>
          <w:trHeight w:val="61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05.Գործադիր իշխանության, պետական կառավարման հանրապետական և տարածքային կառավարման մարմինների   պահպանում (արտաբյուջետային միջոցների հաշվին)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26,322.6</w:t>
            </w:r>
          </w:p>
        </w:tc>
      </w:tr>
      <w:tr>
        <w:trPr>
          <w:trHeight w:val="330" w:hRule="atLeast"/>
        </w:trPr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. I ԱՊՐԱՆՔՆԵ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3,788.1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132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ենզին, պրեմիու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իտ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619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99.8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4421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րտկոց` ԿՄ 6ՍՏ-6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351200-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անիվ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1212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ղկային կոմպոզիցիա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14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շտպանիչ հանդերձան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11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շխատանքային կոմբինիզոն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4124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շտպանիչ սաղավար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83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աշտպանիչ մետաղյա ծայրերով կոշկեղե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3116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շնորհավորական բացիկ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83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վարժությունների 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3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ուղթ, A4 ֆորմատի1 /21x29.7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31-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ուղթ, A4 ֆորմատի1 /10,5x29.7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46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ուղթ, A3 ֆորմատի /29.7x42/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4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ոսնձամատիտ, գրասենյակայի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2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արիչ՝ 20-50 թերթի համ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.8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23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արիչ՝ 50-ից ավելի թերթի համ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4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շվասարք, գրասենյակայի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շտրիխներ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ծանշիչ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3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կիչ, քանոն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37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թղթադարակ, հարկերով, պլաստմասսայե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4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՝ կոշտ կազմ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ղթապանա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ենական պիտույքների հավաքածո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8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իչ գելայի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իչ գնդիկավո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, պոլիմերային թաղանթ, ֆայլ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3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ր` մեծ, А4 ձևաչափի համ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37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իտ, գրաֆիտե միջուկով, հասարա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ռետին հասարա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235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ապանակ ` ամրակ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Ա4 ծր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7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Ա5 ծր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33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ր՝ մեծ, A3 ֆորմատի համ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23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մակի ծրար՝ A5 ձևաչափ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6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ողովների պլանավորման բլոկնոտ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593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րատախտակ՝ մարկերով գրելու համար, կախով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57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րատախտակների մաքրման հավաքածուներ կամ պարագա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4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ուղթ՝ նշումների համար, սոսնձվածք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94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ուղթ՝ նշումների, տրցակներ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78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էջաբաժանիչ, պլաստի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2125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արկե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նտիմետրային ժապավե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3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ենական պիտույքների դասավորման համար նախատեսված, սեղանի դարակի մեջ տեղադրվող հարմարանք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11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ղթի տակդի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34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տուկ թղթեր՝ տպիչի համ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37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ուղթ, կազմի, ստվարաթղթ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նիք, ավտոմատ, կլո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7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ոշմակնիք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73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ցեքարտերի հենակալներ (այցեքարտարան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46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ֆլեշ հիշողություն, 8GB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46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ֆլեշ հիշողություն, 4GB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411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անջներին դրվող ականջակալ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8212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ափանցիկ կամ կիսաթափանցիկ թուղ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փոք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միջի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5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եղմակ՝ մե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4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մրակ՝ մետաղյա, փոք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634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մրակ՝ մետաղյա, մեծ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ու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925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ո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3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ույ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330-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ույ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330-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ույ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234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ուցանակներ և հարակից առարկա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8613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ուրճ, լուծվող (պարկուճով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9812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նքային ջուր, ապակյա շշով 0,5 լ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ի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9811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ջուր, պոլիէթիլենային տարայով 0,5 լ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ի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14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շխատանքային ձեռնոց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141100-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շխատանքային ձեռնոց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141100-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շխատանքային ձեռնոց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նտեսող լամպ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7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լամպերի դրոսել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68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լամպերի կոթառ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316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երեկային լամպ 120 ս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52114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տակադիր լամպ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4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վարդակ երկբևեռան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60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րոց՝ սովորակա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5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եկուսիչ ժապավեն՝ օղակաձև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50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երկարացման լ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34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եռաբաշխիչ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.8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7610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զուգարանի թուղթ՝ ռուլոնով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76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ձեռքի թղթե սրբիչ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2433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դույլ, ցինկապատ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22147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ելներ, խոզանակներ և այլ կենցաղային մաքրող պարագա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434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բարկղ, մետաղյ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39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տառաքաղ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4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նակ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15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եյի կամ սուրճի փոքր բաժակ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13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ղթե անձեռոցիկներ, երկշեր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2225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փոշու հավաքման կտո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14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հանոցի սրբիչ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7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53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պերով հյուսված հատակածածկույթ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6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եղուկ օճառի բաշխիչ սար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1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ոտազերծիչ՝ օդի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124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ահույքի փայլեցման միջո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45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ճառ՝ հեղու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իտ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47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խտահանող հեղուկ` սանհանգույցի համար (խտանյութ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իտ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76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զուգարանների մաքրման նյու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4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աքրող նյու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6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վել՝ սովորակա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83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ակի լվացման լա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80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վել գոգաթիակի հետ, պլաստմասսայե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7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պունգ, աման լվանալո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50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ակ մաքրելու ձող, պլաստմասսայե, փայտյ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78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պասքի լվացման փոշ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83128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պակի մաքրման լաթ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1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մպելու ջու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6317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ռետինե խողովակ 2, 3/4''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ետ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7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սանհանգույցի նստատեղեր, ծածկեր, զուգարանակոնք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74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զուգարանակոն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1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ջրի ծորակ՝ 2 փական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2324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անդուղք մետաղյ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52117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ղպեք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214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դրոշ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.2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6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.8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.6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1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1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.6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100-1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երթ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.6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5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մսագր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213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ւնավոր տպիչ լազերային, հիշողությունը 128Մ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91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պիչ սարք բազմաֆունկցիոնալ A4 18էջ/րոպե արագությա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8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կարգիչ՝ ամբողջը մեկու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1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դյուրակիր համակարգիչ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13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րտաքին սարքերի միացման լարեր (usb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49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կարգչային մոնիթո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3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dat քարթրիջ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11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կնիկ, համակարգչային, լարո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12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կնիկ, համակարգչային, անլա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7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նքնությունը հաստատող քարտեր տպագրող մեքենա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214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տոներային քարտրիջ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79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ացույց, պատ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տարկ սկավառակ, առանց տուփի, CD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մակարգչային ստեղնաշար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գնիսական քարտեր կարդացող սարք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իչներ և պլոտե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1511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նխափան սնուցման աղբյու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3413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ռադիոկայա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32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այնագրիչ, ձայնագրելու և վերարտադրելու հնարավորությամ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249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եռուստացույց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3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այներիզների նվագարկիչ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511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եռախոսային սարք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551160-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եռախոսային սարք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213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տանգության տեսախցիկ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213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տրիխ կոդերի սկանավորման սարք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27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կագազ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1111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ավիգացիայի և տեղանքի որոշման գլոբալ համակարգեր (gps կամ համարժեք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29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եռաչափման սարքավորում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62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ել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6511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յին լուսանկարչական ապարատ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383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բազկաթոռ ղեկավարի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1322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խիչ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4135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ւրճի սեղա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5124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հույ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0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5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պահարա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, գրասեղան, աշխատանքային, գրասենյակայի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1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թոռ, աշխատանքայի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4126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զգեստապահարա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1544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ղղահայաց շերտավարագույ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5318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գ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2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թեյի պատրաստման էլեկտրական սարք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3434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ոշեկուլ 3 հզորությունը` բարձր, ներծծման հզորությունը` բարձ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19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ննդի բլենդեր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9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զմարարական սարք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129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կրոալիքային վառարա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4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դորակի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3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6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4200-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դորակի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215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տաքացուցիչ` ջերմային կարգավորիչով, 1.2 Կվտ (տեն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71117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առնարա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415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վտոմատային հեռախոսային կայանների համակարգ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00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2111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օպերացիոն համակարգի բարելավման համակարգչային ծրագրային փաթեթ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. II ԱՇԽԱՏԱՆՔ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5,0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61124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նիքների վերանորոգման աշխատանք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6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46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3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28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. III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7,534.5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2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փոստի առաք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21111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ային հեռախոսայի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1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2111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ջջային հեռախոսների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82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9711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րքի կազմ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211125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4113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մացանցային (www)էջի ձևավոր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51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շխատակիցների վերապատրաստ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979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897.9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24115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մացանցային էջերի հոսթինգ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3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.3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3211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ննդի պատրաստ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83411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քր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1112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երկայացուցչակ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503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503.3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3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8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31112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211400-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արբերական հրապարակում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 xml:space="preserve">                                                                               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NuneO</dc:creator>
  <dc:description/>
  <cp:keywords/>
  <dc:language>en-US</dc:language>
  <cp:lastModifiedBy>Hayk Mkrtchyan</cp:lastModifiedBy>
  <cp:lastPrinted>2017-04-03T10:28:00Z</cp:lastPrinted>
  <dcterms:modified xsi:type="dcterms:W3CDTF">2017-04-05T12:17:00Z</dcterms:modified>
  <cp:revision>5</cp:revision>
  <dc:subject/>
  <dc:title>      30 մարտի 2017 թվականի  N              - Ն</dc:title>
</cp:coreProperties>
</file>