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30 -ի N  426 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ԱՐԱՏ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ՏԿԱՑՎԱԾ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ՄԱՐ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ԱՇԽՈՒՄԸ</w:t>
      </w:r>
    </w:p>
    <w:p>
      <w:pPr>
        <w:pStyle w:val="Mechtex"/>
        <w:rPr>
          <w:rFonts w:ascii="GHEA Mariam" w:hAnsi="GHEA Mariam" w:cs="GHEA Mariam"/>
          <w:sz w:val="10"/>
          <w:lang w:eastAsia="en-US"/>
        </w:rPr>
      </w:pPr>
      <w:r>
        <w:rPr>
          <w:rFonts w:cs="GHEA Mariam" w:ascii="GHEA Mariam" w:hAnsi="GHEA Mariam"/>
          <w:sz w:val="1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67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96"/>
        <w:gridCol w:w="2060"/>
        <w:gridCol w:w="2060"/>
        <w:gridCol w:w="2042"/>
      </w:tblGrid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56,989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56,989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56,989.7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յդ թվում՝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39,989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39,989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39,989.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Վեդու բժշկական կենտրո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ՓԲԸ-ի  շենքի հիմնանորոգ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425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425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425.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Վեդու ծննդատու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ՓԲԸ-ի շենքի հիմնանորոգում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,218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,218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,218.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տափի համայնքի մշակույթի  տան վերանորոգ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385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385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385.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շարի համայնքի մանկապարտեզի հիմնանորոգ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,960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,960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,960.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7,000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7,000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7,000.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ավանի համայնքի դպրոցի բակի բարեկարգում, խաղահրապարակ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ում և ցանկապատ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000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000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000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</w:t>
      </w: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90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3:00Z</dcterms:created>
  <dc:creator>NuneO</dc:creator>
  <dc:description/>
  <dc:language>en-US</dc:language>
  <cp:lastModifiedBy>Vahagn Karamyan</cp:lastModifiedBy>
  <cp:lastPrinted>2017-04-26T16:02:00Z</cp:lastPrinted>
  <dcterms:modified xsi:type="dcterms:W3CDTF">2017-05-02T10:53:00Z</dcterms:modified>
  <cp:revision>2</cp:revision>
  <dc:subject/>
  <dc:title>30 մարտի  2017 թվականի  N              - Ն</dc:title>
</cp:coreProperties>
</file>