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6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3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10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 w:val="12"/>
        </w:rPr>
      </w:pPr>
      <w:r>
        <w:rPr>
          <w:rFonts w:cs="Tahoma" w:ascii="GHEA Mariam" w:hAnsi="GHEA Mariam"/>
          <w:sz w:val="12"/>
        </w:rPr>
      </w:r>
    </w:p>
    <w:tbl>
      <w:tblPr>
        <w:tblW w:w="10913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4563"/>
        <w:gridCol w:w="1257"/>
        <w:gridCol w:w="1256"/>
        <w:gridCol w:w="1059"/>
        <w:gridCol w:w="1179"/>
      </w:tblGrid>
      <w:tr>
        <w:trPr>
          <w:trHeight w:val="46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 N 1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913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ՅԱՍՏԱՆԻ  ՀԱՆՐԱՊԵՏՈՒԹՅԱՆ ԿԱՌԱՎԱՐՈՒԹՅԱՆՆ ԱՌԸՆԹԵՐ ՀԱՅԱՍՏԱՆԻ ՀԱՆ</w:t>
              <w:softHyphen/>
              <w:t xml:space="preserve">ՐԱՊԵՏՈՒԹՅԱՆ  ՈՍՏԻԿԱՆՈՒԹՅԱՆ «ՔԱՂԱՔԱՑԻՆԵՐԻՆ ԲԺՇԿԱԿԱՆ ՕԳՆՈՒԹՅԱՆ ԵՎ </w:t>
            </w:r>
            <w:r>
              <w:rPr>
                <w:rFonts w:cs="Arial" w:ascii="GHEA Mariam" w:hAnsi="GHEA Mariam"/>
                <w:color w:val="000000"/>
                <w:spacing w:val="-4"/>
                <w:sz w:val="22"/>
                <w:szCs w:val="22"/>
                <w:lang w:eastAsia="en-US"/>
              </w:rPr>
              <w:t>ՍՊԱՍԱՐԿՄԱՆ ՎՃԱՐՈՎԻ ԾԱՌԱՅՈՒԹՅՈՒՆՆԵՐԻ ՄԱՏՈՒՑՈՒՄ» ԾՐԱԳՐԻ ԱՐՏԱԲՅՈՒՋԵՏԱ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ՅԻՆ  ՀԱՇՎԻ ՄԻՋՈՑՆԵՐԻ  ԾԱԽՍՄԱՆ 2017  ԹՎԱԿԱՆԻ  ՆԱԽԱՀԱՇՎԻ ՑՈՒՑԱՆԻՇՆԵՐԸ, ԻՆՉՊԵՍ ՆԱԵՎ  </w:t>
            </w: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ՅԱՍՏԱՆԻ ՀԱՆՐԱՊԵՏՈՒԹՅԱՆ 2017 ԹՎԱԿԱՆԻ ՊԵՏԱԿԱՆ ԲՅՈՒՋԵԻ ՄԱՍԻՆ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ՀԱՅԱՍՏԱՆԻ ՀԱՆՐԱՊԵՏՈՒԹՅԱՆ ՕՐԵՆՔԻ N 1 ՀԱՎԵԼՎԱԾԻ N 1  ԱՂՅՈՒՍԱԿՈՒՄ 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ԵՎ ՀԱՅԱՍՏԱՆԻ ՀԱՆՐԱՊԵՏՈՒԹՅԱՆ ԿԱՌԱՎԱՐՈՒԹՅԱՆ 2016 ԹՎԱԿԱՆԻ ԴԵԿՏԵՄԲԵՐԻ</w:t>
            </w:r>
          </w:p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9-Ի N 1313-Ն ՈՐՈՇՄԱՆ N 5 ՀԱՎԵԼՎԱԾՈՒՄ ԿԱՏԱՐՎՈՂ ՓՈՓՈԽՈՒԹՅՈՒՆՆԵՐԸ ԵՎ ԼՐԱՑՈՒՄՆԵՐԸ</w:t>
            </w:r>
          </w:p>
        </w:tc>
      </w:tr>
      <w:tr>
        <w:trPr>
          <w:trHeight w:val="7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5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</w:t>
              <w:softHyphen/>
              <w:t xml:space="preserve">ման հոդվածների անվանումները </w:t>
            </w:r>
          </w:p>
        </w:tc>
        <w:tc>
          <w:tcPr>
            <w:tcW w:w="47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ծախսերի  ավելացումները նշված են դրական նշանով)                                                                                            </w:t>
            </w:r>
          </w:p>
        </w:tc>
      </w:tr>
      <w:tr>
        <w:trPr>
          <w:trHeight w:val="50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818.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118.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028.8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ՍԱՐԱԿԱԿԱՆ ԿԱՐԳ, ԱՆՎՏԱՆ</w:t>
              <w:softHyphen/>
              <w:t>ԳՈՒ</w:t>
              <w:softHyphen/>
              <w:t>ԹՅՈՒՆ ԵՎ ԴԱՏԱԿԱՆ ԳՈՐԾՈՒ</w:t>
              <w:softHyphen/>
              <w:t>ՆԵՈՒ</w:t>
              <w:softHyphen/>
              <w:t>ԹՅՈՒ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818.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118.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028.8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սարակական կարգ և անվտանգությու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818.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118.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028.8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ստիկանությու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818.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118.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028.8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8. Քաղաքացիների բժշկական օգնու</w:t>
              <w:softHyphen/>
              <w:t>թյան և սպասարկման վճարովի ծառայու</w:t>
              <w:softHyphen/>
              <w:t>թյուն</w:t>
              <w:softHyphen/>
              <w:t>ների մատուցու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818.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118.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028.8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818.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118.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028.8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Պարգևատրումներ, դրամական խրա</w:t>
              <w:softHyphen/>
              <w:t xml:space="preserve">խուսումներ և հատուկ  վճարներ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Վարչական ծառայությունն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.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Շենքերի և կառույցների ընթացիկ </w:t>
              <w:br/>
              <w:t>նորոգում և պահպանու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409.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372.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829.6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Մեքենաների և սարքավորումների</w:t>
              <w:br/>
              <w:t xml:space="preserve"> ընթացիկ նորոգում և պահպանու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75.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12.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Գրասենյակային նյութեր և հագուս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.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.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9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- Առողջապահական  և լաբորատոր նյութ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.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9.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52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Կենցաղային և հանրային սննդի նյութ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94.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94.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94.2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Այլ ծախս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Վարչական սարքավորումն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84.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776" w:footer="720" w:bottom="1022"/>
          <w:pgNumType w:start="1" w:fmt="decimal"/>
          <w:formProt w:val="false"/>
          <w:titlePg/>
          <w:textDirection w:val="lrTb"/>
          <w:docGrid w:type="default" w:linePitch="212" w:charSpace="0"/>
        </w:sectPr>
      </w:pPr>
    </w:p>
    <w:tbl>
      <w:tblPr>
        <w:tblW w:w="15773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12"/>
        <w:gridCol w:w="613"/>
        <w:gridCol w:w="533"/>
        <w:gridCol w:w="4422"/>
        <w:gridCol w:w="1652"/>
        <w:gridCol w:w="1858"/>
        <w:gridCol w:w="1760"/>
        <w:gridCol w:w="1906"/>
        <w:gridCol w:w="1811"/>
      </w:tblGrid>
      <w:tr>
        <w:trPr>
          <w:trHeight w:val="398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34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77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 ՀԱՆՐԱՊԵՏՈՒԹՅԱՆ 2017 ԹՎԱԿԱՆԻ ՊԵՏԱԿԱՆ ԲՅՈՒՋԵԻ ՄԱՍԻՆ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ՀԱՅԱՍՏԱՆԻ ՀԱՆՐԱՊԵՏՈՒԹՅ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ՐԵՆՔԻ N 1 ՀԱՎԵԼՎԱԾԻ N 13 ԱՂՅՈՒՍԱԿՈՒՄ ԿԱՏԱՐՎՈՂ ՓՈՓՈԽՈՒԹՅՈՒՆՆԵՐԸ ԵՎ  ԼՐԱՑՈՒՄՆԵՐԸ</w:t>
            </w:r>
          </w:p>
        </w:tc>
      </w:tr>
      <w:tr>
        <w:trPr>
          <w:trHeight w:val="42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0" w:hRule="atLeast"/>
        </w:trPr>
        <w:tc>
          <w:tcPr>
            <w:tcW w:w="18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4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երի և կատարողների</w:t>
              <w:br/>
              <w:t>անվանումները</w:t>
            </w:r>
          </w:p>
        </w:tc>
        <w:tc>
          <w:tcPr>
            <w:tcW w:w="898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              </w:t>
              <w:br/>
              <w:t xml:space="preserve">(ավելացումները նշված են դրական նշանով) </w:t>
            </w:r>
          </w:p>
        </w:tc>
      </w:tr>
      <w:tr>
        <w:trPr>
          <w:trHeight w:val="480" w:hRule="atLeast"/>
        </w:trPr>
        <w:tc>
          <w:tcPr>
            <w:tcW w:w="1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` </w:t>
            </w:r>
          </w:p>
        </w:tc>
      </w:tr>
      <w:tr>
        <w:trPr>
          <w:trHeight w:val="345" w:hRule="atLeast"/>
        </w:trPr>
        <w:tc>
          <w:tcPr>
            <w:tcW w:w="1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ընդամենը՝ ոչ </w:t>
              <w:br/>
              <w:t xml:space="preserve">ֆինանսական </w:t>
              <w:br/>
              <w:t xml:space="preserve">ակտիվների </w:t>
              <w:br/>
              <w:t>գծով ծախսեր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շենքերի և </w:t>
              <w:br/>
              <w:t xml:space="preserve">շինությունների </w:t>
              <w:br/>
              <w:t>շ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ինարարություն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ախագծահե-տազոտական, գեոդեզիա-քարտեզագրա-կան աշխատանքներ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</w:t>
              <w:softHyphen/>
              <w:t>սական ակտիվների գծով այլ ծախսեր</w:t>
            </w:r>
          </w:p>
        </w:tc>
      </w:tr>
      <w:tr>
        <w:trPr>
          <w:trHeight w:val="8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284.0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284.0 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ՀՀ ԿԱՌԱՎԱՐՈՒԹՅԱՆՆ ԱՌԸՆԹԵՐ </w:t>
              <w:br/>
              <w:t>ՀՀ ՈՍՏԻԿԱՆՈՒԹՅՈՒՆ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284.0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284.0 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`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ցիների բժշկական օգնության և սպասարկման վճարովի ծառայու</w:t>
              <w:softHyphen/>
              <w:t>թյուն</w:t>
              <w:softHyphen/>
              <w:t>ների մատուցու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284.0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284.0 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2" w:right="749" w:gutter="0" w:header="720" w:top="1440" w:footer="720" w:bottom="1440"/>
          <w:pgNumType w:start="2" w:fmt="decimal"/>
          <w:formProt w:val="false"/>
          <w:textDirection w:val="lrTb"/>
          <w:docGrid w:type="default" w:linePitch="212" w:charSpace="0"/>
        </w:sect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0902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20"/>
        <w:gridCol w:w="719"/>
        <w:gridCol w:w="533"/>
        <w:gridCol w:w="3820"/>
        <w:gridCol w:w="1257"/>
        <w:gridCol w:w="1320"/>
        <w:gridCol w:w="940"/>
        <w:gridCol w:w="1160"/>
      </w:tblGrid>
      <w:tr>
        <w:trPr>
          <w:trHeight w:val="1650" w:hRule="atLeast"/>
        </w:trPr>
        <w:tc>
          <w:tcPr>
            <w:tcW w:w="1090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Աղյուսակ N 3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N 1313-Ն ՈՐՈՇՄԱՆ N 5 ՀԱՎԵԼՎԱԾԻ N 12 ԱՂՅՈՒՍԱԿ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ԵՎ ԼՐԱՑՈՒՄՆԵՐԸ</w:t>
            </w:r>
          </w:p>
        </w:tc>
      </w:tr>
      <w:tr>
        <w:trPr>
          <w:trHeight w:val="46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523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</w:t>
              <w:br/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 ծախսերի </w:t>
              <w:br/>
              <w:t>գո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ր</w:t>
              <w:softHyphen/>
              <w:softHyphen/>
              <w:t xml:space="preserve">ծառական </w:t>
              <w:br/>
              <w:t>դասակարգման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երի և կատարողների</w:t>
              <w:br/>
              <w:t xml:space="preserve"> անվանումները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</w:t>
              <w:br/>
              <w:t xml:space="preserve"> (ավելացումները նշված են դրական նշանով)</w:t>
            </w:r>
          </w:p>
        </w:tc>
      </w:tr>
      <w:tr>
        <w:trPr>
          <w:trHeight w:val="85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ռաջին </w:t>
              <w:br/>
              <w:t>եռամսյա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ռաջին </w:t>
              <w:br/>
              <w:t>կիսամյա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8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ԸՆԴԱՄԵՆԸ   </w:t>
              <w:br/>
              <w:t xml:space="preserve">այդ թվում`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84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ՀՀ ԿԱՌԱՎԱՐՈՒԹՅԱՆՆ ԱՌԸՆԹԵՐ </w:t>
              <w:br/>
              <w:t>ՀՀ ՈՍՏԻԿԱՆՈՒԹՅՈՒ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84.0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ցիների բժշկական օգնու</w:t>
              <w:softHyphen/>
              <w:t>թյան և սպասարկման վճարովի ծառայությունների մատուցու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84.0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166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38:00Z</dcterms:created>
  <dc:creator>TatevikM</dc:creator>
  <dc:description/>
  <cp:keywords/>
  <dc:language>en-US</dc:language>
  <cp:lastModifiedBy>Hayk Mkrtchyan</cp:lastModifiedBy>
  <cp:lastPrinted>2017-03-31T15:25:00Z</cp:lastPrinted>
  <dcterms:modified xsi:type="dcterms:W3CDTF">2017-04-04T12:06:00Z</dcterms:modified>
  <cp:revision>3</cp:revision>
  <dc:subject/>
  <dc:title>30 մարտի 2017 թվականի  N             - Ն</dc:title>
</cp:coreProperties>
</file>