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30-ի N 30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42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400"/>
        <w:gridCol w:w="1540"/>
        <w:gridCol w:w="1320"/>
      </w:tblGrid>
      <w:tr>
        <w:trPr>
          <w:trHeight w:val="760" w:hRule="atLeast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44" w:hRule="atLeast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400"/>
        <w:gridCol w:w="1540"/>
        <w:gridCol w:w="1320"/>
      </w:tblGrid>
      <w:tr>
        <w:trPr>
          <w:tblHeader w:val="true"/>
          <w:trHeight w:val="144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8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15,3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6,851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6,851.7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1,935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3,870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3,870.2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935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870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870.2</w:t>
            </w:r>
          </w:p>
        </w:tc>
      </w:tr>
      <w:tr>
        <w:trPr>
          <w:trHeight w:val="6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16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,775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,775.2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76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53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535.1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399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599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599.7</w:t>
            </w:r>
          </w:p>
        </w:tc>
      </w:tr>
      <w:tr>
        <w:trPr>
          <w:trHeight w:val="54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4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4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400.0</w:t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6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24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240.4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 Ընթացիկ դրամաշնորհներ պետական և համայնքային առևտրային կազմակերպությունների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ՆՊԱՍՏՆԵՐ ԵՎ ԿԵՆՍԱԹՈՇԱԿ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 Այլ նպաստներ բյուջեի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եր, պարտադիր վճարներ և տույժեր, որոնք կառա</w:t>
              <w:softHyphen/>
              <w:t>վար</w:t>
              <w:softHyphen/>
              <w:softHyphen/>
              <w:t>ման տարբեր մակարդակների կողմից կիրառվում են միմյանց նկատմամ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5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56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56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56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08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082.5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6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58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582.5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6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58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582.5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մեքենաներ և սարքավորում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Ոչ նյութական հիմնական միջոց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4T11:35:00Z</dcterms:modified>
  <cp:revision>3</cp:revision>
  <dc:subject/>
  <dc:title>      30 մարտի 2017 թվականի  N              - Ն</dc:title>
</cp:coreProperties>
</file>