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 29-Ի   N 1313-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lang w:eastAsia="en-US"/>
        </w:rPr>
        <w:t xml:space="preserve">N 6 </w:t>
      </w:r>
      <w:r>
        <w:rPr>
          <w:rFonts w:cs="Arial" w:ascii="GHEA Mariam" w:hAnsi="GHEA Mariam"/>
          <w:bCs/>
          <w:lang w:eastAsia="en-US"/>
        </w:rPr>
        <w:t>ՀԱՎԵԼՎԱԾՈՒՄ 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Ե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 xml:space="preserve">ԼՐԱՑՈՒՄ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0"/>
        <w:gridCol w:w="3768"/>
        <w:gridCol w:w="1300"/>
        <w:gridCol w:w="1560"/>
        <w:gridCol w:w="1660"/>
      </w:tblGrid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ը/կ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` ընդամենը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կոսավճարներ և շահաբաժիննե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վաբանական անձանց կապիտալում կատարված ներդրումներից ստացվող շահաբաժիններ (արտաբյուջետային միջոցներ)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  <w:tr>
        <w:trPr>
          <w:trHeight w:val="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7:00Z</dcterms:modified>
  <cp:revision>3</cp:revision>
  <dc:subject/>
  <dc:title>      30 մարտի 2017 թվականի  N              - Ն</dc:title>
</cp:coreProperties>
</file>