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30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092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0"/>
        <w:gridCol w:w="600"/>
        <w:gridCol w:w="5162"/>
        <w:gridCol w:w="1326"/>
        <w:gridCol w:w="1326"/>
        <w:gridCol w:w="1326"/>
      </w:tblGrid>
      <w:tr>
        <w:trPr>
          <w:trHeight w:val="46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09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«Հայաստանի Հանրապետության  2017 թվականի պետական բյուջեի մասին»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   օրենքի   N 1   հավելվածում   ԵՎ 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 w:val="22"/>
                <w:szCs w:val="24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կառավարության 2016 թվականի դեկտեմբերի 29-ի N 1313-Ն որոշման N 5 հավելվածում կատարվող փոփոխությունները ԵՎ լրացումները</w:t>
            </w:r>
          </w:p>
        </w:tc>
      </w:tr>
      <w:tr>
        <w:trPr>
          <w:trHeight w:val="660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ծախսերի ավելացումները նշված են դրական նշանով) </w:t>
            </w:r>
          </w:p>
        </w:tc>
      </w:tr>
      <w:tr>
        <w:trPr>
          <w:trHeight w:val="1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</w:t>
              <w:softHyphen/>
              <w:t>տա</w:t>
              <w:softHyphen/>
              <w:t>յին հարաբերություններ, արտաքին հարաբերու</w:t>
              <w:softHyphen/>
              <w:t>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2. Ակցիզային դրոշմանիշերի  ձեռքբեբ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 կառավարությանն առընթեր պետական եկամուտների կոմիտ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Arial Armeni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5:00Z</dcterms:created>
  <dc:creator>TatevikM</dc:creator>
  <dc:description/>
  <dc:language>en-US</dc:language>
  <cp:lastModifiedBy>Vahagn Karamyan</cp:lastModifiedBy>
  <cp:lastPrinted>2017-04-03T14:14:00Z</cp:lastPrinted>
  <dcterms:modified xsi:type="dcterms:W3CDTF">2017-04-04T11:25:00Z</dcterms:modified>
  <cp:revision>2</cp:revision>
  <dc:subject/>
  <dc:title>30 մարտի 2017 թվականի  N             - Ն</dc:title>
</cp:coreProperties>
</file>