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10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75"/>
        <w:gridCol w:w="946"/>
        <w:gridCol w:w="1170"/>
        <w:gridCol w:w="1275"/>
        <w:gridCol w:w="1128"/>
        <w:gridCol w:w="1137"/>
      </w:tblGrid>
      <w:tr>
        <w:trPr>
          <w:trHeight w:val="70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-Ի N 1313-Ն ՈՐՈՇՄԱՆ N 12 ՀԱՎԵԼՎԱԾՈՒՄ ԿԱՏԱՐՎՈՂ ԼՐԱՑՈՒՄՆԵՐԸ</w:t>
            </w:r>
          </w:p>
        </w:tc>
      </w:tr>
      <w:tr>
        <w:trPr>
          <w:trHeight w:val="60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</w:t>
              <w:br/>
              <w:t>(ավելացումները նշված են դրական նշանով)</w:t>
            </w:r>
          </w:p>
        </w:tc>
      </w:tr>
      <w:tr>
        <w:trPr>
          <w:trHeight w:val="525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նակը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 դրամ)</w:t>
            </w:r>
          </w:p>
        </w:tc>
      </w:tr>
      <w:tr>
        <w:trPr>
          <w:trHeight w:val="29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28.8</w:t>
            </w:r>
          </w:p>
        </w:tc>
      </w:tr>
      <w:tr>
        <w:trPr>
          <w:trHeight w:val="6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3 Խումբ N 01 Դաս N 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28.8</w:t>
            </w:r>
          </w:p>
        </w:tc>
      </w:tr>
      <w:tr>
        <w:trPr>
          <w:trHeight w:val="60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 Քաղաքացիների բժշկական օգնության և սպասարկման վճարովի ծառայությունների մատուցու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28.8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5213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ժշկական թափոնների ոչնչաց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3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1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 ջրաէմուլսիոն, ակրիլ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413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ուղաներ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18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ղախներ (շինարարական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8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1212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ծկերի 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4111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ղով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41110-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ղով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8315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ծ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451600-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նգնողական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28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28.8</w:t>
            </w:r>
          </w:p>
        </w:tc>
      </w:tr>
      <w:tr>
        <w:trPr>
          <w:trHeight w:val="75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4211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սարքերի վերանորոգման և պահպանման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21500-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րթրիջ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412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շվասարք՝ գրասենյակային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462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լեշ՝ հիշողության 4GB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11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կնիկ՝ համակարգչային լարով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5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20-9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գործիք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.5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260-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իրաբուժական գործիքների տարա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260-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իրաբուժական գործիքների տար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1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րէազերծող սարք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41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թվածին v03an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691141-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թվածին v03an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3173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թցիկների շտատիվ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8113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ղկող սկավառ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1411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ային ձեռնոց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8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13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ուչուկից ճտքավոր կոշի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ւյ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1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112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սինձ՝ էմուլսի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5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95113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իլիկոնե քսու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21118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ատ անջատիչ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32126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լար ԱՊՊՎ 2*2.5 մմ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5111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րձակի 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514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կուսիչ ժապավե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8</w:t>
            </w:r>
          </w:p>
        </w:tc>
      </w:tr>
      <w:tr>
        <w:trPr>
          <w:trHeight w:val="73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164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ապահովիչ, եռաֆազ, 100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44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րդակ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6861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 խրոց` միաբևեռ,  հողանցումով,  16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55115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խոսային մալուխ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1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ող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831243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վացքի փոշի, ավտոմատ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3147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որակների 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.5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3148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կանների մաս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.5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6123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ղովակների պարագա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16125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ի հեռացման խողովակ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31118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ռակցման նյութ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1111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ի փակ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324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նդուղք՝ մետաղյա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1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հ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17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ցխ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4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1121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ի սղոցների շեղբ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2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1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10-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61110-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սարք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9120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սեղ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6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` կիսափափուկ, կահույք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7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` կիսափափուկ, կահույքի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8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200-1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.0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70-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առնարա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8420" w:firstLine="2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8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9" w:leader="none"/>
        <w:tab w:val="right" w:pos="9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TatevikM</dc:creator>
  <dc:description/>
  <cp:keywords/>
  <dc:language>en-US</dc:language>
  <cp:lastModifiedBy>Hayk Mkrtchyan</cp:lastModifiedBy>
  <cp:lastPrinted>2017-03-31T15:25:00Z</cp:lastPrinted>
  <dcterms:modified xsi:type="dcterms:W3CDTF">2017-04-04T12:09:00Z</dcterms:modified>
  <cp:revision>4</cp:revision>
  <dc:subject/>
  <dc:title>30 մարտի 2017 թվականի  N             - Ն</dc:title>
</cp:coreProperties>
</file>