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-ի N  </w:t>
      </w:r>
      <w:r>
        <w:rPr>
          <w:rFonts w:cs="GHEA Mariam" w:ascii="GHEA Mariam" w:hAnsi="GHEA Mariam"/>
          <w:sz w:val="22"/>
          <w:szCs w:val="22"/>
        </w:rPr>
        <w:t xml:space="preserve">332 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1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40"/>
        <w:gridCol w:w="1080"/>
        <w:gridCol w:w="1220"/>
        <w:gridCol w:w="1480"/>
        <w:gridCol w:w="1480"/>
        <w:gridCol w:w="3553"/>
      </w:tblGrid>
      <w:tr>
        <w:trPr>
          <w:trHeight w:val="525" w:hRule="atLeast"/>
        </w:trPr>
        <w:tc>
          <w:tcPr>
            <w:tcW w:w="15113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>N 1313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12 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</w:tc>
      </w:tr>
      <w:tr>
        <w:trPr>
          <w:trHeight w:val="22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ավորի գինը </w:t>
              <w:br/>
              <w:t>(դրամ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29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40"/>
        <w:gridCol w:w="1080"/>
        <w:gridCol w:w="1220"/>
        <w:gridCol w:w="1480"/>
        <w:gridCol w:w="1480"/>
        <w:gridCol w:w="3553"/>
      </w:tblGrid>
      <w:tr>
        <w:trPr>
          <w:tblHeader w:val="true"/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11,  խումբ N 01,  դաս N 01</w:t>
            </w:r>
          </w:p>
        </w:tc>
        <w:tc>
          <w:tcPr>
            <w:tcW w:w="88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360" w:hRule="atLeast"/>
        </w:trPr>
        <w:tc>
          <w:tcPr>
            <w:tcW w:w="1511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պրանք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,737.9   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3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ուղթ A4 ֆորմատի, 1 21x29.7 (տու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.0   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.0   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.0   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5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լաստիկ զսպանակ, կար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.2   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8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ագրեր և ամենօրյա նշումների տետր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.5   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4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գունավոր, A4 ձևաչափ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.0   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39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հայելայ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.0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7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.5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8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.4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37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իտ՝ գրաֆիտե միջուկով, հասար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.0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7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Սոսնձամատիտ՝ գրասենյակայի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.4   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7.0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64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եշ հիշողություն 16G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2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.2   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41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.1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.0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՝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.5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՝ միջի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.5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՝ մե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.0   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.0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՝ մետաղյա, փոք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.6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32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 «Ռեգուլյար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լիտ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7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500.0  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665.0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12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եղանի 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5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750.0   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պիչ սարք՝ բազմաֆունկցիոնալ, A4,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 էջ/րոպե արագությամ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.0  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5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շողություն-կր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9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99111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քեր կարելու սարք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0.0  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2,330.0   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51118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Շարժիչներով փոխադրամիջոցների ապահովագրման ծառայություննե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0.0   </w:t>
            </w:r>
          </w:p>
        </w:tc>
      </w:tr>
      <w:tr>
        <w:trPr>
          <w:trHeight w:val="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61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օժանդակ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2114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րբերական հրապարակում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82119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2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ասնագիտական կազմակերպությունների կողմից մատուցվող ծառայություննե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  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311100/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հաշվողական սարքերի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պանման և վերանորոգման ծառայ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,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.0   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ElmiraM</dc:creator>
  <dc:description/>
  <dc:language>en-US</dc:language>
  <cp:lastModifiedBy>Vahagn Karamyan</cp:lastModifiedBy>
  <cp:lastPrinted>2017-01-19T16:52:00Z</cp:lastPrinted>
  <dcterms:modified xsi:type="dcterms:W3CDTF">2017-04-10T11:03:00Z</dcterms:modified>
  <cp:revision>2</cp:revision>
  <dc:subject/>
  <dc:title>12 հունվարի 2017 թվականի  N              - Ն</dc:title>
</cp:coreProperties>
</file>