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մարտ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30</w:t>
      </w:r>
      <w:r>
        <w:rPr>
          <w:rFonts w:cs="GHEA Mariam" w:ascii="GHEA Mariam" w:hAnsi="GHEA Mariam"/>
          <w:spacing w:val="-2"/>
          <w:sz w:val="22"/>
          <w:szCs w:val="22"/>
        </w:rPr>
        <w:t xml:space="preserve">-ի N </w:t>
      </w:r>
      <w:r>
        <w:rPr>
          <w:rFonts w:cs="GHEA Mariam" w:ascii="GHEA Mariam" w:hAnsi="GHEA Mariam"/>
          <w:sz w:val="22"/>
          <w:szCs w:val="22"/>
        </w:rPr>
        <w:t>332</w:t>
      </w:r>
      <w:r>
        <w:rPr>
          <w:rFonts w:cs="GHEA Mariam" w:ascii="GHEA Mariam" w:hAnsi="GHEA Mariam"/>
          <w:spacing w:val="-2"/>
          <w:sz w:val="22"/>
          <w:szCs w:val="22"/>
        </w:rPr>
        <w:t>-Ն  որոշման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3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333"/>
        <w:gridCol w:w="1171"/>
        <w:gridCol w:w="1377"/>
      </w:tblGrid>
      <w:tr>
        <w:trPr>
          <w:trHeight w:val="1665" w:hRule="atLeast"/>
        </w:trPr>
        <w:tc>
          <w:tcPr>
            <w:tcW w:w="103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տնտեսական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զարգացման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ներդրումներ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նախարարությա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Զբոսաշրջությա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կոմիտեի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Հանրա</w:t>
              <w:softHyphen/>
              <w:t xml:space="preserve">պետության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7 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բյուջեով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նախատեսված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պահուստային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ֆոնդի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հաշվին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հատկաց-</w:t>
            </w:r>
            <w:r>
              <w:rPr>
                <w:rFonts w:cs="Arial" w:ascii="GHEA Mariam" w:hAnsi="GHEA Mariam"/>
                <w:caps/>
                <w:lang w:eastAsia="en-US"/>
              </w:rPr>
              <w:br/>
              <w:t>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գումարներ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աշխում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ըստ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ծախսե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տնտեսագիտ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ասակարգմ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ոդվածների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Բյուջետային ծախսերի տնտեսագիտ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ակարգման հոդվածների անվանումներ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50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333"/>
        <w:gridCol w:w="1171"/>
        <w:gridCol w:w="1377"/>
      </w:tblGrid>
      <w:tr>
        <w:trPr>
          <w:tblHeader w:val="true"/>
          <w:trHeight w:val="35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5,097.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5,562.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1,447.9</w:t>
            </w:r>
          </w:p>
        </w:tc>
      </w:tr>
      <w:tr>
        <w:trPr>
          <w:trHeight w:val="28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ԹԱՑԻԿ ԾԱԽՍԵՐ 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,267.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0,732.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6,617.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7,54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6,55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280.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,54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,55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1,280.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,54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,55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1,280.0</w:t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202.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47.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07.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.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պահովագրական ծախս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.0</w:t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երքին գործուղումն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յմանագրային և այլ ծառայությունների ձեռքբերու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400.0</w:t>
            </w:r>
          </w:p>
        </w:tc>
      </w:tr>
      <w:tr>
        <w:trPr>
          <w:trHeight w:val="34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կարգչային ծառայությունն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ղեկատվական ծառայությունն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2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2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20.0</w:t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երկայացուցչական ծախս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.0</w:t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նագիտական ծառայությունն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.0</w:t>
            </w:r>
          </w:p>
        </w:tc>
      </w:tr>
      <w:tr>
        <w:trPr>
          <w:trHeight w:val="3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եքենաների և սարքավորումների ընթացիկ նորոգում և պահպանու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.0</w:t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յութ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97.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52.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907.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րասենյակային նյութեր և հագուստ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2.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2.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2.9</w:t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րանսպորտային նյութ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55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11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665.0</w:t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րտադիր վճարն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,83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,83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,830.0</w:t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,83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,83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,830.0</w:t>
            </w:r>
          </w:p>
        </w:tc>
      </w:tr>
      <w:tr>
        <w:trPr>
          <w:trHeight w:val="34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ԵՔԵՆԱՆԵՐ ԵՎ ՍԱՐՔԱՎՈՐՈՒՄՆ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83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83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830.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83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830.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830.0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 xml:space="preserve">ՅԱՆ 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3:00Z</dcterms:created>
  <dc:creator>ElmiraM</dc:creator>
  <dc:description/>
  <dc:language>en-US</dc:language>
  <cp:lastModifiedBy>Vahagn Karamyan</cp:lastModifiedBy>
  <cp:lastPrinted>2017-01-19T16:52:00Z</cp:lastPrinted>
  <dcterms:modified xsi:type="dcterms:W3CDTF">2017-04-10T11:03:00Z</dcterms:modified>
  <cp:revision>2</cp:revision>
  <dc:subject/>
  <dc:title>12 հունվարի 2017 թվականի  N              - Ն</dc:title>
</cp:coreProperties>
</file>