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16"/>
        <w:ind w:left="864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304 - Ն որոշման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2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pacing w:val="-2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ՓՈՓՈԽՈՒԹՅՈՒՆՆԵՐԸ ԵՎ ԼՐԱՑՈՒՄՆԵՐԸ</w:t>
        <w:br/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տնտեսական զարգացման և ներդրումներ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44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8"/>
        <w:gridCol w:w="2496"/>
        <w:gridCol w:w="21"/>
        <w:gridCol w:w="7623"/>
        <w:gridCol w:w="2496"/>
      </w:tblGrid>
      <w:tr>
        <w:trPr>
          <w:trHeight w:val="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եկատվական տեխնոլոգիաների ոլորտի խթանման ծառայություններ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3,327.4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ՀՏ կատարելագործված ենթակառուցվածքների ապահովում, համակարգչային գրագիտության բարելավման, համակարգչային հագեցվածության և ինտերնետ հասանելիության բարձրացման միջոցառումներ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ՀՏ ենթակառուցվածքների բարելավու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ՏՏ ոլորտի մրցունակության բարձրացում, Հայաստանում վարկանիշի ձևավորում՝ որպես ՏՏ տարածաշրջանային կենտրոն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8,660.0)</w:t>
            </w:r>
          </w:p>
        </w:tc>
      </w:tr>
      <w:tr>
        <w:trPr>
          <w:trHeight w:val="17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ջոցառման շրջանակներում նախատեսվում է իրականացնել ոլորտի ներկայացումն արտերկրում և Հայաստանում, ՏՏ ոլորտում հաջողությունների հասած երկրների և համապատասխան միջազգային կառույցների հետ համագործակցության խթանումն ու ապահովումը, միջազգային ՏՏ կազմակերպություններին անդամակցումը, միջազգային ընկերությունների հետ ՀՀ կառավարության և/կամ մասնավոր հատվածի մակարդակով համատեղ ներդրումային և կրթական ծրագրերի մշակում և իրականացում։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նտեսական զարգացման և ներդրումների նախարարություն, Ձեռնարկությունների ինկուբատոր հիմնադրամ, Ինֆորմացիոն տեխնոլոգիաների ձեռնարկությունների միություն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մրու և Վանաձորի տեխնոլոգիական կենտրոնների գործունեության իրականացման ծրագի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49,595.4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դրված ուսումնական և գիտահետազոտական լաբորատորիաներ, մարդկային ռեսուրսների կարողությունների զարգացում, նոր գաղափարների հիման վրա ընկերությունների հիմնում, տեխնոպարկ կազմակերպությունների ներգրավում և խորհրդատվական ծառայությունների մատուցու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Ձեռնարկությունների ինկուբատոր հիմնադրա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9 թվականի Տեղեկատվական տեխնոլոգիաների համաշխարհային համաժողովի կազմակերպման ծրագիր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5,072.0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կառույցների և առաջատար տեխնոլոգիական ընկերությունների հետ համագործակցության խթանում, հայկական ՏՏ ոլորտի կարողությունների և ձեռքբերումների ներկայացում, ոլորտի տեղական ընկերությունների հետ ՏՏ արտադրանքի, լուծումների և ծառայության արտահանման շուկաների ընդլայնում, օտարերկրյա ներդրումների ներգրավու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նտեսական զարգացման և ներդրումների նախարարություն, Ինֆորմացիոն տեխնոլոգիաների ձեռնարկությունների միություն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տրանսպորտի, կապի և տեղեկատվական տեխնոլոգիաների 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544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8"/>
        <w:gridCol w:w="2496"/>
        <w:gridCol w:w="21"/>
        <w:gridCol w:w="7623"/>
        <w:gridCol w:w="2496"/>
      </w:tblGrid>
      <w:tr>
        <w:trPr>
          <w:trHeight w:val="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եկատվական տեխնոլոգիաների ոլորտի խթանման ծառայություններ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,327.4</w:t>
            </w:r>
          </w:p>
        </w:tc>
      </w:tr>
      <w:tr>
        <w:trPr>
          <w:trHeight w:val="1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ՀՏ կատարելագործված ենթակառուցվածքների ապահովում, համակարգչային գրագիտության բարելավման, համակարգչային հագեցվածության և ինտերնետ հասանելիության բարձրացման միջոցառումներ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ՀՏ ենթակառուցվածքների բարելավու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աստանի ՏՏ ոլորտի մրցունակության բարձրացում, Հայաստանում վարկանիշի ձևավորում որպես ՏՏ տարածաշրջանային կենտրոն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8,660.0</w:t>
            </w:r>
          </w:p>
        </w:tc>
      </w:tr>
      <w:tr>
        <w:trPr>
          <w:trHeight w:val="17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ջոցառման շրջանակներում նախատեսվում է իրականացնել ոլորտի ներկայացումն արտերկրում և Հայաստանում, ՏՏ ոլորտում հաջողությունների հասած երկրների և համապատասխան միջազգային կառույցների հետ համագործակցության խթանումն ու ապահովումը, միջազգային ՏՏ կազմակերպություններին անդամակցումը, միջազգային ընկերությունների հետ ՀՀ կառավարության և/կամ մասնավոր հատվածի մակարդակով համատեղ ներդրումային և կրթական ծրագրերի մշակում և իրականացում։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տրանսպորտի, կապի և տեղեկատվական տեխնոլոգիաների  նախարարություն, Ձեռնարկությունների ինկուբատոր հիմնադրամ, Ինֆորմացիոն տեխնոլոգիաների ձեռնարկությունների միություն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յումրու և Վանաձորի տեխնոլոգիական կենտրոնների գործունեության իրականացման ծրագիր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9,595.4</w:t>
            </w:r>
          </w:p>
        </w:tc>
      </w:tr>
      <w:tr>
        <w:trPr>
          <w:trHeight w:val="1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իմնադրված ուսումնական և գիտահետազոտական լաբորատորիաներ, մարդկային ռեսուրսների կարողությունների զարգացում, նոր գաղափարների հիման վրա ընկերությունների հիմնում, տեխնոպարկ կազմակերպությունների ներգրավում և խորհրդատվական ծառայությունների մատուցու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Ձեռնարկությունների ինկուբատոր հիմնադրա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9 թվականի Տեղեկատվական տեխնոլոգիաների համաշխարհային համաժողովի կազմակերպման ծրագիր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5,072.0</w:t>
            </w:r>
          </w:p>
        </w:tc>
      </w:tr>
      <w:tr>
        <w:trPr>
          <w:trHeight w:val="146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կառույցների և առաջատար տեխնոլոգիական ընկերությունների հետ համագործակցության խթանում, հայկական ՏՏ ոլորտի կարողությունների և ձեռքբերումների ներկայացում, ոլորտի տեղական ընկերությունների հետ ՏՏ արտադրանքի, լուծումների և ծառայության արտահանման շուկաների ընդլայնում, օտարերկրյա ներդրումների ներգրավու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րանսպորտի, կապի և տեղեկատվական տեխնոլոգիաների  նախարարություն, Ինֆորմացիոն տեխնոլոգիաների ձեռնարկությունների միություն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44"/>
          <w:szCs w:val="22"/>
        </w:rPr>
      </w:pPr>
      <w:r>
        <w:rPr>
          <w:rFonts w:cs="Sylfaen" w:ascii="GHEA Mariam" w:hAnsi="GHEA Mariam"/>
          <w:sz w:val="44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10800" w:firstLine="720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4:00Z</dcterms:created>
  <dc:creator>HasmikH</dc:creator>
  <dc:description/>
  <cp:keywords/>
  <dc:language>en-US</dc:language>
  <cp:lastModifiedBy>Hayk Mkrtchyan</cp:lastModifiedBy>
  <cp:lastPrinted>2017-03-30T09:54:00Z</cp:lastPrinted>
  <dcterms:modified xsi:type="dcterms:W3CDTF">2017-04-04T12:28:00Z</dcterms:modified>
  <cp:revision>3</cp:revision>
  <dc:subject/>
  <dc:title>23 մարտի 2017 թվականի  N              - Ն</dc:title>
</cp:coreProperties>
</file>