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294 -Ն 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0180" w:leader="none"/>
        </w:tabs>
        <w:rPr/>
      </w:pPr>
      <w:r>
        <w:rPr/>
        <w:tab/>
      </w:r>
    </w:p>
    <w:tbl>
      <w:tblPr>
        <w:tblW w:w="15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3749"/>
        <w:gridCol w:w="3520"/>
        <w:gridCol w:w="3240"/>
        <w:gridCol w:w="2857"/>
      </w:tblGrid>
      <w:tr>
        <w:trPr>
          <w:trHeight w:val="900" w:hRule="atLeast"/>
        </w:trPr>
        <w:tc>
          <w:tcPr>
            <w:tcW w:w="151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16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խսային ծրագրի անվանումը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 (նվազեցումները նշված են փակագծերում)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(հազ. դրամ) 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92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բաժինը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lang w:eastAsia="en-US"/>
              </w:rPr>
              <w:t>(83,554.3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աջակցություն 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րանս</w:t>
              <w:softHyphen/>
              <w:t>պոր</w:t>
              <w:softHyphen/>
              <w:t>տային փոխադրումներ» ՊՈԱԿ-ի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,352.9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Տրանսպորտային փոխադրումներ» ՊՈԱԿ</w:t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եռահաղորդակցության և կապ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ոնակարգման ծառայությունն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,201.4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եռահաղորդակցության հանրապետական կենտրոն» ՊՈԱԿ</w:t>
            </w:r>
          </w:p>
        </w:tc>
      </w:tr>
    </w:tbl>
    <w:p>
      <w:pPr>
        <w:pStyle w:val="Normal"/>
        <w:tabs>
          <w:tab w:val="clear" w:pos="720"/>
          <w:tab w:val="left" w:pos="10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0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0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0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5:00Z</dcterms:created>
  <dc:creator>ElmiraM</dc:creator>
  <dc:description/>
  <dc:language>en-US</dc:language>
  <cp:lastModifiedBy>Vahagn Karamyan</cp:lastModifiedBy>
  <cp:lastPrinted>2017-03-24T12:13:00Z</cp:lastPrinted>
  <dcterms:modified xsi:type="dcterms:W3CDTF">2017-04-03T07:45:00Z</dcterms:modified>
  <cp:revision>2</cp:revision>
  <dc:subject/>
  <dc:title>23 մարտի 2017 թվականի  N              - Ն</dc:title>
</cp:coreProperties>
</file>