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 294-Ն  որոշմա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 w:val="34"/>
          <w:szCs w:val="22"/>
        </w:rPr>
      </w:pPr>
      <w:r>
        <w:rPr>
          <w:rFonts w:cs="Arial" w:ascii="Arial" w:hAnsi="Arial"/>
          <w:sz w:val="34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8"/>
        <w:gridCol w:w="2398"/>
        <w:gridCol w:w="7504"/>
        <w:gridCol w:w="2340"/>
      </w:tblGrid>
      <w:tr>
        <w:trPr>
          <w:trHeight w:val="1110" w:hRule="atLeast"/>
        </w:trPr>
        <w:tc>
          <w:tcPr>
            <w:tcW w:w="1494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6 ԹՎԱԿԱՆԻ ԴԵԿՏԵՄԲԵՐԻ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44"/>
                <w:lang w:eastAsia="en-US"/>
              </w:rPr>
            </w:pPr>
            <w:r>
              <w:rPr>
                <w:rFonts w:cs="GHEA Mariam" w:ascii="GHEA Mariam" w:hAnsi="GHEA Mariam"/>
                <w:sz w:val="44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պորտի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կապ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ղեկատվ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խնոլոգիա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02" w:type="dxa"/>
            <w:gridSpan w:val="2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lang w:eastAsia="en-US"/>
              </w:rPr>
              <w:t>Բաժին</w:t>
            </w:r>
            <w:r>
              <w:rPr>
                <w:rFonts w:cs="Arial Armenian" w:ascii="GHEA Mariam" w:hAnsi="GHEA Mariam"/>
                <w:lang w:eastAsia="en-US"/>
              </w:rPr>
              <w:t xml:space="preserve"> 2</w:t>
            </w:r>
            <w:r>
              <w:rPr>
                <w:rFonts w:cs="GHEA Mariam" w:ascii="GHEA Mariam" w:hAnsi="GHEA Mariam"/>
                <w:lang w:eastAsia="en-US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94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</w:tc>
      </w:tr>
      <w:tr>
        <w:trPr>
          <w:trHeight w:val="62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միջոցառումը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800.0 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իրը նպաստում է ՀՀ նախարարությունների կողմից իրական</w:t>
            </w:r>
            <w:r>
              <w:rPr>
                <w:rFonts w:cs="Arial" w:ascii="GHEA Mariam" w:hAnsi="GHEA Mariam"/>
                <w:lang w:eastAsia="en-US"/>
              </w:rPr>
              <w:t>ացվող ծրագրերի գծով նախատեսված արդյունքների ապահովման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8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, խորհրդատվության, մոնիթորինգի, համակարգման և աջակցության ծառայություններ տրանսպորտի և կապի բնագավառու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3,800.0 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, խորհրդատվության, մոնիտորինգի, գնման և աջակցության ծառայություննե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թուղային ցանցի մշակման ծառայություննե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(26,352.9)</w:t>
            </w:r>
          </w:p>
        </w:tc>
      </w:tr>
      <w:tr>
        <w:trPr>
          <w:trHeight w:val="65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թուղային ցանցերի մշակում և բարելավում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համակարգերի արդյունավետության բարձրացում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թուղային ցանցի մշակման ծառայություննե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26,352.9)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 Հանրապետության միասնական երթուղային ցանցի, միջմարզային</w:t>
            </w:r>
            <w:r>
              <w:rPr>
                <w:rFonts w:cs="Arial" w:ascii="GHEA Mariam" w:hAnsi="GHEA Mariam"/>
                <w:lang w:eastAsia="en-US"/>
              </w:rPr>
              <w:t xml:space="preserve"> և միջքաղաքային երթուղիների մշակման, տեխզննության կտրոնների տպագրման և հատկացման  ծառայություննե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Տրանսպորտային փոխադրումներ» ՊՈԱԿ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աթուղային ցանցի զարգացման ծրագի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(35,310.0)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երկաթուղային ցանցի զարգացման և արդիականացման աշխատանքնե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աթուղու աշխատանքի որակի բարելավու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երի փոխհատուցու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>(35,310.0)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-Իրան երկաթուղու շինարարական նախագծի իրականացման նպատակով «Երկաթուղու շինարարության տնօրինություն» ՓԲԸ-ի ծախսերի փոխհատուցու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հաղորդակցության և կապի կանոնակարգման 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57,201.4)</w:t>
            </w:r>
          </w:p>
        </w:tc>
      </w:tr>
      <w:tr>
        <w:trPr>
          <w:trHeight w:val="160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հաճախությունների բաշխումների աղյուսակի կազմում, ռադիոեթերի մոնիթորինգի, ՌԷՄ-ի և ԲՀՍ-ի տեղադրման, փորձաքննության և չափումների անցկացում, կապի շինարարական աշխատանքների տեխնիկական նորմերին համապատասխանության ընդունման, եթերի խանգարման աղբյուրների հայտնաբերում և վերացու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</w:t>
            </w:r>
            <w:r>
              <w:rPr>
                <w:rFonts w:cs="Arial" w:ascii="GHEA Mariam" w:hAnsi="GHEA Mariam"/>
                <w:spacing w:val="-2"/>
                <w:lang w:eastAsia="en-US"/>
              </w:rPr>
              <w:t>խափան ռադիոկապի, հեռախոսային կապի և հեռուստահեռարձակման ապահովու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FF0000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հաղորդակցության և կապի կանոնակարգման  ծառայություննե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>(57,201.4)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հաճախությունների բաշխումների աղյուսակի կազմում, ռադիոեթերի մոնիթորինգի, ՌԷՄ-ի և ԲՀՍ-ի տեղադրման, փորձաքննության և չափումների անցկացում, կապի շինարարական աշխատանքների տեխնիկական նորմերին համապատասխանության ընդունման, եթերի խանգարման աղբյուրների հայտնաբերում և վերացու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եռահաղորդակցության հանրապետական կենտրոն» ՊՈԱԿ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6:00Z</dcterms:created>
  <dc:creator>ElmiraM</dc:creator>
  <dc:description/>
  <dc:language>en-US</dc:language>
  <cp:lastModifiedBy>Vahagn Karamyan</cp:lastModifiedBy>
  <cp:lastPrinted>2017-03-24T12:13:00Z</cp:lastPrinted>
  <dcterms:modified xsi:type="dcterms:W3CDTF">2017-04-03T07:46:00Z</dcterms:modified>
  <cp:revision>2</cp:revision>
  <dc:subject/>
  <dc:title>23 մարտի 2017 թվականի  N              - Ն</dc:title>
</cp:coreProperties>
</file>