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 294 -Ն որոշման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6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7"/>
        <w:gridCol w:w="4463"/>
        <w:gridCol w:w="1162"/>
        <w:gridCol w:w="1162"/>
        <w:gridCol w:w="1028"/>
        <w:gridCol w:w="1038"/>
        <w:gridCol w:w="1162"/>
        <w:gridCol w:w="1215"/>
        <w:gridCol w:w="1081"/>
        <w:gridCol w:w="1010"/>
      </w:tblGrid>
      <w:tr>
        <w:trPr>
          <w:trHeight w:val="735" w:hRule="atLeast"/>
        </w:trPr>
        <w:tc>
          <w:tcPr>
            <w:tcW w:w="156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N 11.20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1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հազ. դրամ) </w:t>
            </w:r>
          </w:p>
        </w:tc>
      </w:tr>
      <w:tr>
        <w:trPr>
          <w:trHeight w:val="810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29" w:hRule="atLeast"/>
        </w:trPr>
        <w:tc>
          <w:tcPr>
            <w:tcW w:w="156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87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32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, խորհրդատվության, մոնիթորինգի, համակարգման և աջակցության ծառայություններ տրանսպորտի և կապի բնագավառ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, խորհրդատվության, մոնիթորինգի, գնման և աջակցությ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8</w:t>
            </w:r>
          </w:p>
        </w:tc>
        <w:tc>
          <w:tcPr>
            <w:tcW w:w="133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զննության կտրոնների տրամադ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եռնափոխադրող կազմակերպություններին թույլտվության տրամադ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ճար երթևեկության վկայականների տրամադ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Վկայականների, կտրոնների և թույլտվու</w:t>
              <w:softHyphen/>
              <w:t>թյունների</w:t>
            </w:r>
            <w:r>
              <w:rPr>
                <w:rFonts w:cs="Arial" w:ascii="GHEA Mariam" w:hAnsi="GHEA Mariam"/>
                <w:lang w:eastAsia="en-US"/>
              </w:rPr>
              <w:t xml:space="preserve"> տրամադրման միջին ժամկետը (օր)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800.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00.0</w:t>
            </w:r>
          </w:p>
        </w:tc>
      </w:tr>
      <w:tr>
        <w:trPr>
          <w:trHeight w:val="521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152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տրանսպորտի, կապի և տեղեկատվական տեխնոլոգիաների նախարարության այլ ծրագրերով նախատեսված արդյունքների ապահովմանը</w:t>
            </w:r>
          </w:p>
        </w:tc>
      </w:tr>
      <w:tr>
        <w:trPr>
          <w:trHeight w:val="152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</w:tr>
      <w:tr>
        <w:trPr>
          <w:trHeight w:val="1223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9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332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թուղային ցանցի մշակման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միասնական երթուղային ցանցի, միջմարզային և միջքաղաքային երթուղիների մշակման, տեխզննության կտրոնների տպագրման և հատկացման 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33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զննության կտրոնների տրամադ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0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եռնափոխադրող կազմակերպությունների թույլտվության տրամադ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ճար երթևեկության վկայականների տրամադր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խեմաների քանակ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ուն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Վկայականների, կտրոնների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ույլտվու</w:t>
              <w:softHyphen/>
              <w:t xml:space="preserve">թյունների տրամադրման միջին ժամկետը (օր)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,000.0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26,352.9)</w:t>
            </w:r>
          </w:p>
        </w:tc>
      </w:tr>
      <w:tr>
        <w:trPr>
          <w:trHeight w:val="431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94.   Երթևեկության կառավարման բարելավման ծառայություններ</w:t>
            </w:r>
          </w:p>
        </w:tc>
      </w:tr>
      <w:tr>
        <w:trPr>
          <w:trHeight w:val="242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համակարգերի արդյունավետության բարձրացում</w:t>
            </w:r>
          </w:p>
        </w:tc>
      </w:tr>
      <w:tr>
        <w:trPr>
          <w:trHeight w:val="761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Տրանսպորտային փոխադրումներ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</w:t>
            </w:r>
          </w:p>
        </w:tc>
      </w:tr>
      <w:tr>
        <w:trPr>
          <w:trHeight w:val="89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332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C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C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հաղորդակցության և կապի կանոնակարգման 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C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C00000"/>
                <w:sz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color w:val="C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color w:val="C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C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ճախությունների բաշխումների աղյուսակի կազմում, ռադիոեթերի մոնիթորինգի, ՌԷՄ-ի և ԲՀՍ-ի տեղադրման, փորձաքննության և չափումների անցկացում, կապի շինարարական աշխատանքների տեխնիկական նորմերին համապատասխանության ընդունման, եթերի խանգարման աղբյուրների հայտնաբերում և վերացում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332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C00000"/>
                <w:lang w:eastAsia="en-US"/>
              </w:rPr>
            </w:pPr>
            <w:r>
              <w:rPr>
                <w:rFonts w:cs="Arial" w:ascii="GHEA Mariam" w:hAnsi="GHEA Mariam"/>
                <w:color w:val="C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հաճախակա</w:t>
              <w:softHyphen/>
              <w:t>նությունների բաշխումների աղյուսակի կազմումը և այն իրավասու մարմնին ներկայացնել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ոլոր ծառայությունների հաճախականություն</w:t>
              <w:softHyphen/>
              <w:t>ների և կապուղիների միջազգային կոորդինաց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րանցման հաշվարկներ, միջազգային շտեմարանում ներկայացնելու համար անհրա</w:t>
              <w:softHyphen/>
              <w:t>ժեշտ</w:t>
            </w:r>
            <w:r>
              <w:rPr>
                <w:rFonts w:cs="Arial" w:ascii="GHEA Mariam" w:hAnsi="GHEA Mariam"/>
                <w:lang w:eastAsia="en-US"/>
              </w:rPr>
              <w:t xml:space="preserve"> նյութերի մշակումը և պլանավորում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0.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0.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0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Էլեկտրամագնիսական համատեղելի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ոորդինացման համար նախատեսված, հեռար</w:t>
              <w:softHyphen/>
              <w:t>ձակ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գոտիների, խանգարումներից զերծ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նալու ծրագրային հաշվարկներ և պլանավոր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.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.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և միջազգայի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տանդարտներին, ոլորտը կարգավորող իրա</w:t>
              <w:softHyphen/>
              <w:t>վական և տեխնիկական նորմատիվ ակտերին համապատասխանության վերաբերյալ</w:t>
            </w:r>
            <w:r>
              <w:rPr>
                <w:rFonts w:cs="Arial" w:ascii="GHEA Mariam" w:hAnsi="GHEA Mariam"/>
                <w:lang w:eastAsia="en-US"/>
              </w:rPr>
              <w:t xml:space="preserve"> իրա</w:t>
              <w:softHyphen/>
              <w:t>վասու մարմնին նյութերի տրամադր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Ռադիոեթերի մոնիթորինգի և ազդանշանների</w:t>
            </w:r>
            <w:r>
              <w:rPr>
                <w:rFonts w:cs="Arial" w:ascii="GHEA Mariam" w:hAnsi="GHEA Mariam"/>
                <w:lang w:eastAsia="en-US"/>
              </w:rPr>
              <w:t xml:space="preserve"> տեխնիկական պարամետրերի չափումների անցկաց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678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991.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300.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929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Ռադիոէլեկտրոնային միջոցների և բարձր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ճախության սարքավորումների տեղորոշ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.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.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լեկտրամագնիսական իրավիճակների չափումների և հաշվարկների իրականաց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.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1.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3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Ռադիոէլեկտրոնային միջոցների և բարձր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ճախության սարքավորումների տեխնիկական</w:t>
            </w:r>
            <w:r>
              <w:rPr>
                <w:rFonts w:cs="Arial" w:ascii="GHEA Mariam" w:hAnsi="GHEA Mariam"/>
                <w:lang w:eastAsia="en-US"/>
              </w:rPr>
              <w:t xml:space="preserve"> զննումների իրականացու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դիոէլեկտրոնային միջոցների և բարձր հաճախության սարքավորումների փորձաքննության անցկաց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0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spacing w:val="-12"/>
                <w:lang w:eastAsia="en-US"/>
              </w:rPr>
              <w:t>Եթերի խանգարման աղբյուրների հայտնաբեր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և վերացման աշխատանքների իրականաց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.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9.0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կացված հաճախականությունների պլանային չափումների իրականաց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9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23.0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12.0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14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96.0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997.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46,548.0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57,201.4)</w:t>
            </w:r>
          </w:p>
        </w:tc>
      </w:tr>
      <w:tr>
        <w:trPr>
          <w:trHeight w:val="746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4   Հեռահաղորդակցության բնագավառում ծառայություններ</w:t>
            </w:r>
          </w:p>
        </w:tc>
      </w:tr>
      <w:tr>
        <w:trPr>
          <w:trHeight w:val="701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խափան ռադիոկապի, հեռախոսային կապի և հեռուստահեռարձակման ապահովում</w:t>
            </w:r>
          </w:p>
        </w:tc>
      </w:tr>
      <w:tr>
        <w:trPr>
          <w:trHeight w:val="719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եռահաղորդակցության հանրապետական կենտրո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</w:t>
            </w:r>
          </w:p>
        </w:tc>
      </w:tr>
      <w:tr>
        <w:trPr>
          <w:trHeight w:val="548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8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3321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երի փոխհատու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64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-Իրան երկաթուղու շինարարական նախագծի իրականացման նպատակով «Երկաթուղու շինարարության տնօրինություն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ՓԲԸ-ի</w:t>
            </w:r>
            <w:r>
              <w:rPr>
                <w:rFonts w:cs="Arial" w:ascii="GHEA Mariam" w:hAnsi="GHEA Mariam"/>
                <w:lang w:eastAsia="en-US"/>
              </w:rPr>
              <w:t>ն ծախսերի փոխհատու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2</w:t>
            </w:r>
          </w:p>
        </w:tc>
        <w:tc>
          <w:tcPr>
            <w:tcW w:w="1332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զգաբնակչությու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յմա-նագրով նախա-</w:t>
              <w:br/>
              <w:t xml:space="preserve">տեսված </w:t>
            </w:r>
            <w:r>
              <w:rPr>
                <w:rFonts w:cs="Arial" w:ascii="GHEA Mariam" w:hAnsi="GHEA Mariam"/>
                <w:spacing w:val="-12"/>
                <w:lang w:eastAsia="en-US"/>
              </w:rPr>
              <w:t>ժամանա-</w:t>
            </w:r>
            <w:r>
              <w:rPr>
                <w:rFonts w:cs="Arial" w:ascii="GHEA Mariam" w:hAnsi="GHEA Mariam"/>
                <w:spacing w:val="-16"/>
                <w:lang w:eastAsia="en-US"/>
              </w:rPr>
              <w:t>կացույցին</w:t>
            </w:r>
            <w:r>
              <w:rPr>
                <w:rFonts w:cs="Arial" w:ascii="GHEA Mariam" w:hAnsi="GHEA Mariam"/>
                <w:lang w:eastAsia="en-US"/>
              </w:rPr>
              <w:t xml:space="preserve"> համա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պատաս-</w:t>
            </w:r>
            <w:r>
              <w:rPr>
                <w:rFonts w:cs="Arial" w:ascii="GHEA Mariam" w:hAnsi="GHEA Mariam"/>
                <w:lang w:eastAsia="en-US"/>
              </w:rPr>
              <w:t>խան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18,000.0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(35,310.0)</w:t>
            </w:r>
          </w:p>
        </w:tc>
      </w:tr>
      <w:tr>
        <w:trPr>
          <w:trHeight w:val="341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աթուղային ծառայությունններից օգտվող ՀՀ ազգաբնակչություն</w:t>
            </w:r>
          </w:p>
        </w:tc>
      </w:tr>
      <w:tr>
        <w:trPr>
          <w:trHeight w:val="332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77   Երկաթուղային ցանցի զարգացման ծրագիր</w:t>
            </w:r>
          </w:p>
        </w:tc>
      </w:tr>
      <w:tr>
        <w:trPr>
          <w:trHeight w:val="98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ում է երթևեկության խցանումների նվազեցմանը և անվտանգ երթևեկության բարելավմանը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3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2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5:00Z</dcterms:created>
  <dc:creator>ElmiraM</dc:creator>
  <dc:description/>
  <dc:language>en-US</dc:language>
  <cp:lastModifiedBy>Vahagn Karamyan</cp:lastModifiedBy>
  <cp:lastPrinted>2017-03-24T12:13:00Z</cp:lastPrinted>
  <dcterms:modified xsi:type="dcterms:W3CDTF">2017-04-03T07:45:00Z</dcterms:modified>
  <cp:revision>2</cp:revision>
  <dc:subject/>
  <dc:title>23 մարտի 2017 թվականի  N              - Ն</dc:title>
</cp:coreProperties>
</file>