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  N 4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 2016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380"/>
        <w:gridCol w:w="1300"/>
        <w:gridCol w:w="1700"/>
      </w:tblGrid>
      <w:tr>
        <w:trPr>
          <w:trHeight w:val="12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</w:tr>
      <w:tr>
        <w:trPr>
          <w:trHeight w:val="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վորմանն ուղղվող ՀՀ 2017 թվականի արտաբյուջետային միջոցների տարեսկզբի ազատ մնացորդի միջոցն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405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33:00Z</dcterms:modified>
  <cp:revision>3</cp:revision>
  <dc:subject/>
  <dc:title>      30 մարտի 2017 թվականի  N              - Ն</dc:title>
</cp:coreProperties>
</file>