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304 - Ն որոշման</w:t>
      </w:r>
    </w:p>
    <w:p>
      <w:pPr>
        <w:pStyle w:val="Mechtex"/>
        <w:spacing w:lineRule="auto" w:line="480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«ՀԱՅԱՍՏԱՆԻ ՀԱՆՐԱՊԵՏՈՒԹՅԱՆ 2017 ԹՎԱԿԱՆԻ ՊԵՏԱԿԱՆ ԲՅՈՒՋԵԻ ՄԱՍԻՆ» ՀԱՅԱՍՏԱՆԻ ՀԱՆՐԱՊԵՏՈՒԹՅԱՆ ՕՐԵՆՔԻ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N 1 ՀԱՎԵԼՎԱԾԻ N 16 ԱՂՅՈՒՍԱԿՈՒՄ ԿԱՏԱՐՎՈՂ ՓՈՓՈԽՈՒԹՅՈՒՆՆԵՐ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3891"/>
        <w:gridCol w:w="3354"/>
        <w:gridCol w:w="2340"/>
        <w:gridCol w:w="3744"/>
      </w:tblGrid>
      <w:tr>
        <w:trPr>
          <w:trHeight w:val="5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նվազեցումները նշված են փակագծերում, իսկ ավելացումները՝ դրական նշանով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հազ. դրամ)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3891"/>
        <w:gridCol w:w="3354"/>
        <w:gridCol w:w="2340"/>
        <w:gridCol w:w="3744"/>
      </w:tblGrid>
      <w:tr>
        <w:trPr>
          <w:tblHeader w:val="true"/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6,127.4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1,460.0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Ձեռնարկությունների ինկուբատոր հիմնադրամ 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9,595.4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Ձեռնարկությունների ինկուբատոր հիմնադրա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,127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460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Ձեռնարկությունների ինկուբատոր հիմնադրամ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595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Ձեռնարկությունների ինկուբատոր հիմնադրա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</w:t>
              <w:softHyphen/>
              <w:t>կատվական տեխնոլոգիաների  նախարար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39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HasmikH</dc:creator>
  <dc:description/>
  <cp:keywords/>
  <dc:language>en-US</dc:language>
  <cp:lastModifiedBy>Hayk Mkrtchyan</cp:lastModifiedBy>
  <cp:lastPrinted>2017-03-30T09:54:00Z</cp:lastPrinted>
  <dcterms:modified xsi:type="dcterms:W3CDTF">2017-04-03T08:17:00Z</dcterms:modified>
  <cp:revision>3</cp:revision>
  <dc:subject/>
  <dc:title>23 մարտի 2017 թվականի  N              - Ն</dc:title>
</cp:coreProperties>
</file>