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6-</w:t>
      </w:r>
      <w:r>
        <w:rPr>
          <w:rFonts w:cs="GHEA Mariam" w:ascii="GHEA Mariam" w:hAnsi="GHEA Mariam"/>
          <w:spacing w:val="-2"/>
          <w:sz w:val="22"/>
          <w:szCs w:val="22"/>
        </w:rPr>
        <w:t>ի N 289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caps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ՀԱՅԱՍՏԱՆԻ ՀԱՆՐԱՊԵՏՈՒԹՅԱՆ</w:t>
      </w:r>
      <w:r>
        <w:rPr>
          <w:rFonts w:cs="Arial" w:ascii="GHEA Mariam" w:hAnsi="GHEA Mariam"/>
          <w:caps/>
          <w:sz w:val="18"/>
          <w:szCs w:val="18"/>
          <w:lang w:eastAsia="en-US"/>
        </w:rPr>
        <w:t xml:space="preserve">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caps/>
          <w:sz w:val="18"/>
          <w:szCs w:val="18"/>
          <w:lang w:eastAsia="en-US"/>
        </w:rPr>
      </w:pPr>
      <w:r>
        <w:rPr>
          <w:rFonts w:cs="Arial" w:ascii="GHEA Mariam" w:hAnsi="GHEA Mariam"/>
          <w:caps/>
          <w:sz w:val="18"/>
          <w:szCs w:val="18"/>
          <w:lang w:eastAsia="en-US"/>
        </w:rPr>
        <w:t>N 12 հավելվածում կատարվող լրացումները</w:t>
      </w:r>
    </w:p>
    <w:p>
      <w:pPr>
        <w:pStyle w:val="Normal"/>
        <w:jc w:val="center"/>
        <w:rPr>
          <w:rFonts w:ascii="GHEA Mariam" w:hAnsi="GHEA Mariam" w:cs="Arial"/>
          <w:caps/>
          <w:sz w:val="18"/>
          <w:szCs w:val="18"/>
          <w:lang w:eastAsia="en-US"/>
        </w:rPr>
      </w:pPr>
      <w:r>
        <w:rPr>
          <w:rFonts w:cs="Arial" w:ascii="GHEA Mariam" w:hAnsi="GHEA Mariam"/>
          <w:caps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aps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spacing w:val="-2"/>
          <w:sz w:val="22"/>
          <w:szCs w:val="22"/>
          <w:lang w:eastAsia="en-US"/>
        </w:rPr>
      </w:r>
    </w:p>
    <w:tbl>
      <w:tblPr>
        <w:tblW w:w="15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2"/>
        <w:gridCol w:w="2761"/>
        <w:gridCol w:w="1139"/>
        <w:gridCol w:w="1170"/>
        <w:gridCol w:w="78"/>
        <w:gridCol w:w="1482"/>
        <w:gridCol w:w="1482"/>
        <w:gridCol w:w="2574"/>
        <w:gridCol w:w="1475"/>
      </w:tblGrid>
      <w:tr>
        <w:trPr>
          <w:trHeight w:val="57" w:hRule="atLeast"/>
        </w:trPr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տնտեսական զարգացման և ներդրումների նախարարություն</w:t>
            </w:r>
          </w:p>
        </w:tc>
      </w:tr>
      <w:tr>
        <w:trPr>
          <w:trHeight w:val="5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ժին N 0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ւմբ N 01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ս N 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Ընդհանուր բնույթի տնտեսական և առևտրային հարաբերություններ</w:t>
            </w:r>
          </w:p>
        </w:tc>
      </w:tr>
      <w:tr>
        <w:trPr>
          <w:trHeight w:val="57" w:hRule="atLeast"/>
        </w:trPr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5. Գործադիր իշխանության, պետական կառավարման հանրապետական և տարածքային կառավարման  մարմինների պահպանում արտաբյուջետային միջոցների հաշվին  </w:t>
            </w:r>
          </w:p>
        </w:tc>
      </w:tr>
      <w:tr>
        <w:trPr>
          <w:trHeight w:val="57" w:hRule="atLeast"/>
        </w:trPr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րացումներ գնումների անվանացանկում</w:t>
            </w:r>
          </w:p>
        </w:tc>
      </w:tr>
      <w:tr>
        <w:trPr>
          <w:trHeight w:val="57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նման առարկայի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իջանցիկ CPV կոդը</w:t>
            </w:r>
          </w:p>
        </w:tc>
        <w:tc>
          <w:tcPr>
            <w:tcW w:w="5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Գնման ձևը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Չափի միավորը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իավորի գինը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Ընդամենը՝ ծախսերը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(հազ. դրամ)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գումարի ավելացումը նշվում է դրական նշանով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Քանակը</w:t>
            </w:r>
          </w:p>
        </w:tc>
      </w:tr>
      <w:tr>
        <w:trPr>
          <w:trHeight w:val="2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2"/>
        <w:gridCol w:w="1248"/>
        <w:gridCol w:w="1482"/>
        <w:gridCol w:w="1482"/>
        <w:gridCol w:w="2574"/>
        <w:gridCol w:w="1475"/>
      </w:tblGrid>
      <w:tr>
        <w:trPr>
          <w:tblHeader w:val="true"/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պրանք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1006.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7631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Թուղթ A4 ֆորմատի 1 (21 x 29.7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2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9942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Թուղթ, նշումների համար, սոսնձվածքո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14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6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9943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Թուղթ նշումների, տրցակներո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92781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Էջաբաժանիչ, թղթե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923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նամակի ծրար, A5 ձևաչափ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0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9232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Ծրար՝ մեծ, A4 ձևաչափի համա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24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7234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թղթապանակ, կոշտ կազմո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97231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թղթապանակ, պոլիմերային թաղանթ, ֆայլ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8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400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37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Թղթադարակ, հարկերով պլաստմասսայե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8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4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281115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նոթատետր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2632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գրասենյակային գիրք, մատյան, 70-200 էջ, տողանի, սպիտակ էջերո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34.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2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92114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թանաք, կնիքի բարձիկի համա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2121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գրիչ, գնդիկավո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2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1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2128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գրիչ, գելային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43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1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92128/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գրիչ, գելային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2137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ատիտ, գրաֆիտե միջուկով, հասարա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9271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ոսնձամատիտ, գրասենյակայի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5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9272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գծանշիչ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7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5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9216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տրիխ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2631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գրասենյակային լրակազ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24121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կրատ, գրասենյակայի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26341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մրակ, մետաղյա, փոք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1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5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26342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մրակ, մետաղյա, մեծ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26351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Սեղմակ փոք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3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26352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եղմակ միջի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.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28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26353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Սեղմակ մեծ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7322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արիչ, 20-50 թերթի համա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4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7111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արիչի մետաղալարե կապեր, փոք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97112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կարիչի մետաղալարե կապեր, միջի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221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ոլիմերային ինքնակպչուն ժապավեն, 48 մմ x 100 մ տնտեսական, մեծ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6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19222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ոլիմերային ինքնակպչուն ժապավեն, 19 մմ x 36 մ գրասենյակային, փոք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464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ֆլեշ հիշողություն, 16GB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2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2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465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ֆլեշ հիշողություն, 32GB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92125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րկեր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371124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նձեռոցի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6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9941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ինքնակպչուն թուղթ, A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24114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անակ՝ գրասենյակային, մետաղյա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29251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Քանոն՝ պլաստի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9276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րիչ՝ սովորակա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640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լաստիկ քարտ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97233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Թղթապանակ՝ թելով, թղթյա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2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0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942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գծագրական կետագծեր, երիզներ և ժապավե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փաթեթ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725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մակարգիչների մաքրման պարագա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43512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8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728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4351200/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5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4351200/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91322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ենզին, ռեգուլյա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լ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7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83.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63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091321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ենզին, պրեմի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լ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63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75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15313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նտեսող լամպ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9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3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15315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Ցերեկային լամպ 60 ս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15311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էլեկտրական լամպ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1531100/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էլեկտրական լամպ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21118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վտոմատ անջատիչ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6816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էլեկտրական ապահովի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681600/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էլեկտրական ապահովի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7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4.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22118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ամպերի կոթառ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6811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Էլեկտրական պարագա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681100/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Էլեկտրական պարագա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5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3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681100/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Էլեկտրական պարագա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4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5215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ռաստաղի լուսավորման սարք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7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6842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արդակ, երկբևեռանի, արտաքի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.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6841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Վարդակ, երկբևեռան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6850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Էլեկտրական երկարացման լա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29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9.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685000/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Էլեկտրական երկարացման լա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5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9.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685000/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Էլեկտրական երկարացման լա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6860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Խրոց սովորակա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12129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վիչ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2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3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32222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Մալուխ պղնձե ջղերով նախատեսված ներքին մոնտաժման համար 2.5 մմ2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3223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ալուխ նախատեսված հեռախոսակապի համա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52117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ողպեք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9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5212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ողպեքների մաս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521200/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ողպեքների մաս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6511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Մեկուսիչ ժապավեն՝ օղակաձև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41111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ջրի ծորակ, փակա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441175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սանհանգույցի բաք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2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126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աքրող մածուկներ և փոշի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31273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ակի մաքրման նյութ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2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31276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Զուգարանի մաքրման նյութ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6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3128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պակի մաքրման միջոց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445114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խտահանիչ նյութ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4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31245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Օճառ՝ հեղու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լ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38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3.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2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31244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Օճառ՝ տնտեսակա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.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22148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Զուգարանի խոզանակ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1241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Կահույքի փայլեցման միջոց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7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37610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Զուգարանի թուղթ, ռուլոնո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79.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399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37614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Թղթե անձեռոցիկ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5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42113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ձեռնոց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2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5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8360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վել, սովորակա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.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224331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Դույլ, պլաստմասսայե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31283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ակի լվացման լաթ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2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3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31283/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ակի լվացման լաթ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831281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պակի մաքրման լաթ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7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96410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ոլիէթիլենային պարկ, աղբի համա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5132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Թղթե անձեռոցիկ, երկշերտ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7161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Էլեկտրական կենցաղային սարքավորումների մաս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2371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Համակարգիչների մաս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7100/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Համակարգիչների մաս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7100/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Համակարգիչների մաս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4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237100/4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Համակարգիչների մաս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237100/5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մակարգիչների մաս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333333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333333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7112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Սնուցման բլոկ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237112/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Սնուցման բլո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72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Համակարգիչների պարագա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4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44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237200/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Համակարգիչների պարագա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7200/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Համակարգիչների պարագա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2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237200/4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Համակարգիչների պարագա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15871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Հոսանքի լարվածության կարգավորիչ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1122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եղանի համակարգիչ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0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11220/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Սեղանի համակարգիչ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5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1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23913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պիչ սարք, բազմաֆունկցիոնալ, A4, 28 էջ/րոպե արագությա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4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211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Լազերային տպիչ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55116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եռախոսային սարք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2551160/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եռախոսային սարք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7142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Օդորակի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71117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Սառնարան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913833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ազկաթոռ՝ ղեկավար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3832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ազկաթոռ, շարժական, կտորից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6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15124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ահույ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44213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Չհրկիզվող պահարան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4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5154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երտավարագույր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քառ. 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215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5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5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21500/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21500/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75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7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21500/4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75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87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21500/5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21500/6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21500/7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21500/8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2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21500/9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21500/10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3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8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21500/1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5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9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21500/1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2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21500/1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Քարթրիջ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65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6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121500/14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8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8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11111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դապտեր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7141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Օդափոխիչ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714100/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Օդափոխիչ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75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714100/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Օդափոխիչ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23248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Տեղեկությունների պահպանման կրիչ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14400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արտկոց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2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4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821113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Ցանցային օպերացիոն համակարգի համակարգչային ծրագրային փաթեթ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5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8211130/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Ցանցային օպերացիոն համակարգի համակարգչային ծրագրային փաթեթ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8211130/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Ցանցային օպերացիոն համակարգի համակարգչային ծրագրային փաթեթ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8211130/4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Ցանցային օպերացիոն համակարգի համակարգչային ծրագրային փաթեթ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0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8660.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53111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Էլեկտրականության բաշխ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350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35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51111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Խմելու ջրի բաշխ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18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118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52111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Գազի բաշխ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421111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եղային հեռախոսայի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798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798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41112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651118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Շարժիչներով փոխադրամիջոցների ապահովագրման ծառայություն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2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52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01712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Քաղաքային և միջքաղաքային նշանակության ավտոբուսների վարձակալություն վարորդի հետ միասի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60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86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24212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սերվերային հավելումի մշակման ծառայություններ համացանցի կամ ներքին ծառայողական կայքի (ինտրանետի) համա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6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22114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արբերական հրապարակում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22113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արբերական մամուլ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3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22111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Թերթ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98212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8876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6887.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791112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Ներկայացուցչակ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200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20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5312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Էլեկտրական սարքերի, սարքավորումների վերանորոգման և պահպանման ծառայություն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8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48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999116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րխիվացմ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0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839121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տուկ նշանակությ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971111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րշեջ անվտանգության մասնագիտացված ծառայությու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4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4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53114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Փորձաքննությ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5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811112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Մասնագիտական կազմակերպությունների կողմից մատուցվող ծառայություններ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0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11113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վտոմեքենաների վերանորոգման 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3111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Գրասենյակային հաշվողական սարքերի պահպանման և վերանորոգման ծառայություն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5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5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031112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մակարգչային սարքերի պահպանման և վերանորոգման ծառայությու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2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71241200/1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00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9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left="1080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358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Russian Antiqua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eastAsia="Calibri" w:cs="Times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;Courier New" w:hAnsi="Russian Antiqua;Courier New" w:eastAsia="Calibri" w:cs="Russian Antiqua;Courier New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Calibri" w:cs="Times Armenian"/>
      <w:sz w:val="24"/>
      <w:lang w:val="en-US" w:bidi="ar-SA"/>
    </w:rPr>
  </w:style>
  <w:style w:type="character" w:styleId="Heading5Char">
    <w:name w:val="Heading 5 Char"/>
    <w:qFormat/>
    <w:rPr>
      <w:rFonts w:ascii="Russian Antiqua;Courier New" w:hAnsi="Russian Antiqua;Courier New" w:eastAsia="Calibri" w:cs="Russian Antiqua;Courier New"/>
      <w:b/>
      <w:bCs/>
      <w:sz w:val="2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4:00Z</dcterms:created>
  <dc:creator>HasmikH</dc:creator>
  <dc:description/>
  <cp:keywords/>
  <dc:language>en-US</dc:language>
  <cp:lastModifiedBy>Hayk Mkrtchyan</cp:lastModifiedBy>
  <cp:lastPrinted>2017-03-22T17:25:00Z</cp:lastPrinted>
  <dcterms:modified xsi:type="dcterms:W3CDTF">2017-03-29T08:33:00Z</dcterms:modified>
  <cp:revision>10</cp:revision>
  <dc:subject/>
  <dc:title>16 մարտի 2017 թվականի  N              - Ն</dc:title>
</cp:coreProperties>
</file>