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304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8"/>
          <w:szCs w:val="22"/>
        </w:rPr>
      </w:pPr>
      <w:r>
        <w:rPr>
          <w:rFonts w:cs="GHEA Mariam" w:ascii="GHEA Mariam" w:hAnsi="GHEA Mariam"/>
          <w:spacing w:val="-2"/>
          <w:sz w:val="8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 ՈՐՈՇՄԱՆ </w:t>
      </w:r>
    </w:p>
    <w:p>
      <w:pPr>
        <w:pStyle w:val="Normal"/>
        <w:spacing w:lineRule="auto" w:line="208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11  ԱՂՅՈՒՍԱԿՈՒՄ ԿԱՏԱՐՎՈՂ ՓՈՓՈԽՈՒԹՅՈՒՆՆԵՐԸ ԵՎ ԼՐԱՑՈՒՄՆԵՐԸ</w:t>
      </w:r>
    </w:p>
    <w:p>
      <w:pPr>
        <w:pStyle w:val="Normal"/>
        <w:spacing w:lineRule="auto" w:line="208"/>
        <w:jc w:val="center"/>
        <w:rPr>
          <w:rFonts w:ascii="GHEA Mariam" w:hAnsi="GHEA Mariam" w:cs="GHEA Mariam"/>
          <w:color w:val="000000"/>
          <w:spacing w:val="-2"/>
          <w:sz w:val="18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18"/>
          <w:szCs w:val="22"/>
          <w:lang w:eastAsia="en-US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0"/>
        <w:gridCol w:w="78"/>
        <w:gridCol w:w="640"/>
        <w:gridCol w:w="452"/>
        <w:gridCol w:w="78"/>
        <w:gridCol w:w="4154"/>
        <w:gridCol w:w="1068"/>
        <w:gridCol w:w="1067"/>
        <w:gridCol w:w="1021"/>
        <w:gridCol w:w="100"/>
        <w:gridCol w:w="944"/>
        <w:gridCol w:w="1068"/>
        <w:gridCol w:w="1067"/>
        <w:gridCol w:w="1053"/>
        <w:gridCol w:w="1097"/>
      </w:tblGrid>
      <w:tr>
        <w:trPr>
          <w:trHeight w:val="57" w:hRule="atLeast"/>
        </w:trPr>
        <w:tc>
          <w:tcPr>
            <w:tcW w:w="6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ռաջին եռամսյակ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492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ՏՏ ոլորտի մրցունակության բարձրացում, Հայաստանում վարկանիշի ձևավորում որպես ՏՏ տարածաշրջանային կենտրո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ոցառման շրջանակներում նախատեսվում է իրականացնել ոլորտի ներկայացումն արտերկրում և Հայաստանում, ՏՏ ոլորտում հաջողությունների հասած երկրների և համապատասխան միջազգային կառույցների հետ համագործակցության խթանումն ու ապահովումը, միջազգային ՏՏ կազմակերպություններին անդամակցումը, միջազգային ընկերությունների հետ ՀՀ կառավարության և/կամ մասնավոր հատվածի մակարդակով համատեղ ներդրումային և կրթական ծրագրերի մշակում և իրականացում։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271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և տեղական միջոցառումն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.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.0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րականացվող հետազոտությունն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Տ ոլորտում անցկացվող մրցույթն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զգային ՏՏ կազմակերպությունների հետ համագործակցության հաստատ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ուն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,491.6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8,557.8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085.0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8,660.0)</w:t>
            </w:r>
          </w:p>
        </w:tc>
      </w:tr>
      <w:tr>
        <w:trPr>
          <w:trHeight w:val="57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եկատվական տեխնոլոգիաների ոլորտի զարգացմանը պետական աջակցություն</w:t>
            </w:r>
          </w:p>
        </w:tc>
      </w:tr>
      <w:tr>
        <w:trPr>
          <w:trHeight w:val="57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ում գիտելիքահենք տնտեսության ձևավորում</w:t>
            </w:r>
          </w:p>
        </w:tc>
      </w:tr>
      <w:tr>
        <w:trPr>
          <w:trHeight w:val="57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տնտեսական զարգացման և ներդրումների նախարարություն, Ձեռնարկությունների ինկուբատոր հիմնադրամ, Ինֆորմացիոն տեխնոլոգիաների ձեռնարկությունների միություն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իմնադրված ուսումնական և գիտահետազոտական լաբորատորիաներ, մարդկային ռեսուրսների կարողությունների զարգացում, նոր գաղա</w:t>
              <w:softHyphen/>
              <w:t>փարների հիման վրա ընկերությունների հիմնում, տեխնոպարկ կազմակերպությունների ներգրավում և խորհրդատվական ծառայությունների մատուցում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1263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կառավար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ոլոգիական մասնագետների պատրաստում և վերապատրաստ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.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00.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00.0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000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իմերի և ընկերությունների համար բիզնես աջակցության և խորհրդատվական ծառայությունների տրամադր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.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.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.0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0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ուն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,595.5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52,358.4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7,237.0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49,595.4)</w:t>
            </w:r>
          </w:p>
        </w:tc>
      </w:tr>
      <w:tr>
        <w:trPr>
          <w:trHeight w:val="486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</w:tc>
      </w:tr>
      <w:tr>
        <w:trPr>
          <w:trHeight w:val="736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ոլոգիական կենտրոնների զարգացում, ՀՀ կայուն տնտեսական զարգացմանը, տարածքային համաչափ զարգացմանը և աղքատության հաղթահարմանը նպաստելը, նոր, ժամանակակից և որակյալ աշխատատեղերի ստեղծում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եռնարկությունների ինկուբատոր հիմնադրամ</w:t>
            </w:r>
          </w:p>
        </w:tc>
      </w:tr>
      <w:tr>
        <w:trPr>
          <w:trHeight w:val="633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3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ազգային կառույցների և առաջատար տեխնոլոգիական ընկերությունների հետ համագործակցության խթանում, հայկական ՏՏ ոլորտի կարողությունների և ձեռքբերումների ներկայացում, ոլորտի տեղական ընկերությունների հետ ՏՏ արտադրանքի, լուծումների և ծառայության արտահանման շուկաների ընդլայնում, օտարերկրյա ներդրումների ներգրավում 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1263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ուն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5,072.0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5,072.0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95,072.0)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</w:tc>
      </w:tr>
      <w:tr>
        <w:trPr>
          <w:trHeight w:val="649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ճանաչում ունեցող ՏՏ ոլորտի նոր, վերազգային կազմակերպությունների Հայաստան ներգրավում՝ վերջիններիս փորձի, հեղինակության և կապերի շնորհիվ Հայաստանի վարկանիշի բարձրացումը և Հայաստանի, որպես տարածաշրջանային ՏՏ հանգույցի իմիջի ձևավորումը, ներդրումների ներգրավումը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նտեսական զարգացման և ներդրումների նախարարություն, Ինֆորմացիոն տեխնոլոգիաների ձեռնարկությունների միություն</w:t>
            </w:r>
          </w:p>
        </w:tc>
      </w:tr>
      <w:tr>
        <w:trPr>
          <w:trHeight w:val="57" w:hRule="atLeast"/>
        </w:trPr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"/>
        <w:gridCol w:w="78"/>
        <w:gridCol w:w="1092"/>
        <w:gridCol w:w="4232"/>
        <w:gridCol w:w="1068"/>
        <w:gridCol w:w="1067"/>
        <w:gridCol w:w="1021"/>
        <w:gridCol w:w="1044"/>
        <w:gridCol w:w="1068"/>
        <w:gridCol w:w="1067"/>
        <w:gridCol w:w="1053"/>
        <w:gridCol w:w="1097"/>
      </w:tblGrid>
      <w:tr>
        <w:trPr>
          <w:trHeight w:val="57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ԱՅԱՍՏԱՆԻ ՀԱՆՐԱՊԵՏՈՒԹՅԱՆ ԿԱՌԱՎԱՐՈՒԹՅԱՆ 2016 ԹՎԱԿԱՆԻ ԴԵԿՏԵՄԲԵՐԻ 29-Ի N 1313-Ն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N 11 ՀԱՎԵԼՎԱԾԻ N 11.20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ռաջին եռամսյակ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1.Ծառայություններ</w:t>
            </w:r>
          </w:p>
        </w:tc>
      </w:tr>
      <w:tr>
        <w:trPr>
          <w:trHeight w:val="401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ՏՏ ոլորտի մրցունակության բարձրացում, Հայաստանում վարկանիշի ձևավորում՝ որպես ՏՏ տարածաշրջանային կենտրոն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Միջոցառման շրջանակներում նախատեսվում է իրականացնել ոլորտի ներկայացումն արտերկրում և Հայաստանում, ՏՏ ոլորտում հաջողությունների հասած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երկրների և համապատասխան միջազգային կառույցների հետ համագործակցության խթանումն ու ապահովումը, միջազգային ՏՏ կազմակերպություններ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անդամակցումը, միջազգային ընկերությունների հետ ՀՀ կառավարության և/կամ մասնավոր հատվածի մակարդակով համատեղ ներդրումային և կրթակ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ծրագրերի մշակում և իրականացում։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271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և տեղական միջոցառումն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րականացվող հետազոտությունն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Տ ոլորտում անցկացվող մրցույթնե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ազգային ՏՏ կազմակերպությունների հետ համագործակցության հաստատ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ուն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491.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,557.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3,085.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8,660.0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ղեկատվական տեխնոլոգիաների ոլորտի զարգացմանը պետական աջակցություն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ում գիտելիքահենք տնտեսության ձևավորում</w:t>
            </w:r>
          </w:p>
        </w:tc>
      </w:tr>
      <w:tr>
        <w:trPr>
          <w:trHeight w:val="649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 նախարարություն, Ձեռնարկությունների ինկուբատոր հիմնադրամ, Ինֆորմացիոն տեխնոլոգիաների ձեռնարկությունների միություն</w:t>
            </w:r>
          </w:p>
        </w:tc>
      </w:tr>
      <w:tr>
        <w:trPr>
          <w:trHeight w:val="556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Հիմնադրված ուսումնական և գիտահետազոտական լաբորատորիաներ, մարդկային ռեսուրսների կարողությունների զարգացում, նոր գաղափարներ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հիման վրա ընկերությունների հիմնում, տեխնոպարկ կազմակերպությունների ներգրավում և խորհրդատվական ծառայությունների մատուցում </w:t>
            </w:r>
          </w:p>
        </w:tc>
      </w:tr>
      <w:tr>
        <w:trPr>
          <w:trHeight w:val="5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1271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կառավար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ոլոգիական մասնագետների պատրաստում և վերապատրաստ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իմերի և ընկերությունների համար բիզնես աջակցության և խորհրդատվական ծառայությունների տրամադր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ուն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595.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358.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,237.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,595.4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մրու և Վանաձորի տեխնոլոգիական կենտրոնների գործունեության իրականացման ծրագիր</w:t>
            </w:r>
          </w:p>
        </w:tc>
      </w:tr>
      <w:tr>
        <w:trPr>
          <w:trHeight w:val="649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ոլոգիական կենտրոնների զարգացում, ՀՀ կայուն տնտեսական զարգացմանը, տարածքային համաչափ զարգացմանը և աղքատության հաղթահարմանը նպաստելը, նոր, ժամանակակից և որակյալ աշխատատեղերի ստեղծում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եռնարկությունների ինկուբատոր հիմնադրամ</w:t>
            </w:r>
          </w:p>
        </w:tc>
      </w:tr>
      <w:tr>
        <w:trPr>
          <w:trHeight w:val="579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71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կառույցների և առաջատար տեխնոլոգիական ընկերությունների հետ համագործակցության խթանում, հայկական ՏՏ ոլորտի կարողությունների և ձեռքբերումների ներկայացում, ոլորտի տեղական ընկերությունների հետ ՏՏ արտադրանքի, լուծումների և ծառայության արտահանման շուկաների ընդլայնում, օտարերկրյա ներդրումների ներգրավում</w:t>
            </w:r>
          </w:p>
        </w:tc>
      </w:tr>
      <w:tr>
        <w:trPr>
          <w:trHeight w:val="57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1271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ուն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,072.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,072.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,072.0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9 թվականի Տեղեկատվական տեխնոլոգիաների համաշխարհային համաժողովի կազմակերպման ծրագիր</w:t>
            </w:r>
          </w:p>
        </w:tc>
      </w:tr>
      <w:tr>
        <w:trPr>
          <w:trHeight w:val="649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ճանաչում ունեցող ՏՏ ոլորտի նոր, վերազգային կազմակերպությունների Հայաստան ներգրավում՝ վերջիններիս փորձի, հեղինակության և կապերի շնորհիվ Հայաստանի վարկանիշի բարձրացումը և Հայաստանի, որպես տարածաշրջանային ՏՏ հանգույցի իմիջի ձևավորումը, ներդրումների ներգրավումը</w:t>
            </w:r>
          </w:p>
        </w:tc>
      </w:tr>
      <w:tr>
        <w:trPr>
          <w:trHeight w:val="436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րանսպորտի, կապի և տեղեկատվական տեխնոլոգիաների  նախարարություն, Ինֆորմացիոն տեխնոլոգիաների ձեռնարկությունների միություն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4:00Z</dcterms:created>
  <dc:creator>HasmikH</dc:creator>
  <dc:description/>
  <cp:keywords/>
  <dc:language>en-US</dc:language>
  <cp:lastModifiedBy>Hayk Mkrtchyan</cp:lastModifiedBy>
  <cp:lastPrinted>2017-03-30T09:54:00Z</cp:lastPrinted>
  <dcterms:modified xsi:type="dcterms:W3CDTF">2017-04-04T07:56:00Z</dcterms:modified>
  <cp:revision>4</cp:revision>
  <dc:subject/>
  <dc:title>23 մարտի 2017 թվականի  N              - Ն</dc:title>
</cp:coreProperties>
</file>