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01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Mechtex"/>
        <w:jc w:val="righ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ՀԱՆՐԱՊԵՏՈՒԹՅԱՆ  2017 ԹՎԱԿԱՆԻ ՊԵՏԱԿԱՆ ԲՅՈՒՋԵԻ ՄԱՍԻՆ» ՀԱՅԱՍՏԱՆԻ ՀԱՆՐԱՊԵՏ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ՕՐԵՆՔԻ N 1 ՀԱՎԵԼՎԱԾԻ N 16 ԱՂՅՈՒՍԱԿՈՒՄ ԿԱՏԱՐՎՈՂ 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4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0"/>
        <w:gridCol w:w="801"/>
        <w:gridCol w:w="4785"/>
        <w:gridCol w:w="2259"/>
        <w:gridCol w:w="2136"/>
        <w:gridCol w:w="3204"/>
      </w:tblGrid>
      <w:tr>
        <w:trPr>
          <w:trHeight w:val="159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7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2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1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նտեսավարող սուբյեկտներին տրամադրվող դրամաշնորհի  գումարը</w:t>
            </w:r>
          </w:p>
        </w:tc>
        <w:tc>
          <w:tcPr>
            <w:tcW w:w="32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484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7. «Սոցիալական ոլորտի բարեփոխումների» դրամաշնորհային ծրագիր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,333.3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«Երեխայի և ընտանիքի աջակցության կենտրոն»   ՊՈԱԿ </w:t>
            </w:r>
          </w:p>
        </w:tc>
      </w:tr>
      <w:tr>
        <w:trPr>
          <w:trHeight w:val="61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3,100.8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«Աշխատանքի և սոցիալական հետազոտությունների ազգային ինստիտուտ» ՊՈԱԿ 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Armenian" w:hAnsi="Times Armenian" w:eastAsia="Calibri" w:cs="Times Armeni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eastAsia="Calibri"/>
      <w:b/>
      <w:bCs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Sylfae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Sylfae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Times Armenian" w:hAnsi="Times Armenian" w:eastAsia="Calibri" w:cs="Times Armenian"/>
      <w:sz w:val="24"/>
      <w:u w:val="single"/>
      <w:lang w:val="en-US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eastAsia="Calibri" w:cs="Arial Armenian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eastAsia="Calibri" w:cs="Times Armeni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3Char">
    <w:name w:val="Body Text 3 Char"/>
    <w:qFormat/>
    <w:rPr>
      <w:rFonts w:ascii="Times Armenian" w:hAnsi="Times Armenian" w:eastAsia="Calibri" w:cs="Times Armenian"/>
      <w:sz w:val="22"/>
      <w:szCs w:val="24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101">
    <w:name w:val="t101"/>
    <w:qFormat/>
    <w:rPr>
      <w:b/>
      <w:color w:val="0000FF"/>
    </w:rPr>
  </w:style>
  <w:style w:type="character" w:styleId="ListParagraphChar">
    <w:name w:val="List Paragraph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eastAsia="Calibri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BlockText">
    <w:name w:val="Block Text"/>
    <w:basedOn w:val="Normal"/>
    <w:qFormat/>
    <w:pPr>
      <w:spacing w:lineRule="auto" w:line="360"/>
      <w:ind w:left="1418" w:right="1275" w:hanging="0"/>
      <w:jc w:val="center"/>
    </w:pPr>
    <w:rPr>
      <w:rFonts w:ascii="Times Armenian" w:hAnsi="Times Armenian" w:eastAsia="Calibri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left="5812" w:firstLine="1276"/>
    </w:pPr>
    <w:rPr>
      <w:rFonts w:ascii="Times Armenian" w:hAnsi="Times Armenian" w:eastAsia="Calibri" w:cs="Times Armeni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spacing w:lineRule="auto" w:line="360"/>
      <w:ind w:firstLine="567"/>
      <w:jc w:val="both"/>
    </w:pPr>
    <w:rPr>
      <w:rFonts w:eastAsia="Calibri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eastAsia="Calibri"/>
      <w:sz w:val="22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eastAsia="Calibri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Armenian" w:hAnsi="Times Armenian" w:eastAsia="Calibri" w:cs="Times Armenian"/>
      <w:sz w:val="22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360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Armenian" w:hAnsi="Times Armenian" w:eastAsia="Calibri" w:cs="Times Armeni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Msonormal">
    <w:name w:val="&quot;msonormal&quot;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2:00Z</dcterms:created>
  <dc:creator>HasmikH</dc:creator>
  <dc:description/>
  <cp:keywords/>
  <dc:language>en-US</dc:language>
  <cp:lastModifiedBy>Hayk Mkrtchyan</cp:lastModifiedBy>
  <cp:lastPrinted>2017-03-24T12:26:00Z</cp:lastPrinted>
  <dcterms:modified xsi:type="dcterms:W3CDTF">2017-04-04T07:22:00Z</dcterms:modified>
  <cp:revision>4</cp:revision>
  <dc:subject/>
  <dc:title>23 մարտի 2017 թվականի  N              - Ն</dc:title>
</cp:coreProperties>
</file>