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580" w:firstLine="2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10"/>
        </w:rPr>
      </w:pPr>
      <w:r>
        <w:rPr>
          <w:rFonts w:cs="Tahoma" w:ascii="GHEA Mariam" w:hAnsi="GHEA Mariam"/>
          <w:sz w:val="10"/>
        </w:rPr>
      </w:r>
    </w:p>
    <w:tbl>
      <w:tblPr>
        <w:tblW w:w="1580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26"/>
        <w:gridCol w:w="5061"/>
        <w:gridCol w:w="1162"/>
        <w:gridCol w:w="1162"/>
        <w:gridCol w:w="736"/>
        <w:gridCol w:w="784"/>
        <w:gridCol w:w="1002"/>
        <w:gridCol w:w="1010"/>
        <w:gridCol w:w="961"/>
        <w:gridCol w:w="966"/>
      </w:tblGrid>
      <w:tr>
        <w:trPr>
          <w:trHeight w:val="585" w:hRule="atLeast"/>
        </w:trPr>
        <w:tc>
          <w:tcPr>
            <w:tcW w:w="1580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N 11 ՀԱՎԵԼՎԱԾԻ N  11.45 ԱՂՅՈՒՍԱԿՈՒՄ  ԿԱՏԱՐՎՈՂ ՓՈՓՈԽՈՒԹՅՈՒՆՆԵՐԸ ԵՎ ԼՐԱՑՈՒՄՆԵՐԸ</w:t>
            </w:r>
          </w:p>
        </w:tc>
      </w:tr>
      <w:tr>
        <w:trPr>
          <w:trHeight w:val="360" w:hRule="atLeast"/>
        </w:trPr>
        <w:tc>
          <w:tcPr>
            <w:tcW w:w="8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bookmarkStart w:id="0" w:name="RANGE!A11"/>
            <w:bookmarkEnd w:id="0"/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bookmarkStart w:id="1" w:name="RANGE!A11"/>
            <w:bookmarkEnd w:id="1"/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60" w:hRule="atLeast"/>
        </w:trPr>
        <w:tc>
          <w:tcPr>
            <w:tcW w:w="8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735" w:hRule="atLeast"/>
        </w:trPr>
        <w:tc>
          <w:tcPr>
            <w:tcW w:w="8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-սյա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-յա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735" w:hRule="atLeast"/>
        </w:trPr>
        <w:tc>
          <w:tcPr>
            <w:tcW w:w="158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Ս Բ: Կառավարչական հիմնարկի անմիջական գործունեության արդյունքային ցուցանիշ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55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4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դու իրավունքների և հիմնարար ազատությունների պաշտպանությ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րդու իրավունքների պաշտպանության հարցերին վերաբերող բողոքների քննարկում, որոշման ընդունում, մոնիթորինգ, բողոքների լուսաբանում և հասարակական իրազեկում, օրենսդրության կատարելագործում, միջազգային համագործակցություն և այլն</w:t>
            </w:r>
          </w:p>
        </w:tc>
      </w:tr>
      <w:tr>
        <w:trPr>
          <w:trHeight w:val="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1284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ւսումնասիրվող դիմում-բողոքների քանակ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10.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0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00.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2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նակցություն հեռուստառադիոհաղորդումներին երկխոսությունների, հարցազրույցների, կլոր սեղանների ձևով (մասնակցությունների  թիվը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915" w:hRule="atLeast"/>
        </w:trPr>
        <w:tc>
          <w:tcPr>
            <w:tcW w:w="2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դու իրավունքների և հիմնարար ազատու</w:t>
              <w:softHyphen/>
              <w:t>թյուն</w:t>
              <w:softHyphen/>
              <w:t>ների հարցերով լայն իրավական, բացատրական աշխատանքների ծավալում, այդ ուղղությամբ միջո</w:t>
              <w:softHyphen/>
              <w:t>ցառումների մշակում և իրականացում (միջոցա</w:t>
              <w:softHyphen/>
              <w:t>ռումների թիվը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դու իրավունքներին վերաբերող տեղեկատվական նյութերի հրատարակում (թիվը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163.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784.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,858.7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001 Մարդու իրավունքների և հիմնարար ազատությունների պաշտպանության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-ում մարդու իրավական և իրավաբանական պաշտպանվածության մակարդակի բարձրացում</w:t>
            </w: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րդու իրավունքների պաշտպան և նրա աշխատակազմ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2. Պետական կառավարչական հիմնարկի կարողությունների զարգացման գծով կատարողական չափորոշիչներ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0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ղյուսակ 6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10" w:hRule="atLeast"/>
        </w:trPr>
        <w:tc>
          <w:tcPr>
            <w:tcW w:w="16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844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284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տեխնիկա և օժանդակ սարքավորում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և տնտեսական գույ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.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.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05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05.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05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05.0</w:t>
            </w:r>
          </w:p>
        </w:tc>
      </w:tr>
      <w:tr>
        <w:trPr>
          <w:trHeight w:val="45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-10 տարի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5.0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րդու իրավունքների պաշտպան և նրա աշխատակազ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շխատակազմի աշխատողների թվի ավելացումով պայմանավորված՝ նոր համակարգչային տեխնիկայի և գույքի ձեռքբերու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 xml:space="preserve">Քանակական, որակական, </w:t>
            </w:r>
            <w:r>
              <w:rPr>
                <w:rFonts w:cs="Arial" w:ascii="GHEA Mariam" w:hAnsi="GHEA Mariam"/>
                <w:iCs/>
                <w:spacing w:val="-6"/>
                <w:lang w:eastAsia="en-US"/>
              </w:rPr>
              <w:t>ժամ</w:t>
              <w:softHyphen/>
              <w:t xml:space="preserve">կետայնության և այլ </w:t>
            </w:r>
            <w:r>
              <w:rPr>
                <w:rFonts w:cs="Arial" w:ascii="GHEA Mariam" w:hAnsi="GHEA Mariam"/>
                <w:iCs/>
                <w:spacing w:val="-4"/>
                <w:lang w:eastAsia="en-US"/>
              </w:rPr>
              <w:t>չափո</w:t>
              <w:softHyphen/>
              <w:t xml:space="preserve">րոշիչների փոփոխության վրա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կազմի բնականոն գործունեության ապահովու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>Ծախսային արդյունա</w:t>
              <w:softHyphen/>
              <w:t>վետու</w:t>
              <w:softHyphen/>
              <w:t>թյան բարելավման վրա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ների արդյունավետ կազմակերպում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001 Մարդու իրավունքների և հիմնարար ազատությունների պաշտպանության ծառայություններ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-ում մարդու իրավական և իրավաբանական պաշտպանվածության մակարդակի բարձրացում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orient="landscape" w:w="16838" w:h="11906"/>
      <w:pgMar w:left="1022" w:right="1440" w:gutter="0" w:header="0" w:top="1166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9:00Z</dcterms:created>
  <dc:creator>TatevikM</dc:creator>
  <dc:description/>
  <cp:keywords/>
  <dc:language>en-US</dc:language>
  <cp:lastModifiedBy>Vahagn Karamyan</cp:lastModifiedBy>
  <cp:lastPrinted>2017-03-24T09:41:00Z</cp:lastPrinted>
  <dcterms:modified xsi:type="dcterms:W3CDTF">2017-03-28T07:26:00Z</dcterms:modified>
  <cp:revision>3</cp:revision>
  <dc:subject/>
  <dc:title>23 մարտի 2017 թվականի  N             - Ն</dc:title>
</cp:coreProperties>
</file>