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3</w:t>
      </w:r>
      <w:r>
        <w:rPr>
          <w:rFonts w:cs="GHEA Mariam" w:ascii="GHEA Mariam" w:hAnsi="GHEA Mariam"/>
          <w:spacing w:val="-2"/>
          <w:sz w:val="22"/>
          <w:szCs w:val="22"/>
        </w:rPr>
        <w:t>-ի N 292-Ն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52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"/>
        <w:gridCol w:w="540"/>
        <w:gridCol w:w="3780"/>
        <w:gridCol w:w="1363"/>
        <w:gridCol w:w="1260"/>
        <w:gridCol w:w="1233"/>
        <w:gridCol w:w="1287"/>
      </w:tblGrid>
      <w:tr>
        <w:trPr>
          <w:trHeight w:val="2175" w:hRule="atLeast"/>
        </w:trPr>
        <w:tc>
          <w:tcPr>
            <w:tcW w:w="10525" w:type="dxa"/>
            <w:gridSpan w:val="8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>»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 ՀԱՆՐԱՊԵՏՈՒԹՅԱՆ ՕՐԵՆՔ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Վ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6 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6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6"/>
                <w:szCs w:val="22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6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6"/>
                <w:szCs w:val="22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pacing w:val="-6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spacing w:val="-6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  <w:p>
            <w:pPr>
              <w:pStyle w:val="Mechtex"/>
              <w:jc w:val="right"/>
              <w:rPr/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(հազ. դրամ)</w:t>
            </w:r>
          </w:p>
        </w:tc>
      </w:tr>
      <w:tr>
        <w:trPr>
          <w:trHeight w:val="7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Դաս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Բյուջետային ծախսերի գործառական դասակարգման բաժինների, խմբերի և դասերի, տնտեսագիտական դասա</w:t>
              <w:softHyphen/>
              <w:t>կարգ</w:t>
              <w:softHyphen/>
              <w:t xml:space="preserve">ման հոդվածների,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ֆինանսավոր</w:t>
              <w:softHyphen/>
              <w:t>վող ծրագրերի և դրանք իրականաց</w:t>
              <w:softHyphen/>
              <w:t>նող մարմինների անվանումները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ռաջին եռամս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ռաջին կիսամյա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մի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ԸՆԴԱՄԵՆԸ՝ 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Տնտեսական հարաբերություններ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Տնտեսական հարաբերություններ (այլ դասերին չպատկանող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Տնտեսական հարաբերություններ (այլ դասերին չպատկանող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06. Եվրոպական միության աջակցու</w:t>
              <w:softHyphen/>
              <w:t>թյամբ իրականացվող Հայաս</w:t>
              <w:softHyphen/>
              <w:t>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 տարածքային զարգացման դրամաշնորհային ծրագի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Հ տարածքային կառավարման և զարգացման նախարարություն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յլ 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0,270.6)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ՀՀ կառավարության պահուստայ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 ֆոնդ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01. ՀՀ կառավարության պահուստա</w:t>
              <w:softHyphen/>
              <w:t>յ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 ֆոնդ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0,270.6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cs="Times Armeni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2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03T10:37:00Z</dcterms:modified>
  <cp:revision>4</cp:revision>
  <dc:subject/>
  <dc:title>23 մարտի 2017 թվականի  N              - Ն</dc:title>
</cp:coreProperties>
</file>