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>ի N 304 - Ն որոշման</w:t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 ՓՈՓՈԽՈՒԹՅՈՒՆ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 դրամ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630"/>
        <w:gridCol w:w="1092"/>
        <w:gridCol w:w="1170"/>
        <w:gridCol w:w="1170"/>
        <w:gridCol w:w="1248"/>
      </w:tblGrid>
      <w:tr>
        <w:trPr>
          <w:trHeight w:val="86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630"/>
        <w:gridCol w:w="1092"/>
        <w:gridCol w:w="1170"/>
        <w:gridCol w:w="1170"/>
        <w:gridCol w:w="1248"/>
      </w:tblGrid>
      <w:tr>
        <w:trPr>
          <w:tblHeader w:val="true"/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ՀԱՆՈՒՐ ԲՆՈՒՅԹԻ ՀԱՆ</w:t>
              <w:softHyphen/>
              <w:t>ՐԱՅԻ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ման և վիճակագրական ընդհանուր ծառայություններ                                               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3. Տեղեկատվական տեխնոլոգիաների ոլորտի խթանմա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491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,557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,085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,66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491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,557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,085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,66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2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5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28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92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5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43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86.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58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73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608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,619.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1,460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4. Գյումրու և Վանաձորի տեխնոլոգիական կենտրոնների գործունեության իրականացման ծրագի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959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,35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97,237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9,595.4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959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,35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237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9,595.4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959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,358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237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9,595.4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6. 2019 թվականի Տեղեկատվական տեխնոլոգիաների համաշխարհային համաժողովի կազմակերպման ծրագի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072.0)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3. Տեղեկատվական տեխնոլոգիաների ոլորտի խթանմա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9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55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08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,66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9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55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08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,66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28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92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ծառայ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4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86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858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7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60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,619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,46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4. Գյումրու և Վանաձորի տեխնո</w:t>
              <w:softHyphen/>
              <w:t>լոգիական կենտրոնների գործու</w:t>
              <w:softHyphen/>
              <w:t>նեության իրականացման ծրագի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95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35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23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595.4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59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35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23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595.4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59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35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23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595.4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6. 2019 թվականի Տեղեկատվական տեխնոլոգիաների համաշխարհային համաժողովի կազմակերպման ծրագի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072.0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10800" w:firstLine="720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4:00Z</dcterms:created>
  <dc:creator>HasmikH</dc:creator>
  <dc:description/>
  <cp:keywords/>
  <dc:language>en-US</dc:language>
  <cp:lastModifiedBy>Hayk Mkrtchyan</cp:lastModifiedBy>
  <cp:lastPrinted>2017-03-30T09:54:00Z</cp:lastPrinted>
  <dcterms:modified xsi:type="dcterms:W3CDTF">2017-04-03T08:16:00Z</dcterms:modified>
  <cp:revision>9</cp:revision>
  <dc:subject/>
  <dc:title>23 մարտի 2017 թվականի  N              - Ն</dc:title>
</cp:coreProperties>
</file>