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Cs w:val="22"/>
        </w:rPr>
        <w:t>ի N  289 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pacing w:val="2"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>«Հայաստանի Հանրապետության 2017 թվականի պետական բյուջեի  մասին»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spacing w:val="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pacing w:val="2"/>
          <w:lang w:eastAsia="en-US"/>
        </w:rPr>
        <w:t xml:space="preserve"> օրենքի 3-րդ հոդվածի աղյուսակում,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2"/>
          <w:lang w:eastAsia="en-US"/>
        </w:rPr>
        <w:t xml:space="preserve">N 4 հավելվածի N  1 աղյուսակում  ԵՎ  </w:t>
      </w:r>
      <w:r>
        <w:rPr>
          <w:rFonts w:cs="Arial" w:ascii="GHEA Mariam" w:hAnsi="GHEA Mariam"/>
          <w:bCs/>
          <w:caps/>
          <w:spacing w:val="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pacing w:val="2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կառավարության 2016 թվականի դեկտեմբերի 29-ի N 1313-Ն որոշման N 1 հավելվածի N 1 աղյուսակում կատարվող  փոփոխությունները </w:t>
      </w:r>
    </w:p>
    <w:p>
      <w:pPr>
        <w:pStyle w:val="Mechtex"/>
        <w:jc w:val="right"/>
        <w:rPr>
          <w:rFonts w:ascii="GHEA Mariam" w:hAnsi="GHEA Mariam" w:cs="Arial"/>
          <w:caps/>
          <w:szCs w:val="22"/>
          <w:lang w:eastAsia="en-US"/>
        </w:rPr>
      </w:pPr>
      <w:r>
        <w:rPr>
          <w:rFonts w:cs="Arial" w:ascii="GHEA Mariam" w:hAnsi="GHEA Mariam"/>
          <w:caps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60"/>
        <w:gridCol w:w="1420"/>
        <w:gridCol w:w="1280"/>
        <w:gridCol w:w="1400"/>
      </w:tblGrid>
      <w:tr>
        <w:trPr>
          <w:trHeight w:val="14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Պետական  բյուջեի  դեֆիցիտի ֆինանսավորման աղբյուրներն ու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նց տարրերի անվանումները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մուտքերի ավելացումը և ելքերի նվազեցումը նշված են դրական նշանով)</w:t>
            </w:r>
          </w:p>
        </w:tc>
      </w:tr>
      <w:tr>
        <w:trPr>
          <w:trHeight w:val="66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9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1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46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7.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9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1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4,46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7.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9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1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46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7.4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6. Այ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9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1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46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7.4</w:t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րտաբյուջետային հաշվի ելքերի ֆինանսավորմանն ուղղվող ՀՀ 2017 թվականի արտաբյուջետային միջոցների տարեսկզբի ազատ մնացորդի միջոց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9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1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46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7.4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16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815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eastAsia="Calibri" w:cs="Russian Antiqua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eastAsia="Calibri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HasmikH</dc:creator>
  <dc:description/>
  <cp:keywords/>
  <dc:language>en-US</dc:language>
  <cp:lastModifiedBy>Hayk Mkrtchyan</cp:lastModifiedBy>
  <cp:lastPrinted>2017-03-22T17:25:00Z</cp:lastPrinted>
  <dcterms:modified xsi:type="dcterms:W3CDTF">2017-03-28T06:45:00Z</dcterms:modified>
  <cp:revision>3</cp:revision>
  <dc:subject/>
  <dc:title>16 մարտի 2017 թվականի  N              - Ն</dc:title>
</cp:coreProperties>
</file>