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րտի  23-ի N 2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 xml:space="preserve">1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Հ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տարածք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և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զարգաց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Բաժին</w:t>
      </w:r>
      <w:r>
        <w:rPr>
          <w:rFonts w:cs="Arial Armenian" w:ascii="GHEA Mariam" w:hAnsi="GHEA Mariam"/>
          <w:szCs w:val="22"/>
          <w:lang w:eastAsia="en-US"/>
        </w:rPr>
        <w:t xml:space="preserve"> 2</w:t>
      </w:r>
      <w:r>
        <w:rPr>
          <w:rFonts w:cs="GHEA Mariam" w:ascii="GHEA Mariam" w:hAnsi="GHEA Mariam"/>
          <w:szCs w:val="22"/>
          <w:lang w:eastAsia="en-US"/>
        </w:rPr>
        <w:t>.</w:t>
      </w:r>
    </w:p>
    <w:p>
      <w:pPr>
        <w:pStyle w:val="Mechtex"/>
        <w:rPr>
          <w:rFonts w:ascii="GHEA Mariam" w:hAnsi="GHEA Mariam" w:cs="Arial Armenian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Գերատեսչությ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ողմից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իրականաց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իջոցառումներ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ծրագր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խմբավորումը</w:t>
      </w:r>
    </w:p>
    <w:p>
      <w:pPr>
        <w:pStyle w:val="Mechtex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րությամբ (օրենքներով և կառա</w:t>
              <w:softHyphen/>
              <w:t>վարու</w:t>
              <w:softHyphen/>
              <w:softHyphen/>
              <w:t>թյան որոշումներով) նախա</w:t>
              <w:softHyphen/>
              <w:t>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րությամբ (օրենքներով և կառա</w:t>
              <w:softHyphen/>
              <w:t>վարության որոշումներով) նախա</w:t>
              <w:softHyphen/>
              <w:t>տես</w:t>
              <w:softHyphen/>
              <w:t>ված օժանդակություն և փոխհա</w:t>
              <w:softHyphen/>
              <w:t>տու</w:t>
              <w:softHyphen/>
              <w:t>ցում</w:t>
              <w:softHyphen/>
              <w:t>ներ ՏԻՄ-երին, կուսակցություն</w:t>
              <w:softHyphen/>
              <w:t>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է</w:t>
      </w:r>
      <w:r>
        <w:rPr>
          <w:rFonts w:cs="Arial" w:ascii="GHEA Mariam" w:hAnsi="GHEA Mariam"/>
          <w:lang w:eastAsia="en-US"/>
        </w:rPr>
        <w:t>ներգետիկ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նթակառուցվածք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ջ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նտես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256.3 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 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256.3 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ջակցություն սահմա</w:t>
              <w:softHyphen/>
              <w:t xml:space="preserve">նամերձ համայնքներում ՋՕԸ-ների սպասարկման տարածքում գտնվող ֆիզիկական և իրավաբանական անձանց կողմից օգտագործված ոռոգման ջրի դիմաց վարձավճարի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%-ի չափով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րատ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նաի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542.8 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 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542.8 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Արարատ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եղարքունի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8,922.2 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 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8,922.2 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Գեղարքունիք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 Վայոց ձորի մարզպետարան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Գերատեսչության կողմից իրականացվող քաղաքականության միջոցառումների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,899.9 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րությամբ (օրենքներով և կառավար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րոշումներով</w:t>
            </w:r>
            <w:r>
              <w:rPr>
                <w:rFonts w:cs="GHEA Mariam" w:ascii="GHEA Mariam" w:hAnsi="GHEA Mariam"/>
                <w:lang w:eastAsia="en-US"/>
              </w:rPr>
              <w:t>) նախատեսված օժանդակություն և փոխհատուցումներ 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,899.9 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Վայոց ձոր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վուշ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086" w:leader="none"/>
          <w:tab w:val="left" w:pos="2582" w:leader="none"/>
          <w:tab w:val="left" w:pos="4980" w:leader="none"/>
          <w:tab w:val="left" w:pos="8657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9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6"/>
        <w:gridCol w:w="2398"/>
        <w:gridCol w:w="3677"/>
        <w:gridCol w:w="1980"/>
      </w:tblGrid>
      <w:tr>
        <w:trPr>
          <w:trHeight w:val="6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պետական բյուջե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8,250.0 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</w:t>
              <w:softHyphen/>
              <w:t>տեսված օժանդակություն և փոխ</w:t>
              <w:softHyphen/>
              <w:t>հատուցումներ ՏԻՄ-երին, կուսա</w:t>
              <w:softHyphen/>
              <w:t>կ</w:t>
              <w:softHyphen/>
              <w:t>ցություններին և այլ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8,250.0 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Տավուշ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NuneO</dc:creator>
  <dc:description/>
  <dc:language>en-US</dc:language>
  <cp:lastModifiedBy>Vahagn Karamyan</cp:lastModifiedBy>
  <cp:lastPrinted>2017-03-27T14:07:00Z</cp:lastPrinted>
  <dcterms:modified xsi:type="dcterms:W3CDTF">2017-04-03T07:53:00Z</dcterms:modified>
  <cp:revision>2</cp:revision>
  <dc:subject/>
  <dc:title>2017 թվականի  N              -</dc:title>
</cp:coreProperties>
</file>