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1300" w:firstLine="2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7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2616"/>
        <w:gridCol w:w="7188"/>
        <w:gridCol w:w="3134"/>
      </w:tblGrid>
      <w:tr>
        <w:trPr>
          <w:trHeight w:val="720" w:hRule="atLeast"/>
        </w:trPr>
        <w:tc>
          <w:tcPr>
            <w:tcW w:w="157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N 11 ՀԱՎԵԼՎԱԾԻ N  12 ԱՂՅՈՒՍԱԿՈՒՄ 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12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7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77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bookmarkStart w:id="0" w:name="RANGE!A7"/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Պետական մարմնի կողմից իրականացվող քաղաքականության միջոցառումների  ծրագրային խմբավորումը</w:t>
            </w:r>
            <w:bookmarkEnd w:id="0"/>
          </w:p>
        </w:tc>
      </w:tr>
      <w:tr>
        <w:trPr>
          <w:trHeight w:val="345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770" w:type="dxa"/>
            <w:gridSpan w:val="5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ղյուսակ 1. Ընթացիկ ծրագրեր և քաղաքականության միջոցառումներ </w:t>
            </w:r>
          </w:p>
        </w:tc>
      </w:tr>
      <w:tr>
        <w:trPr>
          <w:trHeight w:val="9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. պետական բյուջե                  (հազ. դրամ)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և հիմնարար ազատությունների պաշտպանության ծառայություններ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,263.7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և հիմնարար ազատությունների պաշտպա</w:t>
              <w:softHyphen/>
              <w:t>նության հարցերին վերաբերող բողոքների քննարկում, որոշման ընդունում, մոնիթորինգ, բողոքների լուսաբանում և հասարակական իրազեկում, օրենսդրության կատարելագործում, միջազգային համագործակցություն և այլն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-ում մարդու իրավական և իրավաբանական պաշտպանվածության մակարդակի բարձրացու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Միջոցառումներ. Ծառայություններ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3.02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և հիմնարար ազատությունների պաշտպանության ծառայություններ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6,858.7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պաշտպանության հարցերին վերաբերող բողոքների քննարկում, որոշման ընդունում, այցելությունների, հանդիպումների, քննարկումների կազմակերպում, տարեկան և հատուկ զեկույցների հրապարակում, www.pashtpan.am ինտեր</w:t>
              <w:softHyphen/>
              <w:t>նետային կայքում նյութերի տեղադրում և թարմացում, օրենսդրու</w:t>
              <w:softHyphen/>
              <w:t>թյան կատարելագործման առաջարկներ, համագոր</w:t>
              <w:softHyphen/>
              <w:t xml:space="preserve">ծակցություն միջազգային կառույցների հետ, դիմումատուներին իրավաբանական խորհրդատվության տրամադրում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GHEA Mariam" w:hAnsi="GHEA Mariam"/>
                <w:lang w:eastAsia="en-US"/>
              </w:rPr>
              <w:instrText xml:space="preserve"> HYPERLINK "../../D:%5CMy%20Documents%5CDownloads%5CHavelvacner_MIP.xls" \l "RANGE!A11%23RANGE!A11"</w:instrText>
            </w:r>
            <w:r>
              <w:rPr>
                <w:rStyle w:val="InternetLink"/>
                <w:sz w:val="22"/>
                <w:szCs w:val="22"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  <w:r>
              <w:rPr>
                <w:rStyle w:val="InternetLink"/>
                <w:sz w:val="22"/>
                <w:szCs w:val="22"/>
                <w:rFonts w:cs="Arial" w:ascii="GHEA Mariam" w:hAnsi="GHEA Mariam"/>
                <w:lang w:eastAsia="en-US"/>
              </w:rPr>
              <w:fldChar w:fldCharType="end"/>
            </w:r>
          </w:p>
        </w:tc>
        <w:tc>
          <w:tcPr>
            <w:tcW w:w="3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3.02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405.0 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16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ind w:firstLine="88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ի պահպանման ծախսեր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1060, ԱԾ0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orient="landscape" w:w="16838" w:h="11906"/>
      <w:pgMar w:left="1022" w:right="1440" w:gutter="0" w:header="0" w:top="954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9:00Z</dcterms:created>
  <dc:creator>TatevikM</dc:creator>
  <dc:description/>
  <dc:language>en-US</dc:language>
  <cp:lastModifiedBy>Vahagn Karamyan</cp:lastModifiedBy>
  <cp:lastPrinted>2017-03-24T09:41:00Z</cp:lastPrinted>
  <dcterms:modified xsi:type="dcterms:W3CDTF">2017-03-27T12:59:00Z</dcterms:modified>
  <cp:revision>2</cp:revision>
  <dc:subject/>
  <dc:title>23 մարտի 2017 թվականի  N             - Ն</dc:title>
</cp:coreProperties>
</file>