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րտի 23 -ի N 27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ՅԱՍՏԱՆԻ ՀԱՆՐԱՊԵՏՈՒԹՅԱՆ ԿԱՌԱՎԱՐՈՒԹՅԱՆ 2016 ԹՎԱԿԱՆԻ ԴԵԿՏԵՄԲԵՐԻ 29-Ի N 1313-Ն ՈՐՈՇՄԱՆ N 6 ՀԱՎԵԼՎԱԾՈՒՄ ԿԱՏԱՐՎՈՂ ՓՈՓՈԽՈՒԹՅՈՒՆՆԵՐԸ</w:t>
      </w:r>
    </w:p>
    <w:tbl>
      <w:tblPr>
        <w:tblW w:w="1060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2160"/>
        <w:gridCol w:w="1314"/>
        <w:gridCol w:w="1260"/>
        <w:gridCol w:w="990"/>
        <w:gridCol w:w="990"/>
      </w:tblGrid>
      <w:tr>
        <w:trPr>
          <w:trHeight w:val="12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NN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ը/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Եկամտատեսակ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Գանձման համար պատասխանատու պետական կառավարման մարմինը (մարմինները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ռաջին եռամս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ռաջին կիսամյա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լ եկամուտներ, 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Օրենքով և այլ իրավական ակտերով սահմանված պետական բյուջե մուտքագրվող 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լ եկամուտ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</w:tr>
      <w:tr>
        <w:trPr>
          <w:trHeight w:val="4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6.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լ եկամուտ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պետական կառավարման մարմիննե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5:00Z</dcterms:created>
  <dc:creator>NuneO</dc:creator>
  <dc:description/>
  <cp:keywords/>
  <dc:language>en-US</dc:language>
  <cp:lastModifiedBy>Tatevik</cp:lastModifiedBy>
  <cp:lastPrinted>2017-03-23T15:04:00Z</cp:lastPrinted>
  <dcterms:modified xsi:type="dcterms:W3CDTF">2017-03-27T05:47:00Z</dcterms:modified>
  <cp:revision>4</cp:revision>
  <dc:subject/>
  <dc:title>23 մարտի  2017 թվականի  N              - Ն</dc:title>
</cp:coreProperties>
</file>