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22"/>
        </w:rPr>
      </w:pPr>
      <w:r>
        <w:rPr>
          <w:rFonts w:cs="Sylfaen" w:ascii="GHEA Grapalat" w:hAnsi="GHEA Grapalat"/>
          <w:sz w:val="16"/>
          <w:szCs w:val="22"/>
        </w:rPr>
      </w:r>
    </w:p>
    <w:p>
      <w:pPr>
        <w:pStyle w:val="Normal"/>
        <w:ind w:left="9360" w:firstLine="720"/>
        <w:jc w:val="center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  <w:lang w:val="hy-AM"/>
        </w:rPr>
        <w:t>Հավելված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  <w:sz w:val="22"/>
          <w:szCs w:val="22"/>
          <w:lang w:val="hy-AM"/>
        </w:rPr>
        <w:t>ՀՀ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ռավար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2016 </w:t>
      </w:r>
      <w:r>
        <w:rPr>
          <w:rFonts w:cs="Sylfaen" w:ascii="GHEA Mariam" w:hAnsi="GHEA Mariam"/>
          <w:sz w:val="22"/>
          <w:szCs w:val="22"/>
          <w:lang w:val="hy-AM"/>
        </w:rPr>
        <w:t>թվականի</w:t>
      </w:r>
    </w:p>
    <w:p>
      <w:pPr>
        <w:pStyle w:val="Normal"/>
        <w:ind w:left="9360" w:firstLine="720"/>
        <w:jc w:val="center"/>
        <w:rPr>
          <w:rFonts w:ascii="GHEA Mariam" w:hAnsi="GHEA Mariam" w:cs="Sylfae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հունվա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2-</w:t>
      </w:r>
      <w:r>
        <w:rPr>
          <w:rFonts w:cs="Sylfaen" w:ascii="GHEA Mariam" w:hAnsi="GHEA Mariam"/>
          <w:sz w:val="22"/>
          <w:szCs w:val="22"/>
          <w:lang w:val="hy-AM"/>
        </w:rPr>
        <w:t>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N</w:t>
      </w:r>
      <w:r>
        <w:rPr>
          <w:rFonts w:cs="GHEA Mariam" w:ascii="GHEA Mariam" w:hAnsi="GHEA Mariam"/>
          <w:sz w:val="22"/>
          <w:szCs w:val="22"/>
        </w:rPr>
        <w:t xml:space="preserve"> 582</w:t>
      </w:r>
      <w:r>
        <w:rPr>
          <w:rFonts w:cs="GHEA Mariam" w:ascii="GHEA Mariam" w:hAnsi="GHEA Mariam"/>
          <w:sz w:val="22"/>
          <w:szCs w:val="22"/>
          <w:lang w:val="hy-AM"/>
        </w:rPr>
        <w:t>-</w:t>
      </w:r>
      <w:r>
        <w:rPr>
          <w:rFonts w:cs="Sylfaen" w:ascii="GHEA Mariam" w:hAnsi="GHEA Mariam"/>
          <w:sz w:val="22"/>
          <w:szCs w:val="22"/>
          <w:lang w:val="hy-AM"/>
        </w:rPr>
        <w:t>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րոշման</w:t>
      </w:r>
    </w:p>
    <w:p>
      <w:pPr>
        <w:pStyle w:val="Normal"/>
        <w:jc w:val="right"/>
        <w:rPr>
          <w:rFonts w:ascii="GHEA Mariam" w:hAnsi="GHEA Mariam" w:cs="GHEA Mariam"/>
          <w:sz w:val="26"/>
          <w:szCs w:val="22"/>
        </w:rPr>
      </w:pPr>
      <w:r>
        <w:rPr>
          <w:rFonts w:cs="GHEA Mariam" w:ascii="GHEA Mariam" w:hAnsi="GHEA Mariam"/>
          <w:sz w:val="26"/>
          <w:szCs w:val="22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  <w:lang w:val="hy-AM"/>
        </w:rPr>
        <w:t>Ց</w:t>
      </w:r>
      <w:r>
        <w:rPr>
          <w:rFonts w:cs="Arial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Ա</w:t>
      </w:r>
      <w:r>
        <w:rPr>
          <w:rFonts w:cs="Arial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Ն</w:t>
      </w:r>
      <w:r>
        <w:rPr>
          <w:rFonts w:cs="Arial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Կ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GHEA Mariam" w:ascii="GHEA Mariam" w:hAnsi="GHEA Mariam"/>
          <w:lang w:val="hy-AM"/>
        </w:rPr>
        <w:t>«</w:t>
      </w:r>
      <w:r>
        <w:rPr>
          <w:rFonts w:cs="Arial" w:ascii="GHEA Mariam" w:hAnsi="GHEA Mariam"/>
          <w:lang w:val="hy-AM"/>
        </w:rPr>
        <w:t>ԹԱՅԳ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ՈՒՊ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ՍԱՀՄԱՆԱՓԱ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ԱՍԽԱՆԱՏՎ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ԿԵ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ՄՈՒԾ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ՐԱՆՔՆԵՐԻ</w:t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58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08"/>
        <w:gridCol w:w="7713"/>
        <w:gridCol w:w="1179"/>
        <w:gridCol w:w="1260"/>
        <w:gridCol w:w="2448"/>
        <w:gridCol w:w="1613"/>
      </w:tblGrid>
      <w:tr>
        <w:trPr>
          <w:trHeight w:val="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ՏԳ ԱԱ-ի ծածկա</w:t>
            </w:r>
            <w:r>
              <w:rPr>
                <w:rFonts w:cs="Sylfaen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իրը</w:t>
            </w:r>
          </w:p>
        </w:tc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նվանումը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Չափ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միավոր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Քանակը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Ծագման/ արտահանմ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երկիրը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Արժեքը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(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08"/>
        <w:gridCol w:w="7713"/>
        <w:gridCol w:w="1179"/>
        <w:gridCol w:w="1260"/>
        <w:gridCol w:w="2448"/>
        <w:gridCol w:w="1613"/>
        <w:gridCol w:w="439"/>
      </w:tblGrid>
      <w:tr>
        <w:trPr>
          <w:tblHeader w:val="true"/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քսիմ վարսահարդարման աթոռ /Maxim Barber Chai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Ճապո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9,188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Մաքսիմ վարսահարդարման աթոռի պարագա/Option for Maxim chai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Ճապո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43,3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910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Շարժական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վ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րսերի լվացարան/Rear Shampoo Swin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Ճապո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744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910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 xml:space="preserve">Շարժակ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արսերի լվացարանի բրա/EA-RSSBP Bracket for Rear Shampo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Ճապո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4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910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Վարսերի լվացարան Յում Դելյուքս/Yume DX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Ճապո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,217,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Յում Դելյուքս վարսերի լվացարանի աթոռ/Yume DX Chair for shampo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Ճապո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5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910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Ջիգայի հավաքածու Յումի համար/Jig Set for Yum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Ճապո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6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Վարսերի խնամքի սարք Սպա Միստ II/Spa Mist I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Ճապո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96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Սպա Միստ II վարսերի խնամքի սարքի սայլակ ֆուրգոն/Wagon for Spa Mist I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Ճապո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6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Սպա Միստ II վարսերի խնամքի սարքի պարագաներ/Accessories for Spa Mist I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Ճապո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Սպա Միստ II վարսերի խնամքի սարքի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ա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մաթերապիայի համար ցրիչ/ Aromatherapy Diffuser Hold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Ճապո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պա Միստ II վարսերի խնամքի սարքի Թուրբան/Turba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Ճապո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ուժումների համար նախատեսված գլխարկ/Treatment CAP YB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Ճապո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3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պա Միստ II վարսերի խնամքի սարքի համար գլխարկ/Spa Mist Cap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Ճապո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3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իկրո Միստ վարսերի խնամքի սարք/Micro Mis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Ճապո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76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Միկրո Միստ վարսերի խնամքի սարքի հենականգնակ/Pedestals for Micro Mis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Ճապո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4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1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լլերբոլ Ֆ վարսերի խնամքի սարք/Rollerball F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Ճապո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64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Միլտրոնիկ Պրեմիում Հեծանիվ մարզասարք/Miltronic Premium Bike Uprigh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787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իլտրոնիկ Պրեմիում Քրոսվոլկեր Դահուկ մարզասարք/Miltronic Premium Crosswalk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,300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իլտրոնիկ Պրեմիում Ոտքի ձգման մարզասարք Լեգ Էքստենշն/Miltronic Premium Leg Extensio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371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 xml:space="preserve">Միլտրոնիկ Պրեմիում Ոտքեր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ալում մարզասարք/Miltronic Premium Leg Cur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371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իլտրոնիկ Պրեմիում Կր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ծ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ավանդակի Ճնշում մարզասարք/Miltronic Premium Chest Pres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304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իլտրոնիկ Պրեմիում Սիթիդ Ռոու մեջքի մկանների համար մարզասարք/Miltronic Premium Seated Row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293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իլտրոնիկ Պրեմիում Քրանչ Պրո որովայնի մկանների համար մարզասարք/Miltronic Premium Crunch Pr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397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իլտրոնիկ Պրեմիում Բեք Էքստենշն մեջքի ձգման մարզասարք/Miltronic Back Extension Pr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449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2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իլոն աշտարակ սերվերի տեղադրման համար/Milon Tow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096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իլոն Կեյր աշտարակի սերվեր/Milon Care Tower serv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237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ճախորդի տերմինալ-համակարգիչ/ Customer terminal milon car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63,4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իչի կետ-համակարգիչ/ Trainerpoint milon car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63,4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արտ ընթերցող սարք Միլոն Կեյր/Cardreader milon car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9,4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2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Միլոն սինգլ-սմարթ քարտ “մենք հոգում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ե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նք ձեր մասին”/Milon single-smart card “we care about you”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3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220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Պատի բռնիչ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հ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ճախորդի տերմինալ-համակարգի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չ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 տեղադրելու համար/Wall mount for customer termina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տեղանոց հաբ/24-port fast Ethernet switch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5,8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17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իլոն Ռոուտեր Թելդաթ Բինթեկ ՌՍ 123/Milon Router Teldat Bintec RS1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0,2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իլտրոնիկ Պրեմիում Աբդակտոր տարածիչ մկանի մարզասարք/Miltronic Premium Abdukt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085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իլտրոնիկ Պրեմիում Ադդակտոր զատիչ մկանի մարզասարք/Miltronic Premium Addukt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085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իլտրոնիկ Պրեմիում Լեգ Պրես 45 ազդրային մկանների մարզասարք/Miltronic Premium Leg Press 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969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իլտրոնիկ Պրեմիում Բաթերֆլայ կր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ծ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ավանդակի մկանների համար մարզասարք/Miltronic Premium Butterfl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085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իլտրոնիկ Պրեմիում Լաթ Փուլդաուն մեջքի մկանների համար մարզասարք/Miltronic Premium Lat Pulldow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304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իլտրոնիկ Պրեմիում Թորսո Թվիսթ որովայնի մկանների մարզասարք/Miltronic Premium Torso Twis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,024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իլտրոնիկ Պրեմիում Բիցեպս երկգլուխ մկանի մարզասարք/Miltronic Premium Bicep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,024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իլտրոնիկ Պրեմիում Սիթիդ Դիփ Եռագլուխ մկանի մարզասարք/Miltronic Premium Seated Dip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304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3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Մարմինը չափելու համար նախատեսված սարք Միլոնայզեր/Milonizer Stag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694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4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իննական շոգեբաղնիք Կլաֆս Պ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ֆի/Klafs Sauna Profi/Finn Sauna lvl 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5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8,39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2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Կլաֆս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գ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լորշ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 սենյակ Պ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ֆի/Klafs Steam Room Profi lvl 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7,653,89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Սանոսպա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դ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ո լոգարան/Sanospa Du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7,373,78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2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Կլաֆս Լակոնիում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գ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լորշ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 սենյակ/Klafs Laconium lvl 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2,250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4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իննական շոգեբաղնիք Կլաֆս Պ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ֆի/Klafs Sauna Profi/Finn Sauna lvl 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1,065,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4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Շոգեբաղնիք Կլաֆս Սանարիում Պ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ֆի/Klafs Sanarium Profi/lvl 2 (incl. the technology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2,760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2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Կլաֆս Լակոնիում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գ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լորշ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 սենյակ/Klafs Laconium/lvl 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,705,86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2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Կլաֆս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գ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լորշ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 սենյակ/2 հարկ//Klafs Steamroom/lvl 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8,393,09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լաֆս միկրոաղի ՍՊ1 փոշեցրիչ/Klafs Microsalt SP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,996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2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Կլաֆս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գ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լորշ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 սենյակ Դ12 Վարիո/Klafs Steambath D12 Vario/lvl 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7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6,373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լաֆս ձյան դրախտ/Klafs Snow Paradise/lvl 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2,977,10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2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Ցեխային բաղնիք/mud bath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5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7,875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7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լաֆս Թաչկոնտ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ոլ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պ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րոֆեսիոնալ հսկողությ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ն սարք/Klafs TC Professiona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,318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4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Շոգեբաղնիք Կլաֆս Պ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ֆի/Klafs Sauna Profi/lvl3 ladie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1,445,89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4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Շոգեբաղնիք Կլաֆս Պ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ֆի/ Klafs Sauna Profi/lvl3 gent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1,445,89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Կլաֆս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ս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ռցե շատրվան Պոլարիս/Klafs Ice Fountain Polari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9,24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ոգարան Կառակալա, նմուշ 1.5-19/Ванна Каракалла, модель 1.5-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4,642,1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Ցնցուղ շարկո, նմուշ 2.38-4/Душ Шарко, модель 2.38-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,819,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հ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ճ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կալ Ժովենս, նմուշ 5.59-0/Кушетка Жовенс, модель 5.59-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8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838,6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4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քուա Սպա Գոլդ այուրվեդա մերսման սարք/Aqua Spa Gold equipmen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,44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էմոշիո Սպա հորիզոնական ցնցուղ տաքացնող և գոլորշի արտադրող սարքով/Aemotio Spa with energy heat and steam generat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,572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հ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ճ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կալ Դիվա Կլասիկո Իվուար/Diva Classico Ivoir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5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2,457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հձակալ Կլեոպատրա Կլասիկո /Cleopatra Classic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5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8,406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երսման սեղ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GB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քուեր Իմպայր/Square Empir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,064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Բարելավում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եքում Դիվա և Կլեոպատրա մահճակալների համար/Upgrade Inclinatio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,984,9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Բարելավում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վտոմատ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բ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րձրացում Սքուեր Իմպայր մերսման սեղանի համար/Upgrade Automatic elevatio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921,9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ազմաֆունկցիոնալ սարք Բատիստա սպա կենտրոնների համար/Battist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,40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Էյ ԷՍ Բի Սքվոշ դահլիճներ/ASB Squash Court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եխ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,558,43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երսման սեղան ՄԼՎ Ամֆիբիա շա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գ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նակագույն հենակետով և շա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գ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նակագույն ծածկոցով/ MLW Amphibia, wenge base, RAL 8022, choco upholster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,986,97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երսման սեղան ՄԼՎ Ամֆիբիա սպիտակ հենակետով և սպիտակ ծածկոցով/Wellness table MLW Amphibia, white, RAL9010,upholstery whi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,604,9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տնահարդարման աթոռ Գարիենի Պեդիսպա Դե Լյուքս, սպիտակ/Gharieni PediSpa De Luxe , whi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,548,38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արիենի Լիբրա տաքացվող մահ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ճ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կալ հո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զոնական ցնցուղով /Gharieni Libra with Horizontal Show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,731,569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արիենի ԷՄ ԷԼ Իքս Կվարց մերսման սեղան, կլոր, ոսկեգույն կվարցով-ավազով և դինամիկ հոսքի համակարգով/MLX QUARZ, RAL9010, Round, RAL9010, Gold Quarz,Dynamic Flow Syste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,793,17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 մասից բաղկացած ծածկոց ավազով մե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ման սեղանի համար փոխանակվող երեսով/Threepart cushion overlay for the Sandor including Exchangeable face componen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25,09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րագաների հավաքածու ԷՄ ԷԼ Իքս Կվարց մերսման սեղանի համար/Accessories set maxi for MLX Quartz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4,7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ԷՄ ԷԼ Իքս մերսման սեղան, սմարթ թերմո, սպիտակ ծածկոցով, ձե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ռ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ի անջատիչ, ոտքի անջատիչ/MLX, White, Smart-Thermo, white upholstery,Handswitch, Footswitch, RAL90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6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,178,83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Սպա Սեղան ՄԼՌ Վեթ, սպիտակ/Spa table MLR Wet, RAL 9010, white, whi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447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ամպի Ադապտեր Ալյուվապ Թվին-ի համար/lamp adapter for Aluvap/Twi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0.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,95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ոսմետոլոգիական մահճակալ ՄՕ-1 միջին, թերմո, ձե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ռ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ի անջատիչով, փափուկ սպիտակ ծածկոցով/MO-I medium, Thermo, White, Handswitch,Soft upholstery white, B5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95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առեցնող արկղ/Cool Cabi, 8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Ճապո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96,50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Տաքացնող արկղ/Hot Cabi, 8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Ճապո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85,1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տանդարտ աթոռ թիկնակով/Stool with backrest standar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2,3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Դեպիլյ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ցիայի մոմի սայլակ, մուգ շա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գ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նակագույն մետաղյա մասերով/Wax Trolley wenge, metal parts dark brow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35,9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շտարակ Վանկելտուրմ բուժում անցկացնելու համար/Wankelturm Basis Weiß, P+V+HF+1S+HC+KR+CT Weiß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065,4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եգ լամպ Դելյուքս Պլյուս ԼԵԴ, 3.5 դիոպ., սպիտակ/Mag Lamp DELUXE PLUS LED, 3,5 Diop. Whi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48,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Օղակաձև գելից հարմարանք դեմքը պաշտպանելու համար/Ring-type gel device for MLW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6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3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տնահարդարման սեղան Կուբ, սպիտակ, 1 կոնտեյներ, 2 դարակ/manicure table Cube, white, 1 container, 2 drawers, suction, chrom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111,18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իմլայն ԼԵԴ լամպ/Lamp Slimline LE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8,42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իմլայն սեղանի լամպի պատվանդան/Desk lamp stand for Slimline 4189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6,9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Դիմահարդարման աթոռ արմնկակալով, սպիտակ ծածկոցով/Make up chair with armrests, upholstery white, base chrom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6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քուեր աթոռ, սպիտակ/stool Square - chrome base, Stamskin whi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13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8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Խավավոր ծածկոց Էմ Էլ Իքս սպիտակ/Terry Cloth Cover MLX whi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83,2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րանոցային բարձիկներ Դենտալաքս, սպիտակ/Dentalax neck support white (PU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75,03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րանոցային բարձիկներ Դենտալաքս ՄԼՎ, շա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գ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նակագույն/Neck support Dentalax MLW, choco (PU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3,43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8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Խավավոր ծածկոց ՄԼՎ Ամֆիբիա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յ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 համար, շա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գ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նակագույն/Terra cloth cover for MLW Amphibia, Choc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10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8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Խավավոր ծածկոց ՄԼՎ Ամֆիբիա,սպիտակ/Terra cloth cover for full electric spa bed MLW Amphibia, whi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73,5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8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Խավավոր ծածկոց ՄՕ-1 փափուկ, միջին, սպիտակ/Terry cloth cover for MO-1 soft medium, white, with PU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6,7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Վեյվ Օզ մարզասարքի համար վինիլ/ Vinyl Rol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րանսիա/ԱՄՆ, Կանադ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437,15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Վեյվ Օզ մարզասարքի համար բաղկացուցիչ մաս/ Foa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/ԱՄՆ, Կանադ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,088,51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Վեյվ Օզ մարզասարքի համար բաղկացուցիչ մաս/ Front recover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/ԱՄՆ, Կանադ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723,0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Վեյվ Օզ մարզասարքի համար բաղկացուցիչ մաս/ rear recover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րանսիա/ԱՄՆ, Կանադ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,577,4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Վեյվ Օզ մարզասարքի համար բաղկացուցիչ մաս/Matting for front of Wave Oz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/ԱՄՆ, Կանադ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856,76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Վեյվ Օզ մարզասարքի համար բաղկացուցիչ մաս/ Misc Accessorie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/ԱՄՆ, Կանադ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,596,32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Վեյվ Օզ մարզասարքի համար բաղկացուցիչ մաս/ steel structure and hardwar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/ԱՄՆ, Կանադ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1,20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Վեյվ Օզ մարզասարքի համար բաղկացուցիչ մաս/ Inflatable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/ԱՄՆ, Կանադ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0,00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7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ռավարման վահանակ/ Control panel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նադա/ԱՄՆ, Կանադ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0,00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810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Wonder Gel for Pickling Wel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նադա/ԱՄՆ, Կանադ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9,13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60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Նիկել/Nickel Anti-Seize LB7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նադա/ԱՄՆ, Կանադ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44,4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9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Epoxy-adhesiv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նադա/ԱՄՆ, Կանադ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194,0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5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Նորդօթ կպչուն նյութ/Nordot Adhesive3 34N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5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/ԱՄՆ, Կանադ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900,9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20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Նազդար Ս230 – լուծարման ագենտ/Nazdar S230 – Thinn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/ԱՄՆ, Կանադ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1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8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21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Նազդար նե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ող թանաք/Nazdar Printing Ink-quart pale whi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/ԱՄՆ, Կանադ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4,1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Շարժիչային պոմպեր Վեյվ Օզի համար/Submersible Motor Pumps for Wave Oz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14"/>
                <w:sz w:val="22"/>
                <w:szCs w:val="22"/>
                <w:lang w:val="hy-AM" w:eastAsia="en-GB"/>
              </w:rPr>
              <w:t>Գերմանիա/Գերմանիա,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 xml:space="preserve"> Կանադ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84,80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5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ոսինձ/Super Glue UN 12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/ԱՄՆ, Կանադ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83,45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5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Սոսինձի ակտիվատոր/Activator For Super Glue UN 3334/Turbo Fuse Adhesiv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/ԱՄՆ, Կանադ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2,41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լե-քս Սփլիթ Իքս հավաքածուի ձգման սարք/Fle-xx Split X serie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511,6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լե-քս Հիփ Իքս հավաքածուի կոնքի ձգման սարք/Fle-xx Hip X serie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511,6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22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լե-քս Չեսթ Իքս հավաքածուի կր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ծ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ավանդակի ձգման սարք/Fle-xx Chest X serie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511,6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լե-քս Նեք Իքս հավաքածու ձգման սարք/Fle-xx Neck X serie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971,8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իկրոֆոն Ի-Միկ Աէրոմիկից/E-MIC by Aeromic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ստր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05,7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իթնես աուդիո համակարգ հաղորդիչ/ընդ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ո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ւնիչ ՍՈՒ360/FITNESS AUDIO Transmitter/Receiver SU3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ստր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54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ձող Սմարթ Բենդ/Smart Ban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29,98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մա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բար ծանրաձողերի տակդիր/Smartbar Rack (10 Set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121,1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մա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բար ծանրաձողերի ծանրաքարեր(2x1կգ, 2x2.5կգ, 2x5 կգ ծանրաքարեր)/SMART BAR set (bar, 2x1kg, 2x2.5kg, 2x5kg plates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096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մարթ սթեփ ֆիթնես սարք(4 RISERS և հարթակ) /SMARTSTEP (INCLUDES 4 RISERS &amp; PLATFORM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018,01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82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ուկ հրաբխային ապարներից արտադրված Այաշե Դոմ սպա բուժումների համար սարք, շա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գ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նակագ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ույ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ն և սպիտակ հիմքով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և նե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նակով սպիտակ ծածկոցով, և կերամիկ կատալիզատորով և եթերային յուղերի ց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չով/Customized Iyashi Dôme with a professional wenge or white color support and a mattress with cover in white polyurethane and ceramic catalyser and the essential oils diffus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,352,435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92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նտեգ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ված Այաշե Դոմ Ռենաի Սենսի հետ պահարանների համակարգ, շա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գ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նակագույն կամ սպիտակ/Integrated storage system with ID RenaiSens wenge or white col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89,2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30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Օրգանական եթերային յուղեր/Organic essentials oil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0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3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Սրբիչների հավաքածու.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երքնակի ծածկոց (210 x 62-70 սմ),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 xml:space="preserve"> պ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րանոցային սրբիչ (75x75 սմ), գլխի սրբիչ (40 x 70 սմ), սպիտակ 500 գր/մ2 Այաշե Դոմ խորհրդանիշով/Set of towels mattress cover (210 x 62-70 cm), a towel cover neck (75x75 cm) and a head towel (40 x 70 cm), white 500g/m2 with 'Iyashi Dôme' log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36,10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Ֆլե-քս Լեգ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ստենշն Իքս հավաքածուի ոտքի ձգման սարք/Fle-xx Leg extension X serie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511,6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լե-քս Լեգ Քյորլ Իքս հավաքածուի ոտքի ձգման սարք/Fle-xx Leg curl/calf X serie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511,6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լե-քս Լաթ + Էդաքցշն Իքս հավաքածուի մեջքի ձգման սարք/Fle-xx Lat + Adduction X serie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971,8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Ֆլե-քս Գլաթ Իքս հավաքածուի  նստամկանի ձգման սարք/Fle-xx Glut X serie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511,6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լե-քս Բենչ Իքս հավաքածուի աթոռ-մարզասարք/Fle-xx Bench X serie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56,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Դահուկներով սահելու սիմուլյատոր Ստանդարտ մոդել/Pro ski simulator Standard mode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ենիա-Ե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616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Դահուկներով սահելու սիմուլյատորի ուժային շրջանակ/Power Frame + S-type car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ենիա-Ե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496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ոտեփոկ/Waist Bel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24,6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Դահուկներով սահելու սիմուլյատոր Պրո մոդել/Pro ski simulator PRO mode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ենիա-Ե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,056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րո դահուկներով սահելու սիմուլյատորի անվտանգության սարք/Pro ski security devic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ենիա-Ե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03,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ռաձգական պարան (8x2)/ Elastic Rope set (8x2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ենիա-Ե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ռաձգական պարան/Elastic Rope set (6x1.5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ենիա-Ե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82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4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իմալայան աղի պատ/ Himalaya Salt wall 5200x2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,305,1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4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իմալայան աղի պատ/ Himalaya Salt wall 2400x2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,663,8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բողջ մկանների խմբեր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 աշխատ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ե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ցնող մարզասարք 772 ԱԹ Թոթալ Բոդի/772 AT 770AT Total Body Arc w/E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4,306,8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,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ռնց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ք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ամարտի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ռ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նգ Էլիտ սերիես/Elite Series Ring - Single Stair - 28 (Floor Height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5,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ն Բոդի 770 մարմնի չափման սարք/InBody 7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որե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4,40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որիզոն Գոլֆ խաղալու համար սիմուլյատոր/ Horizon Golf Simulator Includes TruTrac Tracking System, Hitting Screen, and Electronics Packag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8,296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Դահուկ մարզասարք Սինխրո Արտիս/Synchro Artis Synchro Standar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,702,0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Վազքի մարզասարք Թրեդմիլ Արտիս/TREADMILL Artis Treadmill Standar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89,28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Դահուկ մարզասարք Վարիո Արտիս/ VARIO Artis Vario Standar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9,472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եծանիվ մարզասարք Բայք Արտիս/BIKE Artis Bike Standar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6,64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9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եծանիվ մարզասարք թիկնակով Ռեկլայն Արտիս/RECLINE Artis Recline Standar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6,832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Դահուկ մարզասարք Քռոսովեր Էքսայթ+/ CROSSOVER Excite+ Crossover 1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,666,2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ասարք ձեռքի Թոփ Էքսայթ+/  TOP Excite+ Top 1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957,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Դահուկ մարզասարք Սթեփ Էքսայթ+/ STEP Excite+ Step 1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,184,9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Դեմի մկանների ձգման մարզասարք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նտերիոր Ֆլեքսաբիլիտի/ANTERIOR FLEXability Anteri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387,3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Վազքի մարզասարք Սքիլմիլ-քոննեքտ/ SKILLMILL – CONNEC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9,718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ետևի մկանների ձգման մարզասարք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ոստերիոր Ֆլեքսաբիլիտի/POSTERIOR FLEXability Posteri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047,7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տքի ճնշման համար մարզասարք Լեգ Պրես Արտիս/LEG PRESS Artis Leg Pres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,263,2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զդրերի մկանների համար մարզասարք Մուլտի Հիփ Արտիս/MULTI HIP Artis Multi Hip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909,3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ր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ծ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ավանդակի մկանների համար մարզասարք Չեստ Արտիս/ CHEST Artis Ches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864,0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ր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ծ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ավանդակի մկանի համար մարզասարք Պեկտորալ Մաշին Արտիս/ PECTORAL MACHINE Artis Pectoral Machin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864,0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Ոտքի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հ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ետին ազդրերի մկանների համար մարզասարք Լեգ Քյորլ Արտիս/ LEG CURL Artis Leg Cur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584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տքի ձգման համար մարզասարք Լեգ Էքստենշն Արտիս LEG EXTENSION Artis Leg Extensio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584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եջ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ք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 վերևի մկանների համար մարզասարք Լոու Ռոու Արտիս/LOW ROW Artis Low Row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770,4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սերի մկանների համար մարզասարք Շոլդեր Արտիս/ SHOULDER Artis Should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770,4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Սքիլմիլ-քոնեքտ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վ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զքի մարզասարքի պարագաներ / ACCESSORY KIT – SKILLMIL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872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Տարածիչ մկանի համար մարզասարք  Աբդակտոր Արտիս/ABDUCTOR Artis Abduct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597,3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Զատիչ մկանի համար մարզասարք  Ադդակտոր Արտիս/ADDUCTOR Artis Adduct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597,3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երի 10 զույ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գ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 1-10 կգ/SERIES 10 PAIRS 1-10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35,2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երի քրոմից տակդիր/ Chrome Dumbbell R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2,4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րգավորելի աթոռ-մարզասարք/ ADJUSTABLE BENCH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ակ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89,5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եջ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ք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 լայնական մկանի համար մարզասարք Վերտիկալ Արտիս/ VERTICAL Artis Vertica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864,0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տորին վերջույթների մկանների համար մարզասարք Սքուոտ Արտիս/ SQUAT Artis Squa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,174,4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իկունքային մկանների համար մարզասարք Ռեար Դելտ Ռոու/REAR DELT ROW Artis Rear Delt Row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864,0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րովայնի թեք մկանների համար մարզասարք Ռոտարի Տորսո Արտիս/ ROTARY TORSO Artis Rotary Tors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846,9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րճ բռնակ ֆիթնեսի պարագա/Short Strap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7,3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իթնես գնդակ 65 սմ/ WELLNESS BALL 65 c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705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եջ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ք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 լայնական մկանի համար մարզասարք Լատ Մաշին Արտիս/ LAT MACHINE Artis Lat Machin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396,0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Ձե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ռ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երի ձգման համար մարզասարք Արմ Էքստենշն Արտիս/ ARM EXTENSION Artis Arm Extensio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597,3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Երկգլուխ մկանի համար մարզասարք Արմ Քյորլ Արտիս/ARM CURL Artis Arm Cur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597,3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ոտկատեղի մկանների համար մարզասարք Լոուեր Բեկ Արտիս/ LOWER BACK Artis Lower B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846,9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րովայնի մկանների համար մարզասարք Թոթալ Աբդոմինալ Արտիս/ TOTAL ABDOMINAL Artis Total Abdomina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909,3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որիզոնական աթոռ-մարզասարք/ HORIZONTAL BENCH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ակ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8,5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եր 12 զույ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գ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 (4-20 կգ)/ DUMBELL SET 12 PAIRS (4-20 KG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8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ասարք Սկիլ Րոու/ SkillRow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ասարք ՍերֆՍետ Բոարդ/ SurfSet Boar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երի տակդիր/ DUMBBELL-R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46,3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ազմաձև վարժություններ անցկացնելու համար մարզասարք Նիլինգ Իզի Չին Դիփ Էլեմենտ+/KNEELING EASY CHIN DIP Element+ KNEELING EASY CHIN DIP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ակ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575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տքերի մկանների համար վարժությունների աթոռ-մարզասարք Լեգ Ռեյզ Բենչ/ LEG RAISE BENCH Benches Leg Raise Bench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ակ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99,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տքերի, որովայնի և ու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շ մկանների համար վարժությունների աթոռ-մարզասարք Չին Ապ Լեգ Ռեյզ Բենչ/ CHIN UP LEG RAISE BENCH Benches Chin Up Leg Raise Bench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ակ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69,7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ազմաձև վերին և ստորին վերջույթների մկանների համար մարզասարք Մուլտիպաուեր/MULTIPOWER Selection Multipow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ակ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184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ոլոր մկանային խմբերի համար մարզասարք Դուալ Էդջաստբլ Պուլլի Էլեմենտ+/DUAL ADJUSTABLE PULLEY Element+ Dual Adjustable Pulle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ակ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194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Օլիմպիական բազմաֆունկցիոնալ ծանրաձողերի տակդիր Փյուր Բենչս/OLYMPIC HALF RACK Pure Benches Olympic Half R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94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Օլիմպիական աթոռ-մարզասարք Փյուր Բենչս Օլիմպիկ Միլիտարի Բենչ/ OLYMPIC MILITARY BENCH Pure Benches Olympic Military Bench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060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2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Երկգլուխ և նախաբազուկ մկանների համար վարժությունների աթոռ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մարզասարք Փյուր Բենչս Սկոտ Բենչ/SCOTT BENCH Pure Benches Scott Bench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97,6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իթնես պարագաներ արկղեր/SET OF 3 SOFT PLYO BOXE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085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Օլիմպիական նվազող թեքությունով աթոռ-մարզասարք Փյուր Բենչս Օլիմպիկ Դեկլայն Բենչ/OLYMPIC DECLINE BENCH Pure Benches Olympic Decline Bench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97,1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Օլիմպիական թեքությունով աթոռ-մարզասարք Փյուր Բենչս Օլիմպիկ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Ինկլայն Բենչ/ OLYMPIC INCLINE BENCH Pure Benches Olympic Incline Bench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62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Օլիմպիական տափակ աթոռ-մարզասարք Փյուր Բենչս Օլիմպիկ Ֆլեթ Բենչ/OLYMPIC FLAT BENCH Pure Benches Olympic Flat Bench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94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ոտկատեղի մկանների համար Լոուեր Բեք աթոռ-մարզասարք/ LOWER BACK BENCH Pure Benches Lower Back Bench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16,7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Որովայնի մկանների համար կարգավորելի, նվազող թեքությունով աթոռ-մարզասարք Փյուր Բենչս Էդջաստ Դեկլայն Աբդոմինալ Կրանչ/ADJUST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DECLINE/ABDOMINAL CRUNCH Pure Benches Adjust Decline/Abdominal Crunch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30,0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րգավորելի աթոռ-մարզասարք Փյուր Բենչս Էդջաստեբլ Բենչ/ ADJUSTABLE BENCH Pure Benches Adjustable Bench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595,3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տքի մկանների համար Փյուր Ստրենս Լեգ Պրես մարզասարք կարմիր/LEG PRESS PureStrength Leg Press re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ակ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521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ղիղ անկյան տակ ոտքի վարժություններ կատարելու համար մարզասարք Փյուր Ստրենս Լայնիար Լեգ Պրես կարմիր/LINEAR LEG PRESS PureStrength Linear Leg Press re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ակ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097,6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տքի ձգման մարզասարք Փյուր Ստրենս Լեգ Եքստենշն կարմիր/ LEG EXTENSION PureStrength Leg Extension re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ակ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107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9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նգնած ոտքի վարժությունների համար նախատեսված մարզասարք Փյուր Ստրենս Ստենդինգ Լեգ Քյորլ կարմիր /STANDING LEG CURL PureStrength Standing Leg Curl re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ակ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107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3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Նստամկանի համար Փյուր Ստրենս Րեար Քիք մարզասարք կարմիր/ REAR KICK PureStrength Rear Kick re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ակ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61,4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ր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ծ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ավանդակի մկանների համար Փյուր Ստրենս Չեսթ Պրես մարզասարք կարմիր/ CHEST PRESS PureStrength Chest Press re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ակ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094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ր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ծ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ավանդակի մկանների համար թեքությունով  մարզասարք Փյուր Ստրենս Չեսթ Պրես Ինկլայն կարմիր/ CHEST PRESS INCLINE PureStrength Chest Press Incline re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ակ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094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0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ր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ծ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ավանդակի, դեմի ուսի մկանների համար մարզասարք Փյուր Ստրենս Վայդ Չեսթ Պրես Ինկլայն կարմիր/WIDE CHEST PRESS PureStrength Wide Chest Press re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ակ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094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Փյուր Ստրենս Փուլդաուն մեջքի մկանների համար մարզասարք կարմիր/PULLDOWN PureStrength Pulldown re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ակ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260,4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եջ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ք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 վերևի և ձե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ռ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երի մկանների համար մարզասարք Փյուր Ստրենս Ռոու/ROW PureStrength Row re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ակ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094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եջ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ք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 վերևի մկանների համար մարզասարք Փյուր Ստրենս Լոու Ռոու/LOW ROW PureStrength Low Row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ակ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094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Փյուր Ստրենս Սիթիդ Դիփ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ե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ագլուխ մկանի մարզասարք/SEATED DIP PureStrength Seated Dip re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ակ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107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Երկգլուխ մկանի համար մարզասարք Փյուր Ստրենս Բայսեպս/ BICEPS PureStrength Biceps re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ակ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107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սերի մկանների համար մարզասարք Փյուր Ստրենս Շոլդեր/SHOULDER PRESS PureStrength Shoulder Press re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ակ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193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տեղանոց ծանրաձողերի տակդիր/10 PLACE BB R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63,5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Օլիմպիական ծանրաձող դիամ. 50X2000/ OLYMPIC BARS DIAM.50X2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5,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Օլիմպիական հզոր ծանրաձող դիամ. 50մմ/OLYMPIC POWER BAR HC D.50M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516,3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Օլիմպիական ոճի ԵԶ ալիքաձև ծանրաձող դիամ. 51մմ /OLYMPIC STYLE EZ CURL BAR D.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68,3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նկյունաձև ծանրաձող դիամ. 50X1400/ANGLED BAR DIA. 50X1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7,5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երի պահոց/PLATE TRE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14,9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Դահուկներով սահելու սիմուլյատորի պարագա/F-type car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ենիա-Ե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ղիղ և ծուռ որովայնի մկանների համար աթոռ-մարզասարք ԱԲ Քրանչ Բենչ/AB-CRUNCH BENCH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ակ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18,0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երի տակդիր 10 զույ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գ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 համար/2 TIER DB RACK (10 PAIR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15,5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րետանե ծանրաքարեր 4կգ/ URETHANE DUMBELL 4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3,6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րետանե ծանրաքարեր 6կգ/ URETHANE DUMBELL 6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3,6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րետանե ծանրաքարեր 8կգ/ URETHANE DUMBELL 8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6,1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րետանե ծանրաքարեր 10կգ/ URETHANE DUMBELL 10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6,1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րետանե ծանրաքարեր 12կգ/ URETHANE DUMBELL 12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4,8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րետանե ծանրաքարեր 14կգ/ URETHANE DUMBELL 14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4,8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րետանե ծանրաքարեր 16կգ/ URETHANE DUMBELL 16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4,8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րետանե ծանրաքարեր 18կգ/ URETHANE DUMBELL 18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9,8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րետանե ծանրաքարեր 20կգ/ URETHANE DUMBELL 20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9,8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րետանե ծանրաքարեր 22կգ/ URETHANE DUMBELL 22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9,8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րետանե ծանրաքարեր 24կգ/ URETHANE DUMBELL 24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8,5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րետանե ծանրաքարեր 26կգ/ URETHANE DUMBELL 26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8,5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րետանե ծանրաքարեր 28կգ/ URETHANE DUMBELL 28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8,5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րետանե ծանրաքարեր 30կգ/ URETHANE DUMBELL 30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7,2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րետանե ծանրաքարեր 32կգ/ URETHANE DUMBELL 32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7,2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րետանե ծանրաքարեր 36կգ/ URETHANE DUMBELL 36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6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րետանե ծանրաքարեր 40կգ/ URETHANE DUMBELL 40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6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րետանե ծանրաքարեր 44կգ/ URETHANE DUMBELL 44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80,9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րետանե ծանրաքարեր 48կգ/ URETHANE DUMBELL 48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5,9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րետանե ծանրաքարեր 50կգ/ URETHANE DUMBELL 50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5,9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րետանե ծանրաքարեր 54կգ/ URETHANE DUMBELL 54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0,8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րետանե ծանրաքարեր 58կգ/ URETHANE DUMBELL 58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0,8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րետանե ծանրաքարեր 60կգ/ URETHANE DUMBELL 60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55,8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րետանե ծանրաքարեր 50մմ 20 կգ/URETHANE NEW DISK 50MM 20 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123,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Ուրետանե ծանրաքարեր 50մմ 1,25 կգ/URETHANE NEW DISK 50MM 1,25 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2,3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Ուրետանե ծանրաքարեր 50մմ 2,5 կգ/URETHANE NEW DISK 50MM 2,5 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49,7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րետանե ծանրաքարեր 50մմ 5 կգ/URETHANE NEW DISK 50MM 5 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36,9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 w:eastAsia="en-GB"/>
              </w:rPr>
              <w:t>Ուրետանե ծանրաքարեր 50մմ 1,25 կգ10 կգ/URETHANE NEW DISK 50MM 10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 w:eastAsia="en-GB"/>
              </w:rPr>
              <w:t>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5,4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երի բռնիչներ/SET 2 PLATE HOLDER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ակ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9,8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Օլիմպիական բազմաֆունկցիոնալ ծանրաձողերի տակդիրի հարթակ/ Platform for Half R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23,5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24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Օլիմպիական հզոր ծանրաձողերի տակդիր և ձգման մարզասարք/OLYMPIC POWER R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732,0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Օլիմպիական հզոր ծանրաձողերի տակդիրի և ձգման մարզասարքի պարագաներ/POWER RACK ACCESSORIES P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109,1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Օլիմպիական հզոր ծանրաձողերի տակդիրի և ձգման մարզասարքի հարթակ/Platform for Power R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915,6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Տեխնիկական արկղեր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ասարքերի համար/Technique Boxes Kit (4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184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ազմաֆունկցիոնալ մարզասարք Քեբլ Սթեյշն Կոննեկտոր/CABLE STATION CONNECT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ակ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072,1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ազմաֆունկցիոնալ մարզասարք Քեբլ Սթեյշն Կոննեկտորի պարագաներ/ ACCESSORIO C.STATIONS 5 ST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ակ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098,2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տքի ծունկից ներքև մկանների համար մարզասարք Փյուր Ստրենս Քալֆ/CALF PureStrength Calf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ովակ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94,2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ման մետաղյա համակարգ Օմնիա 8/OMNIA 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156,9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1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Օմնիա 8-ի հարթակ/OMNIA 8 PATTER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558,8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Օմնիա 8-ի խմբակային պարապմունքի պարագաներ/OMNIA 8 GROUP P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415,4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երի տակդիր/UNIVERSAL STORAG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28,6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ազմաթիվ մկաններ աշխատ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ե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ցնող մարզասարք Պրեսս Կինեսիս Ստեյշն/PRESS Kinesis Station Pres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400,8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լխի վերևը վարժությունների համար մարզասարք Օվերհեդ Պրես/OVERHEAD PRES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400,8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2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Ցածր ձգումների համար մարզասարք Լոու Փուլ Կինեսիս Ստեյշն/LOW PULL Kinesis Station Low Pul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400,8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արձր ձգումների համար մարզասարք Հայ Փուլ Կինեսիս Ստեյշն/ HIGH PULL Kinesis Station High Pul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400,8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ազմաֆունկցիոնալ մարզասարք բոլոր մկանների համար Քոր Ստեյշն Կինեսիս Ստեյշն/CORE STATION Kinesis Station Core Statio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400,8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ազմաֆունկցիոնալ մարզասարք բոլոր ստորին վերջույթների մկանների համար Սթեփ/Սքվոթ Կինեսիս Ստեյշն/STEP/SQUAT Kinesis Station Step/Squa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712,8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ազմաֆունկցիոնալ մարզասարք վերականգ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ն համար Ուան Կինեսիս/ONE Kinesis On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742,4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իթնես պարագաներ Արկե Կիթ/ARKE KI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784,6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րկե Կիթ Ֆիթնես պարագաների տակդիր/ARKE SET HOLDER FLO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90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իթնես պարագաներ Արկե Փլեյթ/ARKE PLA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1,3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 xml:space="preserve">Օմնիա մարզասարք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ձ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եռքի մկանների համար պարագա/GENERIC HOO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6,20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րոֆեսիոնալ լաթ ծանրաձող/PROFESSIONAL LAT BA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4,3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ետինե ներքնակ Լաթ Մաշինի համար/Rubber Mat for Lat Machin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րոմից ուղիղ ծանրաձող/CHROME-PLATED STRAIGHT BA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4,5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որիզոնական ծանրաձող եռագլուխ մկանի համար/ HORIZONTAL BAR FOR TRICEP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6,1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Եռագլուխ մկան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 աշխատ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ե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ցնող պարան/TRICEPS ROP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,86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Երկար բռնիչ/Long Handle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,8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Հասակը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չ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փող սարք/BSM3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որե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ձողեր  28X150 10կգ/PRE-LOADED BAR 28X150 10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8,7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ձողեր 28X150 12.5 կգ/PRE-LOADED BAR 28X150 12.5KG,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8,51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ձողեր 28X150 15 կգ/PRE-LOADED BAR 28X150 15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8,8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ձող 28X150 17.5 կգ/PRE-LOADED BAR 28X150 17.5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4,7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ձող 28X150 20 կգ/PRE-LOADED BAR 28X150 20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ձող 28X150 22.5 կգ/PRE-LOADED BAR 28X150 22.5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5,2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ձող 28X150 25կգ/PRE-LOADED BAR 28X150 25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0,55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ձող 28X150 27.5 կգ/PRE-LOADED BAR 28X150 27.5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5,3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ձող 28X150 30/PRE-LOADED BAR 28X150 30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0,6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ձող 28X150 32.5 կգ/PRE-LOADED BAR 28X150 32.5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,4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ձող 28X150 35 կգ/PRE-LOADED BAR 28X150 35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1,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ձող 28X150 37.5 կգ/PRE-LOADED BAR 28X150 37.5 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6,4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ձող 28X150 40 կգ/PRE-LOADED BAR 28X150 40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1,2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ձող 28X150 45 կգ/PRE-LOADED BAR 28X150 45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6,5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ձող 28X150 50 կգ/PRE-LOADED BAR 28X150 50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1,8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ձող 28X150 55 կգ/PRE-LOADED BAR 28X150 55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7,1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ձող 28X150 60 կգ/PRE-LOADED BAR 28X150 60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2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Պարագաներ ամրացնելու համար սարք/PIN SET FOR OMNI-PIVOT(7 PINS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1,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երի հավաքածու/KETTLEBELL SET – PAIR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Չինաստ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90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Ծանրաքարերի հավաքածու Էլեյկո 190կգ/ELEIKO TRAINING SET - 190KG M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184,4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Գ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րանցման համար մարզասարք /MyWellness Band read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Մալայս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184,4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ի Ջի Բենդ թևնոց/TG ban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Մալայս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3,80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ասարքի պարագա/ Dap Power P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Սլովակ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99,6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եկ կորպուսում տվյալների գրանցման բլոկ/Unity self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712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3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նբերա ծաղկաման  չժանգոտվող պողպատից/Planter Hanbera polished stainless stee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նդկ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15,55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00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լիմ հայելի  205x25x6cm /Mirror Slim 205x25x6c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նդկ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14,99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արի մոտ դրվող բարձ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 աթոռ Լանկասթեր, սև/Barstool Lancaster black linen look-U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166,8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անի լամպ Րեյնոդ նիկելապատած/Table Lamp Reynaud nickel finish incl shad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նդկ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3,1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ոմակալ Հարիկեն Մորտոն Սափֆիր, սև, Մ չափս/ Hurricane Morton Sapphire Black 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նդկ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89,95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ոմակալ Հարիկեն Մորտոն Սափֆիր, սև, Լ չափս/ Hurricane Morton Sapphire Black 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նդկ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43,33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արսիա սև աթոռ Էսսեքս հավաքածու/Chair Garcia essex bl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,001,2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ոնսոլ սեղան Միլիթարի սև/Console Table Military bl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575,28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ոռա Բոռա թավշե աթոռ սև/Chair Bora Bora black velv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315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Ճաշասեղան Լինկոլն սև/Dining Table Lincoln bl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7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422,84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ոնսոլ սեղան Փիրս, սև/Console Table Pierce bl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8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80,6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վշե բազմոց Ալդգեյթ, սև/Sofa Aldgate black velv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304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Կոնսոլ սեղան Վոլֆորդ, սև մոմի գույն/Console Table Walford waxed black finish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4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նդոնեզ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386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ակի վրա դրվող լամպ Ռեյնոդ նիկելապատած/Floor Lamp Reynaud nickel finish incl shad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5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նդկ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917,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լոր սեղան Հաքսլի Ø75xԲ77, սև/Table Huxley round Ø75xH77 black finish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42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անի վրա դրվող լամպ Լա Կեյջ/Table Lamp La Cag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ոլանդ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060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Ջահ Ալպինա, չափս Ս/ Chandelier Alpina 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61,9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Ջահ Ալպինա, չափս Լ/ Chandelier Alpina 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84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թոռ Բագլիոնի Էսսեքս հավաքածու/ Stool Baglioni essex bl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30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ռավարման վահանակ, ՑնցուղՆիագարայի անձրև/Action Shower "Niagara Rain" (SeD1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201,8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ռավարման վահանակ,Ցնցուղ Կարիբյան փոթորիկ/Action Shower "Caribbean Storm" (SeD2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955,30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ռավարման վահանակ, Ցնցուղ Սիբիրյան գիշեր/Action Shower "Sibirian Night" (SeD4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840,59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ռավարման վահանակ, Ցնցուղ Կեսգիշերյա անձրև/Action Shower "Midnight Rain" (SeD3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955,30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րամանային կոճակների հիմք, 4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ոճակ /push button plate 4-fol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22,435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2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րամանային կոճակ, 4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ոճակ/Push-button housing 4-fol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3,05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րամանային կոճակների պիտակներ/Labels for push buttons Tropical rai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,1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րամանային կոճակների պիտակներ/Labels for push buttons Cold Mis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,5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րամանային կոճակների պիտակներ/Labels for push buttons Side Nozzle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Հրամանային կոճակների պիտակներ/Labels for push buttons Caribbean Stor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9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22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Հրամանային կոճակների պիտակներ/Labels for push buttons Midnight Rai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3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Հրամանային կոճակների պիտակներ/Labels for push buttons Siberian Nigh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3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րամանային կոճակների պիտակներ/Labels for push buttons Water Fu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րամանային կոճակների պիտակներ/Labels for push buttons Mediterannean Rai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Հրամանային կոճակների պիտակներ/Labels for push buttons Atlantic Ocea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3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րամանային կոճակների պիտակներ/Labels for push buttons Star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3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ունկցիոնալ ա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փ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-հիմք լուսավորությունով/ Function plates with backlightning d800x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465,103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ռ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խուղ ցնցուղի համար խողովակածայրքիթ/ fog nozzl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286,32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Պաշտպանիչ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րան/covering scree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87,90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նձրևային ցնցուղի համար խողովակածայրքիթ/ rain nozzle (smooth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26,6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ողային խողովակածայրքիթ/ articular side nozzl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27,35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Ձայնային համակարգ ցնցուղների համար/Sound module in housing for Action Show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270,223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Ջրակայուն բարձրախոս/humidor loudspeaker d100m white for shower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1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Կառավարման վահանակ, Ցնցուղ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ջ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րային զվարճանք/Action Shower ED "Water Fun-ID1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995,36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րամանային կոճակների հիմք, 3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ոճակ/push button plate 3-fol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88,93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2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րամանային կոճակ, 3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ոճակ/Push-button housing 3-fold,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0.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4,23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ունկցիոնալ ա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փ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-հիմք լուսավորությունով/ Function plate with backlighting -d800x100m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789,67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Խողովակածայրքիթ թեթև անձրևի համար/drizzle nozzl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64,745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ռավարման վահանակ, Ցնցուղ Ատլանտյան օվկիանոս/Action Shower "Atlantic Ocean-RA1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497,91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ունկցիոնալ ա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փ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-հիմք լուսավորությունով/ Function plates with backlightning d800x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1,95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Խողովակածայրքիթ/String nozzl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82,375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Կառավարման վահանակ,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ց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նցուղ կոնտրաստային/ Erlebnisdusche "Contrast Tunnel-1D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398,3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3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ոսանքափոխարկիչ/Transformer WDT NT 34 - RSL-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0.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63,87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Ձ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յնային համակարգ/ Sound modul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61,7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րամանային կոճակների հիմք, 1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ոճակ/push button plate 1-fol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0,8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2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րամանային կոճակ, 1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ոճակ/Push-button housing 1-fold,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0.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ունկցիոնալ ա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փ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-հիմք լուսավորությունով/ Function Plate PVC 1150mmx700mm, whi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694,55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ԵԴ կետային լույս/LED RGB spot IP65 JS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7,55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ԵԴ կետային լույս/LED RGB spot IP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78,495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Դեկորատիվ սեղան Մետրոպոլ/Side Table Metropol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94,4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յունակ Լաֆլին 40,6x40,6xԲ110սմ /Column Loughlin 40,6x40,6xH110c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3,1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Դեկորատիվ սեղան Պալմեր/Side Table Palm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21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ուրճի սեղան Հանտինգտոն/Coffee Table Huntingto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30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անի լամպ Տրոֆի նիկելապատած/Table Lamp Trophy nickel finish incl. shad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1,99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Պատի Լամպ Բիու Սայթ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կելապատած/Wall Lamp Beau Site nickel incl. black shad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նդկ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3,09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Սեղանի Լամպ Բիու Սայթ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կելապատած/ Table Lamp Beau Site S nickel finish incl. shad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նդկ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2,93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հարան Ավենյու Մոնտան/Cabinet Avenue Montaigne BL/WH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նդկ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16,03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թոռ Դոուսոն պանամա սև/Chair Dawson panama bl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09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ամպ Սպիտֆայր նիկելապատած/Lamp Spitfire nickel finish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96,7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րասենյակային աթոռ Գեյնսբորո շա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գ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նակագ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ույ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ն/Desk Chair Gainsborough Brown – U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նդկ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89,61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շվե նստարան Յորք ծխախոտագույն/ Bench York tobacco leath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750,3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ոմակալ Օուեն մետաղյա/Lantern Owen gunmetal finish Ø80c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989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ոմակալ Յորկշիր մետաղյա/Lantern Yorkshire gunmetal finish Ø43c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նդկ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83,4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թոռ Պաոլո պանամա սև/Chair Paolo panama black – U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նդկ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88,9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ազմոց Պաոլո բաց ավազագույն/Sofa Paolo light sand – U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75,1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3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Մուտքի մոտ դրվող սյունակներ/Stanchion Post Chandor polished steel set of 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6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166,8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2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ՎԻՊ սև պարաններ սյունակներից ամրացվող/Cord VIP black 150 cm polished steel handl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ելգ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7,5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1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տի ժամացո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ւ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յց Րեգենթ Սթրիթ 39սմ/Clock Regent Street 39 c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ելգ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4,03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3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Վերարկուների կախիչ/Coatrack Dauphin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Նիդերլանդնե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77,9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91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Պատից կախվող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րների հավաքածու Սիլկեն/Prints EC174 Cory Silken set of 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ելգ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0,66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91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Պատից կախվող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րների հավաքածու Սթարբոարդ/Prints EC068 Starboard Side set of 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ելգ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7,2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91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Պատից կախվող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րների հավաքածու Տուրանիա/Print Turania set of 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ելգ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7,2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91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Պատից կախվող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րների հավաքածու Մայքլ Կանի նավակներ/Prints EC081 Michael Kahn Boats set of 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7,51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91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Պատից կախվող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րների հավաքածու Մետեոր/Prints EC082Meteor IV-Susanne set of 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6,41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25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91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Պատից կախվող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րների հավաքածու Ռոզենֆելդ/Prints EC017Rosenfeld collection set of 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4,64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3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ովանոցի տակդիր սև/Umbrella Stand Blackrock nickel/bl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նդկ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7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թոռ Ռուբուտելի պանամա սև/Chair Rubautelli panama bl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63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շվե բազմոց Ջիմնազիում/ Club Sofa Gymnasium 240cm TS rich leath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187,9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0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ոնտաժային Կցորդիչ ԼԵԴ լույսերի համար/ Mounting sleeve for LED spots IP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9,42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Երկարացման լար/extension cable 1,5 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5,3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խողովակածայրքթերի կցորդիչ ֆունկցիոնալ ա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փ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-հիմքի համար/ Tubing of 3 Nozzles for Function Plates for Action Showers - 30c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77,75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ռավարման վահանակ ոտքի լոգարանների համար/Control unit for 2 footbathes incl. disinfectio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,858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Երկարացման լար 5մ/extension cable 5,0 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8,5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րամանային կոճակի լուսավորություն, կապույտ/push button with ring illumination 24 VDC, blu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3,6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րամանային կոճակի լուսավորություն, կարմիր/push button with ring illumination 24 VDC, re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80,34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91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առակուսի, կերամիկական ոտքերի լվացարան/Sommerhuber, foot bassin quadratical made of heat storing ceramic material conical with drain hole in the middl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ստռ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602,43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91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տքերի լվացարանի պարագաներ/ additional part Sommerhub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ստռ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58,78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91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տքերի լվացարանների արհեստական հատակ Կորիան/false floor for foot bassin WDT - Corian®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109,07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91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տորակառույց ոտքերի լվացարանների արհեստական հատակի ամրացման համար/sub construction for the fixation of the false floor made of Corian for Sommerhuber foot bassin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15,6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տքերի լվացարանների ծորակ/tap for footbath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23,80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Փողրակի քրոմից ադապտեր/overflow/ hose adapter 3/4", chrome with hose connector 23,5mm x 16m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0,1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4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Ընթերցող սարք ԳԱՏ Վենդինգ/GAT Vending 6100 B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ստռ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,8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3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Ցողունային կափարիչներ քրոմից/stem valve 1 1/4" x 60 mm chromed bras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,59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ԵԴ ՌՋԲ լույսեր/ LED RGB spot IP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8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Մոնտաժային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կ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ցորդիչ ԼԵԴ լույսերի համար/ Mounting sleeve for LED spots IP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0.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3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ոսանքափոխարկիչ լուսավորություն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 ապահովելու համար/Transformer module for the illuminatio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06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4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 xml:space="preserve">ԳԱՏ Մուտք 6100 Ֆ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գ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րանցման կայան/GAT Access 6100 F Enrollment Statio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ստռ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408,21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4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Ընթերցող սարք ԳԱՏ Նետ Ռայթեր 7000/GAT Net.Writer 7000 F/IS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ունգար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97,15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4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ուտքի վերահսկման սարք/GAT Access 6100 F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ստռ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321,6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տնահետք ընթերցող սարք/ GAT FR 05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0.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ստռ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4,05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30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Կ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ղային պտուտադռնակ/ Slim Case Angular Wings Optical Turnstil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ուրք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217,2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30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Կ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ղային պտուտադռնակ/ Slim Case Angular Wings Optical Turnstil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9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ուրք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,353,3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30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Կ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ղային պտուտադռնակ/ Slim Case Angular Wings Optical Turnstil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ուրք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217,2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30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Երկուղղված պտուտադռնակ շարժիչով/Bidirectional Motorized Swinga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ուրք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051,07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30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Պտուտադռնակի մոնտաժային հիմք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նթերցող սարքի համար/Reader Equipmen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ուրք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62,6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61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եկտրոնային փականների համակարգ/GAT NET.Lock Basi Set 7000 F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0.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ստռ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3,64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2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փով ապարանջան մուտք կատարելու համար/GAT Chip Band 20 F7 B195 co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 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,488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30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եկտրոնային փական պահարանների համար/GAT NET.Lock 7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6.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ունգար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7,319,1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4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ար GAT NET.Lock Cable 5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487,805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30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Էլեկտրոնային փական GAT NET.Lock BoltSet 7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3.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ունգար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514,09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 փականների կառավարման սարք /GAT NET.Controller S 7000 F/IS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ստռ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,584,7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12 փականների կառավարման սարք/GAT NET.Controller S 7000 F/ISO ligh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ստռ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111,6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Փականների կառավարման սարքերի կառավարման սարք/GAT NET.Controller M 7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ստռ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068,5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0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նուցման բլոկ/ GAT NET.Power Supply 100-240V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13,87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4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նուցման լար/ GAT NET.Power Cord EU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1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4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Երկարացման լար 3մ/ GAT NET.Lock Cable Extension 3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9,5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0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Փականների միակցիչ/GAT NET.Lock Connect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ստռ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0,49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4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իացուցիչ լար/ GAT Patch Cable 58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5,87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0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Էլեկտր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նման միակցիչ/GAT NET.Power Plu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5,6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310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հարանի համարով պիտակ/GAT Lock Label small print colou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ստռ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90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4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Տեղեկատվական սարք/GAT Info 6800 F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ստռ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,236,63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0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նուցման բլոկ/ GAT SP 031/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61,44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ուինաքս մարզասարքերի հավաքածուի շրջանակ/X2 1100 AMBIEN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,89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ուինաքս մարզասարքերի հավաքածուի շրջանակ/X3 1100 AMBIEN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,626,69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 xml:space="preserve">Քուինաքս մարզասարքերի հավաքածու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ո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ւղղահայաց պատ/THE ONE WM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123,75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ուինաքս մարզասարքերի հավաքածուի հատակի ամրացում/FLOOR FIXING 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14,83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ուինաքս մարզասարքերի հավաքածուի ծանրաձողեր և իրենց տակդիրը/PULL UP &amp;  RACK  1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92,5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0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Քուինաքս մարզասարքերի հավաքածուի կենտրոնական բռնցքամարտ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գիծ հատուկ տանձիկները կախելու համար/CENTRAL BOXING LINE KIT  1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284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 w:eastAsia="en-GB"/>
              </w:rPr>
              <w:t>Քուինաքս մարզասարքերի հավաքածուի ծանրաձողեր և իրենց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 w:eastAsia="en-GB"/>
              </w:rPr>
              <w:t>տակդիր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 ԱՐՄ002 պատվերի համար/ PULL UP &amp;  RACK  Custom –ARM 0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56,8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ուինաքս մարզասարքերի հավաքածուի ամրացվող մարզասարք/KART &amp; STOP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28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Քուինաքս մարզասարքերի հավաքածուի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պ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րագաների կախիչ/ ACCESSORIES PLA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49,9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 xml:space="preserve">Քուինաքս մարզասարքերի հավաքածու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ֆ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իքսված ձողեր/FIXED PARALLEL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64,1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Քուինաքս մարզասարքերի հավաքածուի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պ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իոմետրիկ հարթակ/ PLIOMETRIC  PLATFOR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2,7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ուինաքս մարզասարքերի հավաքածուի ցատկահարթակ/MINI TRAMP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57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ուինաքս մարզասարքերի հավաքածուի որովայնի մկանների համար մարզասարք Թորսո Թրեյներ/TORSO TRAIN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78,4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ուինաքս մարզասարքերի հավաքածուի ուղղահայաց ծանրաձող/VERTICAL BA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7,1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0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ուինաքս մարզասարքերի հավաքածուի պատի ծանրաձողերի բռնակ/MINI WALL BAR 25 KIT  2PC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142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Քուինաքս մարզասարքերի հավաքածուի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երքնակների հորիզոնական դարակ/ HORIZONTAL  MAT SHELF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78,5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ուինաքս մարզասարքերի հավաքածուի ծանրաքարերի հորիզոնական դարակ/ HORIZONTAL  DUMBELL SHELF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31,89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ուինաքս մարզասարքերի հավաքածուի ունիվերսալ ծանրաքարերի հորիզոնական դարակ/ HORIZONTAL  UNIVERSAL SHELF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249,5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ուինաքս մարզասարքերի հավաքածուի ուղղահայաց բուլղարական տակդիր/ VERTICAL  BULGARIAN R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78,5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ուինաքս մարզասարքերի հավաքածուի ուղղահայաց ծանրաքարերի դարակ/ VERTICAL DISC SHELF DIAM  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28,4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ուինաքս մարզասարքերի հավաքածուի բազմաթիվ պարապմունքների համար նախատե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ս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ված ձող/MULTI TRAINING POL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499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ուինաքս մարզասարքերի հավաքածուի Թի Ար Էքս պարապմունքի համար ձողից ամրացվող պարագա RIP TRAINER ADAPT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40,05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ուինաքս մարզասարքերի հավաքածուի հավասարա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կ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շ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ռ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թյունը պահելով ֆունկցիոնալ պարապմունքների համար պարագա/UFO BOARD+QUEENAX ADAPTOR -  KI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017,45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28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ուինաքս մարզասարքերի հավաքածուի գոտիից ամրացվող քաշող պարաններ/ BATTLE ROPE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3,49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ուինաքս մարզասարքերի հավաքածուի ձե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ռ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երի ձգման մարզասարք/STRONG++20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19,77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ուինաքս մարզասարքերի հավաքածուի հատուկ Թի Ար Էքս պարապմունքի համար վերևից կախվող պարագա/TRX SUSPENSION CLUB KIT  1PC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174,13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ուինաքս մարզասարքերի հավաքածուի բազմաթիվ ֆունկցիոնալ պարապմունքների համար պարագա/SUPERFUNCTIONAL   KI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034,9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ուինաքս մարզասարքերի հավաքածուի հակա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ձ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ողական յոգայի համար պարագա/HAMMOCK KI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052,35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ուինաքս մարզասարքերի հավաքածուի  բազմաձև վարժություններ կատար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ե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ու համար պարագա/4D PR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,157,5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ուինաքս մարզասարքերի հավաքածուի կարգավորելի երկարությունով բռնակ/HANDLE EXTENSIO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42,6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Քուինաքս մարզասարքերի հավաքածուի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պ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տի ծանրաձողեր/WALL BAR KIT 12PCS (BAR  125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320,5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ուինաքս մարզասարքերի հավաքածուի բռնցքամարտի գիծ հատուկ տանձիկները կախելու համար/ BOXING LINE 1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142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ուինաքս մարզասարքերի հավաքածուի բազմաֆունկցիոնալ դարակ/MULTI USAGE SHELF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7,1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ուինաքս մարզասարքերի հավաքածու ABDOMINAL BENCH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99,8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ուինաքս մարզասարքերի հավաքածուի ուղղահայաց ծանրաքարերի դարակ/ HORIZONTAL  DISC SHELF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78,5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74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ուինաքս մարզասարքերի հավաքածուի հորիզոնական ներքնակների և ծանրափողերի տակդիր/HORIZONTAL MAT &amp; BAR  SHELF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78,5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ուինաքս մարզասարքերի հավաքածուի հորիզոնական բուլղարիան և գնդակների դարակ/ HORIZONTAL BULGARIAN &amp; BALL  SHELF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57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ուինաքս մարզասարքերի հավաքածուի կախովի սան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դ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ղք /UP STRENGTH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10,47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0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1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Ժամանակաչափ Քվանտում լողի ծրագիրը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 ներառյալ մարտկոցով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/Quantum Chro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nometer without back-up with built-in battery (incl. Software for swimming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ստռ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408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2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Քվանտում ժամանակաչափի փոխադրման տուփ/Quantum transportation cas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ստռ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85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վանտ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 xml:space="preserve"> ջերմային տպագրիչ/Thermal printer Quantum with built-in batter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ստռ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50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82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ուկ թուղթ Քվանտում ջերմային տպագրիչի համար/  Special paper for thermal printer Quantum, set 20 roll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ստռ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3,0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 լողավազան ցատկելու համար հատուկ սենսորով հարթակների հավաքածու/Set of 8 OSB11 starting platforms with the false start sens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6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ստռ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,812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 տեղադրված սենսորով հարթակների մեջ բարձրախոսերի հավաքածու/A set of 8-stationary loudspeaker. Installed in the starting platform. Incl a set of cable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ստռ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224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բ/Switching unit s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ստռ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,506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 Ֆինիշը գրանցող թաչ վահանների հավաքածու/Finish touch panels 2400x900x10mm size, set of 8 pc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ստռ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,823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7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ինիշը գրանցող թաչ վահանների փոխադրման և պահելու սայլակ/Trolley for storage and transportation of finishing panel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ստռ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224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17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տարտ Թայմ սթարթի սարք էլեկտրոնային  ատրճանակով/ StartTime V starting device Includes portable amplifier, microphone,built-in speaker and light signa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ստռ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11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տարտի լամպ 25մ երկարացման լարով/Start flash lamp with an extension cable of 25 meters (incl. tripod and head for adjusting the angle of inclination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ստռ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36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2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4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արակոճ /Cable reel TU 4pM - TU 4pF (1mm²) -50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ստռ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8,61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եջքի վրա լողի ստարտի սարք/Backstroke start devic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ստռ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549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7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եջքի վրա լողի ստարտի սարքի պահելու սայլակ/ Trolley for storage backstroke start devic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ստռ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03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Փոխգոր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ծ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ղության փոխակերպիչ/Interface converter int 1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ստռ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9,9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32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տարտի հարթակ/ Starting platform: for use at the start and turning sides of the poo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86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ստռ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,444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ղապարված ավտոմատ անջատիչ/Moulded Case Circuit Breaker Type VE, 3-pole, 50kA, 400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76,463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ղապարված ավտոմատ անջատիչ / Moulded Case Circuit Breaker Type AE, 3-pole, 50kA, 630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22,40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ղապարված ավտոմատ անջատիչ/Moulded Case Circuit Breaker Type A, 3-pole, 36kA, 250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88,6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ղապարված ավտոմատ անջատիչ/Moulded Case Circuit Breaker Type A, 3-pole, 50kA, 250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32,409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ղապարված ավտոմատ անջատիչ/Moulded Case Circuit Breaker Type A, 3-pole, 50kA, 80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87,6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0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ղապարված ավտոմատ անջատիչ/Moulded Case Circuit Breaker Type A, 3-pole, 50kA, 100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.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4,709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ղապարված ավտոմատ անջատիչ/Moulded Case Circuit Breaker Type A, 3-pole, 50kA, 125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.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9,75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ղապարված ավտոմատ անջատիչ/Moulded Case Circuit Breaker Type A, 3-pole, 50kA, 160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.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51,73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7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ղապարված ավտոմատ անջատիչ/Moulded Case Circuit Breaker Type A, 3-pole, 25kA, 25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.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48,655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ղապարված ավտոմատ անջատիչ/Moulded Case Circuit Breaker Type A, 3-pole, 25kA, 40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.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45,289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72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ղապարված ավտոմատ անջատիչ/Moulded Case Circuit Breaker Type A, 3-pole, 25kA, 63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84,29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ղապարված ավտոմատ անջատիչ/Moulded Case Circuit Breaker Type A, 3-pole, 25kA, 80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2,14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ղապարված ավտոմատ անջատիչ/Moulded Case Circuit Breaker Type A, 3-pole, 25kA, 100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.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9,103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25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ղապարված ավտոմատ անջատիչ/Moulded Case Circuit Breaker Type A, 3-pole, 25kA, 125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.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4,273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ղապարված ավտոմատ անջատիչ/Moulded Case Circuit Breaker Type A, 3-pole, 25kA, 160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.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7,77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մ (կոմպակտ) ավտոմատ անջատիչ/Miniature Circuit Breaker (MCB) C63/3, 40° C, 10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9,69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մ (կոմպակտ) ավտոմատ անջատիչ/Miniature Circuit Breaker (MCB) C40/3, 40° C, 10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0,845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մ (կոմպակտ) ավտոմատ անջատիչ/Miniature Circuit Breaker (MCB) C63/1, 40° C, 10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,41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մ (կոմպակտ) ավտոմատ անջատիչ/Miniature Circuit Breaker (MCB) C40/1, 40° C, 10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4,62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մ (կոմպակտ) ավտոմատ անջատիչ/Miniature Circuit Breaker (MCB) C50/3, 40° C, 6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.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0,049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մ (կոմպակտ) ավտոմատ անջատիչ/Miniature Circuit Breaker (MCB) C40/3, 40° C, 6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.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,525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մ (կոմպակտ) ավտոմատ անջատիչ/Miniature Circuit Breaker (MCB) C32/3, 40° C, 6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.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,57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մ (կոմպակտ) ավտոմատ անջատիչ/Miniature Circuit Breaker (MCB) C25/3, 40° C, 6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.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1,15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մ (կոմպակտ) ավտոմատ անջատիչ/Miniature Circuit Breaker (MCB) C20/3, 40° C, 6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.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0,71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մ (կոմպակտ) ավտոմատ անջատիչ/Miniature Circuit Breaker (MCB) C16/3, 40° C, 6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.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3,8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մ (կոմպակտ) ավտոմատ անջատիչ/Miniature Circuit Breaker (MCB) C10/3, 40° C, 6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.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6,90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մ (կոմպակտ) ավտոմատ անջատիչ/Miniature Circuit Breaker (MCB) C6/3, 40° C, 6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.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,30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մ (կոմպակտ) ավտոմատ անջատիչ/Miniature Circuit Breaker (MCB) C6/1, 4.5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.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5,36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մ (կոմպակտ) ավտոմատ անջատիչ/Miniature Circuit Breaker (MCB) C10/1, 4.5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2,81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մ (կոմպակտ) ավտոմատ անջատիչ/Miniature Circuit Breaker (MCB) C16/1, 4.5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2,81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մ (կոմպակտ) ավտոմատ անջատիչ/Miniature Circuit Breaker (MCB) C20/1, 4.5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1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մ (կոմպակտ) ավտոմատ անջատիչ/Miniature Circuit Breaker (MCB) C25/1, 4,5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8,93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մ (կոմպակտ) ավտոմատ անջատիչ/Miniature Circuit Breaker (MCB) C32/1, 4,5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.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,80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7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մ (կոմպակտ) ավտոմատ անջատիչ/Miniature Circuit Breaker (MCB) C40/1, 4,5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,32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տոմատի ադապտեր/ 60mm Busbar Adapter 630A, 3-pole, MC3 (32978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15,28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տոմատի ադապտեր /60mm Busbar Adapter 250A, 3-pole, MC2 (32140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4,525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վտոմատի ադապտեր /60mm Busbar Adapter 160A, 3-pole, MC1 (32570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547,66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2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լաստմաս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սայ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ե կափարիչ/Cover für Woehner Adapter, MC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4,6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2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լաստմաս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սայ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ե կափարիչ/Cover for Adapter MC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.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2,95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1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ետինե միջնորմ/Phase Seperator Plate, 3-pole, MC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,25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ղնձյա հաղորդաձող/Copper busbar 379A, 30x5mm, 2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րանս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64,51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2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ղորդաձողի հիմք/Universal busbar support 3pole, short, 60mm syste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8,33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2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ղորդաձողի հիմք/ Universal busbar support 3pole, long, 60mm syste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.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8,33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Զրոյական հաղորդիչ/Neutral terminal, 15 outgoing terminal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րանս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6,72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8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ազային բաշխիչ/El. Main branch term., 1 pole,250A, in. 1x120mm², out.2x6mm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րանս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41,37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Շեղված հոսանքի անջատիչ/Residual current circuit breaker 25A, 4-p, 30mA,type AC, 6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6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Շեղված հոսանքի անջատիչ/Residual current circuit breaker 40A, 4-p, 30mA,type AC, 6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6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 w:eastAsia="en-GB"/>
              </w:rPr>
              <w:t>Էլեկտրական սանր/ Busbar Pin Vers. L1,L2,L3, Pin 4mm, 16mm2 MW=9mm, 1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9,9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Էլեկտրական սանր/ Busbar Pin Version L1,N,L2,N,L3,N, 4pole 16mm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.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2,43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Էլեկտրական սանր/ Busbar Pin Version, 3pole, 10mm2,N-Conductor, blue, 1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.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,8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Էլեկտրական սանր/ Busbar Pin Version, 3pole, 16mm2, 1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3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2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Էլեկտրական սանձի վերջույթ/Busbar end-cap 2/3-pol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0.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1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ազային բաշխիչ/ El. Main branch term.,1 pole,400A, in. 1x185mm², out.2x35mm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րանս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9,54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ողանցման հաղորդիչ/PE terminal, 15 outgoing terminal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.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րանս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,043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Շեղված հոսանքի անջատիչ/Combined MCB/RCD (RCBO) B40A/1+N/30mA/Type AC-6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ւմի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7,609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3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Լողի ցուցանիշները գրանցող Սվիմտեգ համակարգ/Club SWIMTAG syste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իացյալ Թագավորու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800,5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3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ողի ցուցանիշները գրանցող Սվիմտեգ համակարգի ապարանջաններ /Club SWIMTAG Wristband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իացյալ Թագավորու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29,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ոսու հավասարակշռության գնդակ/ BOSU®Balance Trainer PROediQo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Նիդերլանդնե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011,33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71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ոսու հավասարակշռության գնդակների պահարան/ Bosu club car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Նիդերլանդնե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5,265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9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ոսու հավասարակշռության գնդակների բռնակներով 3Դ համակարգ/ BOSU®3D syste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Նիդերլանդնե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58,49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ոսու հավասարակշռության գնդակների պարագա/ SlasQx for BOSU® medium (red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Նիդերլանդնե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65,11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7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Բռնցքամարտ պարապելու համար մարզասարք/ BX Boxmaster with Tow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234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ռնցքամարտ խմբով պարապելու համար մարզասարք Boxmaster Quad Package (4 station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,006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ռնցքամարտ պարապելու համար մարզասարքի հիմք/ Base, Boxmast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71,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եքությունով մարզվելու ներքնակՍլոուՖիտ Պրո/SlowFIT Pr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91,775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ասարք  Մայ Սայկլ/MyCyclin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Վազքի մարզասարք սանդղակ Քլայմբ Արտիս/Climb Artis 1000P Unit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6,40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նդակ 2 կգ/ Slam Ball 2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,0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նդակ 3 կգ/ Slam Ball 3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,5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նդակ 4 կգ/ Slam Ball 4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,4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նդակ 5 կգ/ Slam Ball 5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,4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նդակ 6 կգ/ Slam Ball 6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,2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նդակ 8 կգ/ Slam Ball 8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,6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նդակ 10 կգ/ Slam Ball 10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նդակ 12 կգ/ Slam Ball 12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բ գորգ/ Ab Wedge Ma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7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 4 կգ/ 4Kg Kettlebel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2,6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 8 կգ/ 8Kg Kettlebel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3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 12 կգ/ 12Kg Kettlebel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,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 16 կգ/ 16Kg Kettlebel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6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 20 կգ/ 20Kg Kettlebel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1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 24 կգ/ 24Kg Kettlebel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 28 կգ/ 28kg Kettlebel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8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 32 կգ/ 32kg Kettlebel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6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 36 կգ/ 36kg Kettlebel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0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 40 կգ/ 40kg Kettlebel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 50 կգ/ 50kg Kettlebel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2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9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Օլիմպիկ ծանրաձող/ Olympic Hex Ba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5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Ձգման ռեզին 1 մակարդակ/ Power Band Level 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8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Ձգման ռեզին 2 մակարդակ/ Power Band Level 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84,3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Ձգման ռեզին 3 մակարդակ/ Power Band Level 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0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 1 կգ/ Dumbbell 1 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3,3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 2 կգ/ Dumbbell 2 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5,2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 3 կգ/ Dumbbell 3 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3,3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 4 կգ/ Dumbbell 4 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9,9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 5 կգ/ Dumbbell 5 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7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 6 կգ/ Dumbbell 6 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6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 7 կգ/ Dumbbell 7 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9,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 8 կգ/ Dumbbell 8 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1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 9 կգ/ Dumbbell 9 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1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 10 կգ/ Dumbbell 10 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 12.5 կգ/ Dumbbell 12.5 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1,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 15 կգ/ Dumbbell 15 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3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 17.5 կգ/ Dumbbell 17.5 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8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 20 կգ/ Dumbbell 20 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8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 4 կգ/ Kettlebell 4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2,6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 8 կգ/ Kettlebell 8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3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 12 կգ/ Kettlebell 12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 16 կգ/ Kettlebell 16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1,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 20 կգ/ Kettlebell 20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8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 24 կգ/ Kettlebell 24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8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11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Դելտա ձգող ամրուցիչ/ Delta Lifting Strap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զույ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կի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8,2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2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րապ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նքի կաշվե ձեռնոցներ կոմբատ - 10օզ կարմի/սև/ Combat Leather Training Glove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- 10oz Red/Bl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զույ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կի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8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2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րապ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նքի կաշվե ձեռնոցներ կոմբատ - 12օզ կարմի/սև/ Combat Leather Training Glove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oz Red/Bl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զույ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կի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8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2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րապ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նքի կաշվե ձեռնոցներ կոմբատ - 14օզ կարմի/սև/ Combat Leather Training Glove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-14oz Red/Bl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զույ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կի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8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2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րապ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նքի կաշվե ձեռնոցներ կոմբատ - 16օզ կարմի/սև/ Combat Leather Training Glove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-16oz Red/Bl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զույ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կի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8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2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րվածային բարձիկ/ Strike Pa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կի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1,8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2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ոմբատ հարվածատանձիկ/ Combat Upper Cut Ba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կի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2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Կոմբատ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յլանդական հարվածատանձիկ/ Combat Thai Ba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կի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49,4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2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ոմբատ ծանր հարվածատանձիկ 65 կգ/ Combat Heavy Bag 65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կի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3,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2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ոմբատ 4 ֆթ հարվածատանձիկ 40 կգ/  Combat 4ft Bag 40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կի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49,4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2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ոմբատ կենտրոնացման հարվածատանձիկ/ Combat Focus Pa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զույ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կի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4,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2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Կոմբատ Թայլանդական հարվածատանձիկ (եզակի)/ Combat Thai Pad (single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զույ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կի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2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2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ոմբատ մարմնի վահան/ Combat Body Shiel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զույ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կի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1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2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ոմբատ արագության հարվածատանձիկ/ Combat Speed Ba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կի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3,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2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ոմբատ  հարվածատանձիկ/ Combat Grappling Ba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կի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88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ժային ծանրաձող/ Power Ba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3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րեմիում ցատկապարան/ Premium Speed Rop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2,1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րեմիում ցատկապարան/ Premium Speed Rop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2,1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22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ևերի մարզման համար հարթակի ուժային ռեզին իզիթոն ստեփ/ EasyTone Step Power Tubes Platform Power Tube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72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նդակ 55սմ/ Gymball 55c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3,3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նդակ 65սմ/ Gymball 65c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4,8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նդակ 75սմ/ Gymball 75c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0,6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Երկկողմ բռնակներով բժշկական գնդակ 6 կգ/ Double Grip Medicine Ball 6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6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Երկկողմ բռնակներով բժշկական գնդակ 8 կգ/ Double Grip Medicine Ball 8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6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Երկկողմ բռնակներով բժշկական գնդակ 9 կգ/ Double Grip Medicine Ball 9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2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Երկկողմ բռնակներով բժշկական գնդակ 10 կգ/ Double Grip Medicine Ball 10k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7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ատախտակ/ Core Boar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296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ապարագա Ռիբոկ/ Reebok De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224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երի տակդիր/ Dumbbell R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8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նդակների տակդիր/ Gymball R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76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երի տակդիր/ Kettlebell R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32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ժշկական գնդակների տակդիր/ Med Ball R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8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որգերի պահոց/ Mat R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5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Ձգման ռեզինների պահոց/ Power Tube R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5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շվե ցատկապարան/ Leather Skipping Rop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0,6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Ցատկապարան/ Skipping Rop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,0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Ցատկապարան/ Speed Rop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3,3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Ձգման ռեզին 1 մակարդակ/ Power Tube Level 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8,9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Ձգման ռեզին 2 մակարդակ/ Power Tube Level 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1,8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Ձգման ռեզին 3 մակարդակ/ Power Tube Level 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1,8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Ձգման ռեզին 4 մակարդակ/ Power Tube Level 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1,8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Ձգման ռեզին 5 մակարդակ/ Power Tube Level 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4,7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ռավարվող թույլ ձգման ռեզին/ Adjustable Resistance Tube Ligh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9,1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ռավարվող միջին ձգման ռեզին/ Adjustable Resistance Tube Mediu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9,1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ռավարվող ուժեղ ձգման ռեզին/ Adjustable Resistance Tube Heav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0,6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Ձգման երկար մարզապարագա/ Long Foam Roll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0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Ձգման կարճ մարզապարագա/ Short Foam Roll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6,7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որգ ստուդիո/ Studio Ma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4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Էլիթ յոգայի գորգ/ Elite Yoga Ma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60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Յոգայի պարան/ Yoga Strap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9,1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Յոգայի աղյուս/ Yoga Blo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9,1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22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իլատեսի գորգ/ Pilates Ma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1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Երկկողմանի խորեոգրաֆիական ձող Fluidity Barre – Dual User Student Barre (2 class participant per uni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,795,6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իակողմանի խորեոգրաֆիական ձող/Fluidity Barre – Single User Student Barr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89,32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գ ծանրաքարեր/ Rogue Fractional Plates (KG Set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1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գ ծանրաքար 2.0 - 10 լբ/ Rogue HG Bumper 2.0  - 10LB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12,44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գ ծանրաքար 2.0 - 15 լբ/ Rogue HG Bumper 2.0  - 15LB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2,659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գ ծանրաքար 2.0 - 25 լբ/ Rogue HG Bumper 2.0  - 25LB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88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գ ծանրաքար 2.0 - 35 լբ/ Rogue HG Bumper 2.0  -35LB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61,2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գ ծանրաքար 2.0 - 45 լբ/ Rogue HG Bumper 2.0  -45LB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18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գ արգելաօղակ/ Rogue HG Collars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2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լբ ալումինե տեխնիկական ծանրաձող ցինկե ծայրերով/ 15lbs Aluminum Technique Bar w/ Zinc Sleeve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99,85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և ցինկե ծանրաձող փայլուն ցինկե ծայրերով/ 1.2 Ohio bar Black Zinc Shaft Bright Zinc Sleeve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928,8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գ 25մմ Բելլա ծանրաձող (սև/ փայլուն)/ Rogue 25mm Bella Bar 2.0  (Black w/ Bright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96,65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գ փայտյա օղակների հավաքածու/ Rogue Wood Rings - S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97,66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գ Էքո գնդակ - 10լբ/ Rogue Echo Slam Ball - 10lb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,99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գ Էքո գնդակ - 15լբ/ Rogue Echo Slam Ball - 15lb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3,59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գ Էքո գնդակ - 20լբ/ Rogue Echo Slam Ball - 20lb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3,19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գ Էքո գնդակ - 25լբ/ Rogue Echo Slam Ball - 25lb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2,79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գ Էքո գնդակ - 30լբ/ Rogue Echo Slam Ball - 30lb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2,39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ժշկական գնդակ 10 ֆունտ սև/ Medball 10 LB Bl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0,65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ժշկական գնդակ 14 ֆունտ սև/ Medball 14 LB Bl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98,7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ժշկական գնդակ 20 ֆունտ սև/ Medball 20 LB Bl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70,94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գ երկար ծանրաձող/ Rogue 10" Log Ba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08,7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8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ոնքերի մարզասարք/ Monster Swing Arm GH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917,17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8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գ 9 ծանրաձողերի պահոց 2.0/ Rogue 9 Bar Holder 2.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79,48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Մարզաքարերի բեռնմամբ սահնակ մարզասարք/ V2 Dog Sled 22" Bridge Pair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Մարզաքարերի բեռնմամբ սահնակ մարզասարք/ Revised Butcher/DogSled Uprights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,5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ծակ ծանրաքարերի բեռնմամբ սահնակ մարզասարքի համար/ V2 Dog Sled Lawn Boy Attachment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2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Դիմացի անիվ ծանրաքարերի բեռնմամբ սահնակ մարզասարքի համար/ V2 Dog Sled Wheel Barrow Attachment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րկնակի բռնակ ծանրաքարերի բեռնմամբ սահնակ մարզասարքի համար/ V2 Dogsled Double Handle Attachment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1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Ցածր ձողերի հավաքածու ծանրաքարերի բեռնմամբ սահնակ մարզասարքի համար/ V2 Dogsled Low Bar Ki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8,9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արձր ձողերի հավաքածու ծանրաքարերի բեռնմամբ սահնակ մարզասարքի համար/ V2 Dogsled High Bar Ki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1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րանի հավաքածու ծանրաքարերի բեռնմամբ սահնակ մարզասարքի համար/ V2 Dogsled Wraparound Rail Kit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6,1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մրջակ ծանրաքարերի բեռնմամբ սահնակ մարզասարքի համար/ Dog Sled Bridge Single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1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քարերի բեռնմամբ մարզասարք/ Rogue Butcher V2 with Plastic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35,31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աքարերի բեռնմամբ սահնակ մարզասարք քաշող պարանով/ Rogue Dog Sled 1.2 - w/Plastic, Pulling Rope and Strap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25,17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աքարերի բեռնմամբ սահնակ մարզասարքի պարագաներ/ Dog Sled Plastic Kit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2,525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վելու սարքի գետնին ամրացման պարագա/ Squat Stand Floor Mount Pair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6,4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ասարքի հավելված/ SAML-24 Monster Lite Spotter Arms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96,85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գ աթոռ մարզասարք/ Rogue Utility Bench 2.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06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քանստի ծանրաձողերի բազմաֆունկցիոնալ տակդիր/ SML-3 Rogue 108" Monster Lite Squat Stand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755,61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Ծանրաձողերի բազմաֆունկցիոնալ տակդիրներ/ Rogue M-24R Monster Rig 2.0 - Racked (MG Rogue Red)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925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գ ծանրաքար 26լբ/ 26LB Rogue Kettlebell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2,6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գ ծանրաքար 35լբ/ 35LB Rogue Kettlebell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8,7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գ ծանրաքար 44լբ/ 44LB Rogue Kettlebell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6,0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գ ծանրաքար 53լբ/ 53LB Rogue Kettlebell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7,5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Ցատկապարան/ SR-3 Bushing Speed Rope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2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Նեյլոնից քաշելու պարան հանգույցով/ 100' X 1" Nylon - Pulling rope with Eyelet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8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գլցելու պարան/ Climbing Rope - 25' x 1.5"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44,84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վելու համար խաղային տուփեր/ 20"/24"/30" Games Box - Box Joint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33,1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իավարման մարզասարք ՓՄ5 մոնի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րով/ BLACK Concept 2 Model D Rower w/PM5 Monitor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,08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րովայնի մկանների համար բարձիկ/ Abmat Extrem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76,1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գ էքո մարզասրահի ժամանակ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ափ/ Rogue Echo Gym Timer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9,1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և պարան սահնակ մարզասարքի համար/ Black Sled Strap - SINGLE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իլատեսի համար մարզասարք/Peak Pilates Peak Pilates System Delux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ուրք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6,096,3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իլատեսի համար մարզասարքի թափք/ Peak Pilates Peak Pilates System MVeChair-Split Peda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ուրք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,003,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Պիլատեսի համար մարզասարքի օղակ/Peak Pilates Peak Fitness Ring – Mediu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ուրք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8,0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եծանիվ մարզասարք խմբակային պարապմունքի համար կոնսոլով/Group Cycle 2 with Consoll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յվան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8,533,2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Բազմաձև պարապմուն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երի համար մարզասարք Փաուեր Փլեյթ/Power Pla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իացյալ Թագավորու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9,392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4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տիկու մարմնի զննման սարք/ Styku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,104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ուսարձակ Օսրամ Սիրիուս/ Osram Sirius HRI 330w X8 lamp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3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,325,90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ուսարձակ Օսրամ ՌՋԲՎ / Osram RGBW 4 in 1 LED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,882,643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ուսարձակ / 54 pcs x 3W LED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5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Չին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,887,93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4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Շոգեբաղնիք Կլաֆս Պրոֆի Սատորի/Klafs/ Sauna PROFI Satori/Private Spa lvl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5,795,48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7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լաֆս Թաչկոնտ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լ  հսկողությ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ն սարք/Klafs TouchContro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698,42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ազ բա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զ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թոռ/faz armchai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7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,548,25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Վերտեքս աթոռ/vertex chai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3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,171,32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Վերտեքս սեղան/vertex tabl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7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152,01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ազ բազմոց/faz sun chais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8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,695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Ըմպելարանի սեղան/faz double bar count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7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504,1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Ըմպելարանի սեղան/faz side bar count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52,07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Ըմպելարանի մոտ դրվող աթոռ/vertex bar stoo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9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59,6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ամպ Վինգ/wing lamp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736,2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ազ ցածր ծաղկաման/faz planter low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3,95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ազ միջին չափսի ծաղկաման/faz planter mediu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5,92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ազ բարձր ծաղկաման/faz planter tal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9,9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ազ լամպ/faz lamp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777,8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307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ազ բա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զ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աթոռի ծածկոց/faz armchair cushio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39,5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307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Վերտեքս աթոռի ծածկոց/vertex chair cushio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119,3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Ջրային հեծանիվ/ BPM TWO AQUABIKE - YELLOW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,383,75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Վազքի ջրային մարզասարք/ STAR AQUATREADMILL 2.0 - YELLOW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,278,1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Դահուկ մարզասարք/ MOON WALK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,587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Ցատկի մարզասարք/ ROUND JUMP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462,86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Ջրային ցատկի մարզասարք/ WATER UP &amp; DOW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698,0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Ջրային մարզումների ձող/ ACQUAPOLE STANDARD cm 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,804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րվածատանձիկ/ SACCO DA BOX COMPLETO DI GANCI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8,62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Ձգման օղակ/ BARRA PER TRAZION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8,7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Ջրային սթեփ/ PUZZLE STEP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87,4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Ջրային մարտերի ձեռնոցներ սև/գազարագույն/ AQQUACOMBAT GLOVES – BLACK/ORANG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6,7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Ջրային մարզման պարագա/ WAVE BELL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93,05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վելու պարագա/ DISC'O' SIT JUNI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0,3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ողալու ձուկ պարագա/ FISH CARP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9,4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ողալու աստղ պարագա/ STAR CARP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7,25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ողալու պարագա/ FLYING CARP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3,21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ողալու ծաղիկ պարագա/ FLOWER CARP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3,21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ողալու պարագա/ COLOUR NOODLES 24 pc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1,08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ողալու ձուկ պարագա/ AQQUICK BOARD FUN – FISH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ողալու թիթեռ պարագա/ AQQUICK BOARD FUN – BUTTEFL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ողալու ստանդար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տ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 պարագա կապույտ+դեղին/ AQQUICK BOARD STANDARD BLUE+YELLOW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8,0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ողալու ստանդար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տ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 պարագա կանաչ/ AQQUICK BOARD STANDARD GREE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4,0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29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ողալու պարագա սև/ AQQUICK BOARD PLUS - BL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4,05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Ձգման կարմիր ռեզին/ DRYLAND CORD – RE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9,23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Ձգման դեղին ռեզին/ DRYLAND CORD – YELLOW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9,23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Ձգման կանաչ ռեզին/ DRYLAND CORD – GREE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9,23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ողալու պարագա/ AXIS BUOY M "NEW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3,66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երսման սեղան ԴՖՄ/DFM decompression &amp; functional movement 220V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4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,009,1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ան-սառնարան/ /Refrigerated table 2 section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,91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Ջրի ավազան մետաղյա/Sink unit 1 sink with mixing tap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99,51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Ջրի ավազան/Sink unit 1 sink  with mixing tap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15,715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Ջրի ավազան/Sink unit 1 sink  with mixing tap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8,425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բատա գրիլ պատրաստող սարք/ Grill Gaz typ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741,64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32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Օդաքարշ/ Exhaust hood central typ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771,8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առույց պատրաստող սարք/ Ice machine ice bars, water-cooled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24,14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ուր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ճ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 պատրաստող սարք/Coffee machine  2 group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666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3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րճաղաց/Coffee grind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1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1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Ջրատաքացուցիչ/ Boiler flow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95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պասք լվացող մեքենա/dishwasher Machine  front type (for glass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739,05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պասք լվացող մեքենա/Dishwasher Dome (dishwashing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53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32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Օդաքարշ/ Exhaust hood wall typ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83,50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Ջրի ավազան/ Sink unit 2 sinks  with mixing tap,  with show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56,555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Շոգեկոնվեկցիոն վառարան/ Combisteam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,177,44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Շոգեկոնվեկցիոն վառարանի համար հիմք/ Stand for Combisteam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89,339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32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Օդաքարշ/ Exhaust hood wall typ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248,775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32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Օդաքարշ/ Exhaust hood wall typ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03,45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ան-սառնարան/ Refrigerated table 3 devision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455,6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ան-սառնարան/ Refrigerated table 3 devision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227,8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ան-սառնարան/ Refrigerated table 3 devisions, with sink (left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442,12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Շոգեկոնվեկցիոն վառարան քաղցրավենիքի/ Combisteamer confectioner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925,6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ցթուխ/ Proving cabin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14,88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Սեղան-սառնարան/ Refrigerated table 2 devisions for pizza with stone tabletop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668,48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ան-սառնարան/ Refrigerated table 2 divisions,  with sin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187,31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րիլ պատրաստող սարք/ Salamandra gril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400,99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ան-սառնարան/ Refrigerated table 3 devisions with sin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442,12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նդուկցիոն եփող սարք/ Induction rang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,986,263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Բենմարի ջրի գոլորշիով ուտեստները տ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 xml:space="preserve"> պահող սարք/ Bain marie electric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024,143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Ճարպաջեռոց/ Fry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159,12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Եփող մակերես/ Frying surfac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006,18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Եփող մակերես/ Induction WO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786,709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իմք ինդւկցիոն սարքի համար/ Stand for inductio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28,32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32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Օդափոխության համակարգ/ supply and exhaust hood central typ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465,27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ան-սառնարան/ Refrigerated table 3 devisions with sin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442,12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շեռք/ Portion scal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90,64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3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շերտահար սարք/ Slic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4,97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1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Ջուրը տաքացնող սարք/ tap for hot (cold) wat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1,729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Վակումային փաթեթավորման մեքենա/ Vacuum Packer tabletop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514,78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Ջրի ավազան/Sink unit 2 sinks  with mixing tap-shower, sifo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86,99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ան-սառնարան/ /Refrigerated table 3 devision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455,68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նդուկցիոն եփող սարք/ Induction rang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974,89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32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Օդաքարշ/ Exhaust hood wall typ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28,57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Շոգեկոնվեկցիոն վառարան/ Combisteam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,177,44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Շոգեկոնվեկցիոն վառարանի հիմք/ Stand for Combisteam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89,3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32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Օդաքարշ/ Exhaust hoo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438,67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առցարան/ Shocker freezer  (14 GN 1/1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240,70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առնարան/ Refrigerated cabin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90,065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առցարան/ Freezing cabin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13,913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ան-սառնարան/ Refrigerated table 3 devision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227,8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շեռք խոհանոցային/ Portion scal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7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3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տրատող սարք/ Cutt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882,97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0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րիչ/ Planetary Mix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85,485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3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Շ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երտահար սարք/ Slic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28,0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ան-սառնարան/ Refrigerated table 2 sections with sink (left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187,36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ան-սառնարան/ Refrigerated table 2 sectionswith sin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187,36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8</w:t>
            </w:r>
          </w:p>
        </w:tc>
        <w:tc>
          <w:tcPr>
            <w:tcW w:w="7713" w:type="dxa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ան-սառնարան/ Refrigerated table 2 sections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73,03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8</w:t>
            </w:r>
          </w:p>
        </w:tc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առույց պատրաստող սարք/ Ice maker  Water-cooled ice bar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79,68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ուրճ պատրաստող սարք/ Coffee machine  2 group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665,05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3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րճաղաց/ Coffee grind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1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1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Ջրատաքացուցիչ/ Boiler flow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95,07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Ջ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րը փափկեցնող սարք/ Water softn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9,01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0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րիչ/ Cocktail mix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71,29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րինձ եփող սարք/ Rice cook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,32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րիլ պատրաստող սարք/ Press Grill, electric, table,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9,6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րիլ պատրաստող սարք/ Salmandra gril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401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32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Օդաքարշ/ Exhaust hood wall typ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30,49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ակի կշեռք/Floor scale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38,25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առույց պատրաստող սարք/ Ice maker Water-cooled ice bar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370,82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առույց պատրաստող սարք/ Ice maker granular ice water coole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403,95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Փ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ղրակ ճկախողովակով/ Hose ree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2,443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առցարան/ Cold room/Freez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195,37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3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առցարան/ Freez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պլիտ համակարգ/ Split syste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351,74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պլիտ համակարգ/ Split syste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346,543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1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Sephra 16” Premier Home Chocolate</w:t>
              <w:br/>
              <w:t>Fountai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իացյալ Թագավորու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075,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ղպաղակ պատրաստող սարք/Ice Cream Gelato Pr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8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0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3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Վաֆլի պատրաստող սարք/Waffle Maker X-Waffle I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30,5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2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3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Վաֆլի պատրաստող սարք/Waffle Maker Ice 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5,5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3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Վաֆլի պատրաստող սարք/Waffle Maker Brussels 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5,5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նիրը հալ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ե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ցնող սարք/Saddleback Roof Raclet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,4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Էլեկտրական խոհանոցային կշերք/Electronic Kitchen Scal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0,8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Էլեկտրական թվային կշերք/Electronic Digital Scal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,47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Վակումով փաթեթավորող սարք/Vacuum Packaging Machine Optim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44,1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Վակումով փաթեթավորող սարք/Vacuum Packaging Machine Minip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66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2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Վակումով փաթեթավորող սարք/Vacuum Packaging Machine Universa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31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Դեմքի խնամքի ուլտրաձայնային սարք/ Biotec Machine (Ultrasound Version) ELEB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իացյալ Թագավորու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,769,7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Սառեցնող սարք սառ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 xml:space="preserve"> աղանդներ պատրաստելու համար/ Granita dispenc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12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3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յո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ւ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թահան/ Juicer (citrus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8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35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յութահան/ Juicer for fruits and veg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56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3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սաղաց/ Minc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04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1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ցցա պատրաստելու վառարան/ Pizza ove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56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խտացնող սարք/ Smoking Gu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6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0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նրիչ/ Ice crush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3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Շ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երտահար սարք ձկնեղենի համար/ Fish slicer (any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28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0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րիչ/ Blend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76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1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կրոալիքային վառարան/ Microwav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48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ասրահի սպորտային հատուկ Պրամա մարզաձևի հատակ/ PaviGym Endurance 90x90 7mm wengue - wengué (C1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204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55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ասրահի սպորտային հատուկ Պրամա մարզաձևի հատակ/ PaviGym Endurance 90x90 7mm wengue - wengué (C1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885,93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ասրահի սպորտային հատուկ Պրամա մարզաձևի հատակ/ ENDURANCE 2a 6M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74,77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ասրահի սպորտային հատուկ Պրամա մարզաձևի հատակ/ Pavigym Energy+ 9X9 [81 tiles] Wengue - Bamboo - Yellow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,276,4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ասրահի սպորտային հատուկ Պրամա մարզաձևի հատակ/ Slide area Endurance 180 x 90 7mm (2tile) (color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17,7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ասրահի սպորտային հատուկ Պրամա մարզաձևի հատակ/ Slide kit 2 hand pads &amp; 2 foot pad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1,4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ասարք Պավիջիմ Էնքոր/ Pavigym Anchor Box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87,7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Պարագաների հավաքածու Պավիջիմ Էնքոր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րզասարքի համար/ Accesories pack for Anch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23,4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ոմբո մարզասարք/ Combo 3.0 (v2) - Wengue - Yellow - Bambo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,392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7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մակարգիչ/ Computer 3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688,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3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տի բռնիչ/ Wall mount - sopor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8,6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4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ուսարձակող դիոդներ/ PACK MOOD VERTICAL (Single unit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87,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17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Ռոուտեր/ Rout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9,1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2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 w:eastAsia="en-GB"/>
              </w:rPr>
              <w:t>Սպրինտ մարզասարք/ Sprint 3.0 (v2) Integrated [9 tiles] Wengue - Yellow - Bambo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,840,3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17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Կ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ռավարման սարք/ MOOD MULTIPLE (Master Controller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41,7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60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Հ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մք-պրոֆիլներ/ Box Pavigym baseboard 183x8x1.6 white-blanco (14.64m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54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60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րոֆիլներ ալյումինե/ Box joiner aluminium 1,5m silver-plata (15m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3,3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60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րոֆիլներ ալյումինե/ Box door transition type I aluminium 2,25m silver-plata (11,25m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9,9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4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Լ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ուսադիոդային լուսարձակ/ LED BAR + DMX-Cable 300/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404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րզասրահի սպորտային հատակ/ ComfortGym 140x60 15mm black - negro co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08,8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ասրահի սպորտային մարզվելու հատակի պարագա/ PaviGym accessory Comfort Mat Hanger - Colgad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911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պրանքային կատալոգներ/ Marketing Pack Prama Starter (English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ասրահի սպորտային հատուկ Պրամա մարզաձևի հարթակ/ PaviGym Endurance (Internal) 90x10 wedge 13/7 [wengue] (C1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4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Վինիլից հատակ/ Box Pavibasic VynilFloor 152x915 3mm classic ocr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,542,1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1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Վինիլից հատակ/ Box Pavibasic VynilFloor 152x915 3mm classic black - negr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063,3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ասրահի սպորտային մարզվելու հատակ/ PaviGym Endurance 90x90 7mm wengue - wengué (C1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3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,653,9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ասրահի սպորտային մարզվելու հատակ/ PaviGym Endurance 90x90 7mm Zoning [260 tiles] Wengue - Beechwoo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6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,734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ասրահի սպորտային մարզվելու հատակ/ PaviGym Endurance S&amp;S 90x90 22mm wengue - wengué (C1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,154,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ասրահի սպորտային մարզվելու հատակ/ PaviGym Endurance/Extreme (Internal) 90x22 wedge 22/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45,2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ասրահի սպորտային մարզվելու հատակ/ PaviGym Endurance/Extreme S&amp;S (Internal) 90x22 corner 22/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,6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ասրահի սպորտային մարզվելու հատակ/ PaviGym Performance 90x90 5,5 mm stone grey - gris roca (C1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967,1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ասրահի սպորտային մարզվելու հատակ/ PaviGym Performance 90x90 5,5mm Zoning [110 tiles] Stone Grey - Yellow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,547,8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60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իմք-պրոֆիլներ/ Box Pavigym baseboard 183x4x3.5 silver-plata (14.64m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784,1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60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րոֆիլներ ալյումինե/ Box door transition type I aluminium 2,25m silver-plata (11,25m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9,8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ասրահի հատակ Պավիջիմ էնդյուրանս 7մմ Գրաֆիտ մոխրագույն (C1)/ PAVIGYM Endurance 7mm - Graphite Grey (C1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639,799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ասրահի հատակ Պավիջիմ էնդյուրանս 7մմ - սև մարմար (C1)/ PAVIGYM Endurance 7 mm - Black Marble (C1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43,07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Մարզասրահի հատակ Պավիջիմ լոգո էնդյուրանս 7 մմ ձախ մաս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գոտիավորում գրաֆիտ  34 սալիկ/  PAVIGYM Endurance 7 mm logo - graphite</w:t>
              <w:br/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 34 tile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759,3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 w:eastAsia="en-GB"/>
              </w:rPr>
              <w:t>Մարզասրահի հատակ Պավիջիմ լոգո էնդյուրանս 7 մմ , 116 սալիկ/  - PAVIGYM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 LOGO Endurance 7 mm Logo  - graphite, 116 tile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,295,41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ասրահի հատակ   Պավիջիմ էնդյուրանս 7 մմ սև մարմար, լավա կարմիր, սպիտակ մարմար/ PAVIGYM  Endurance 7mm Black marble, lava red, white marbl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546,213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41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Լամինավորված ՄԴՖ հատակատախտակ - սպիտակ ( 8u. = 14,64 մ / 48 ֆտ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)  Laminated MDF baseboards - white ( 8u. = 14,64 m / 48 ft 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66,63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 w:eastAsia="en-GB"/>
              </w:rPr>
              <w:t>Կպչուն Կ-500 Պլյուս (290 մլ) (2 մ2) շերտաերիզ/ Adhesive K-500 PLUS (290 ml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) (2 m2) for edging strip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,13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60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Դռան անցում 3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րդ տեսակ - արծաթագույն/ Box door transitions type 3 - Silv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83,22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60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Դռան անցում 1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ին տեսակ - արծաթագույն/ Box door transitions type 1 - Silv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2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ասկետբոլի զամբյուղ/ Wall-Mounted Basketball Hoops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GS7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536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Ֆուտբոլի դարպաս/ Kwik Goal Official Fustal Goal #2P2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536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Վոլեյբոլի ցանց/ RollaBlast-ST Portable Recreational Volleyball S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40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րզասարք/ Jacobs Ladd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,50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ան/Working tabl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29,32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ան դարակներով/ Coctail statio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241,385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ան/Working table  for gathering dishe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62,26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ան/Working table  for gathering dishes, with sin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09,609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ան/Exit table of dishwashing lin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69,06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հարան/Wall shelf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0,88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Դարակներ խոհանոցային/ Shelvin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07,293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2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Դարակներ խոհանոցային/ Shelvin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11,33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հարան/ Wall cabin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25,81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հարան/ Wall cabin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048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ան/ Working tabl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7,59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ան/ Working table  confectionery, with right splashb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50,84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ան/ Working Tabl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88,179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Դար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ներով սեղան/ Shelf table mounted with heating and lightin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18,42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3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ամպ/ Heating lamp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052,96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հարան/ Working cabinet with a through-passag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76,06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Դարակներով սեղան/ Shelf table with ligh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049,85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հարան/ Working cabinet with heatin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89,65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Խոհանոցային կահույք/ Neutral module (insert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69,46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Խոհանոցային կահույք/ Neutral module (insert) custom, bevelled (check the drawing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69,46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Խոհանոցային կահույք/ Neutral module(insert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267,98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Խոհանոցային կահույք/ Neutral module (insert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197,05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Խոհանոցային կահույք/ Profile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95,075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0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լենդեր ձեռքի (հարիչ)/ homogenizer manua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8,52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4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կամ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ջատային սարք/ Insect killer (Lamp bactericidal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4,59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Դ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րակներ/ Shelvin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94,18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հարան/Wall shelf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8,91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ան/Working table, right splashbac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89,16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22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հարան/ Wall cabin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23,74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Խոհանոցային կահույք/ Neutral module(insert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98,525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ան/Working table  доп. борт справ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0,1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ան/Working tabl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9,01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ան/Working table   with sin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20,69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ան/Working tabl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7,77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Խոհանոցային կահույք/ Profile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9,51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4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կամ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ջատային սարք/ Insect killer (sterilizing lamp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2,9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50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լենդեր ձեռքի/ homogenizer manua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3,01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Խոհանոցային կահույք/ Module wall typ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96,2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եղան դարակներով/Coctail statio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370,82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210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րքայախնձոր կլպող սարք/Pineapple Peel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97,9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րինձ պատրաստելու համար սարք/Rice Cook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7,0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Տախտակ սերֆինգի համար/42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 w:eastAsia="en-GB"/>
              </w:rPr>
              <w:t>″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 xml:space="preserve"> OUTLAW FLOWBOARD DUAL CHANNEL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168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Տախտակ սերֆինգի համար/38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GB"/>
              </w:rPr>
              <w:t>″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 PARK BODYBOAR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08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Տախտակ սերֆինգի համար/39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GB"/>
              </w:rPr>
              <w:t>″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 OUTLAW FLOWBOAR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,024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210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Պաստա պատրաստող սարք/ Pasta machin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22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43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Ձեռքի բլենդեր/ Hand blend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84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ոսինձ/ Adhesive K-500 PLU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2,3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40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Մաքրող միջոց/ Initial Cleaning Pack Diversey (100 m2) - Pack Limpieza Inicial Diversey 100 м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3,6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ոսինձ/ Adhesive Thomsit K188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84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3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ոսինձ/ Adhesive K-500 PLU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56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Բուժական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վ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զքի մարզասարք/Walker View 3.0 Pr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7,35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Բուժական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բ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զմաֆունկցիոնալ մարզասարք/Light 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1,55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Բուժական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բ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զմաֆունկցիոնալ մարզասարք/IsoFree syste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8,50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Բուժական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բ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զմաֆունկցիոնալ մարզասարք/Isolift Syste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0,60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Բուժական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բ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զմաֆունկցիոնալ մարզասարք/IsoShift syste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2,15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Բուժական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բ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զմաֆունկցիոնալ մարզասարք/Prokin 212-mf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,25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Բուժական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բ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զմաֆունկցիոնալ մարզասարք/Stability - MF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6,95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Բուժական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բ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զմաֆունկցիոնալ մարզասարք/Balance Trunk - MF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,60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Բուժական 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բ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զմաֆունկցիոնալ մարզասարք/Postural Bench - MF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,15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ուժական սարք/Couple of F-Sens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,20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1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Բուժական սարք/ TecnoBody Management System Ver 2.0 Pack + Serv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տալիա/Իտալ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4,80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40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ըրֆ բազմոց 200x90x90 ՌԳԲ լեդ մարտկոցով/ SURF SUN CHAISE 200x90x90 RGB LED BAT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Իսպ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3,779,48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13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Այկարոս համակարգ (ներառյալ սարք, Սամսունգ ՎՐ գլխասարք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կառ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վարման վահանակ, խաղային հավելված, մո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թ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որ հավելված, մուլտիփլայե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 w:eastAsia="en-GB"/>
              </w:rPr>
              <w:t>խաղ)/ ICAROS system (incl. machine, Samsung VR headset, Controller, Gaming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 App, Monitor App, Multiplayer Game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Գերմանի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7,80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Վ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զքի մարզասա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ք Ալտեր Ջի Մ320/Alter G M3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/Միացյալ Թագավորու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23,700,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Նախաբազկի մկանի համար ծանրաքարերի բեռնմամբ սերիայի Համմեր Սթրենգթ ՊԼԳՐԻՓ Գրիփփեր մարզասարք/ Hammer Strength - Plate Loaded Series PLGRIP Gripp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574,493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Կրծքավանդակի մկանի համար ծանրաքարերի բեռնմամբ սերիայի Համմեր Սթրենգթ ՊԼՊՕ Փուլովեր մարզասարք/ Hammer Strength - Plate Loaded Series PLPO Pullov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684,59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Վզի մկանների համար ծանրաքարերի բեռնմամբ սերիայի Համմեր Սթրենգթ ՊԼՍՀ նստած/կանգնած մարզվելու շրագ մարզասարք / Hammer Strength - Plate Loaded Series PLSH Seated/Standing Shru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8,925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րնքաձկի մկանների համար ծանրաքարերի բեռնմամբ սերիայի Համմեր Սթրենգթ ՊՔՔԱԼՖ նստած մարզվելու Քալֆ Ռեյզ մարզասարք / Hammer Strength - Plate Loaded Series PLCALF Seated Calf Rais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025,16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մմեր Սթրենգթ - Հատակից պոկմամբ սերիայի ԳԲՍԼ Սքուաթ Լանջ մարզասարք/ Hammer Strength - Graund Base Series GBSL Squat Lung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02,77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Համմեր Սթրենգթ ծանրաքարերի բեռնմամբ սերիայի ԻԼՀԲՊ Իսօ-  - Hammer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 xml:space="preserve"> Strength - Plate Loaded Series ILHBP Iso-Lateral Horizontal Bench Pres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333,28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9506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Սրնքաձկի մկանների համար Համմեր Սթրենգթ Սելեքթ սերիա բեյսի ՀՍ-ՍՔ կանգնած մարզվելու մարզասարք/ Hammer Strength - Select Series Base HS-SC Standing Calf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ԱՄ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1,632,76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60" w:hRule="atLeast"/>
        </w:trPr>
        <w:tc>
          <w:tcPr>
            <w:tcW w:w="1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 w:eastAsia="en-GB"/>
              </w:rPr>
              <w:t>Ընդամենը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21"/>
                <w:szCs w:val="21"/>
                <w:lang w:val="en-GB" w:eastAsia="en-GB"/>
              </w:rPr>
            </w:pPr>
            <w:r>
              <w:rPr>
                <w:rFonts w:cs="GHEA Mariam" w:ascii="GHEA Mariam" w:hAnsi="GHEA Mariam"/>
                <w:b/>
                <w:spacing w:val="-8"/>
                <w:sz w:val="21"/>
                <w:szCs w:val="21"/>
                <w:lang w:val="en-GB" w:eastAsia="en-GB"/>
              </w:rPr>
              <w:t>3 495 832 506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pacing w:val="-8"/>
                <w:sz w:val="22"/>
                <w:szCs w:val="22"/>
                <w:lang w:val="en-GB" w:eastAsia="en-GB"/>
              </w:rPr>
            </w:pP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2" w:right="1440" w:gutter="0" w:header="720" w:top="12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Russian Antiqua">
    <w:altName w:val="Courier New"/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K Courie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ussian Antiqua;Courier New" w:hAnsi="Russian Antiqua;Courier New" w:cs="Russian Antiqua;Courier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Times Armenian" w:hAnsi="Times Armenian" w:cs="Times Armeni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lfaen" w:hAnsi="Sylfaen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K Courier;Times New Roman" w:hAnsi="AK Courier;Times New Roman" w:cs="AK Courier;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Armenian" w:hAnsi="Times Armenian" w:cs="Times Armenian"/>
      <w:sz w:val="24"/>
      <w:lang w:val="en-US" w:bidi="ar-SA"/>
    </w:rPr>
  </w:style>
  <w:style w:type="character" w:styleId="Heading5Char">
    <w:name w:val="Heading 5 Char"/>
    <w:qFormat/>
    <w:rPr>
      <w:rFonts w:ascii="Russian Antiqua;Courier New" w:hAnsi="Russian Antiqua;Courier New" w:cs="Russian Antiqua;Courier New"/>
      <w:b/>
      <w:bCs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ru-RU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lang w:val="ru-RU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lang w:val="ru-RU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2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 w:eastAsia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5:00Z</dcterms:created>
  <dc:creator>ElmiraM</dc:creator>
  <dc:description/>
  <cp:keywords/>
  <dc:language>en-US</dc:language>
  <cp:lastModifiedBy>Tatevik</cp:lastModifiedBy>
  <cp:lastPrinted>2017-03-20T10:09:00Z</cp:lastPrinted>
  <dcterms:modified xsi:type="dcterms:W3CDTF">2017-03-29T05:33:00Z</dcterms:modified>
  <cp:revision>5</cp:revision>
  <dc:subject/>
  <dc:title>12 հունվարի 2017 թվականի  N              - Ն</dc:title>
</cp:coreProperties>
</file>