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GHEA Mariam" w:ascii="GHEA Mariam" w:hAnsi="GHEA Mariam"/>
          <w:spacing w:val="-8"/>
        </w:rPr>
        <w:t xml:space="preserve">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-</w:t>
      </w:r>
      <w:r>
        <w:rPr>
          <w:rFonts w:cs="GHEA Mariam" w:ascii="GHEA Mariam" w:hAnsi="GHEA Mariam"/>
          <w:spacing w:val="-2"/>
          <w:sz w:val="22"/>
          <w:szCs w:val="22"/>
        </w:rPr>
        <w:t>ի N 238 -Ն որոշմ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ՀԱՅԱՍՏԱՆԻ ՀԱՆՐԱՊԵՏՈՒԹՅԱՆ  ԿԱՌԱՎԱՐՈՒԹՅԱՆ 2016 ԹՎԱԿԱՆԻ ԴԵԿՏԵՄԲԵՐԻ 29-Ի N 1313-Ն ՈՐՈՇՄԱՆ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eastAsia="GHEA Mariam" w:cs="GHEA Mariam" w:ascii="GHEA Mariam" w:hAnsi="GHEA Mariam"/>
          <w:sz w:val="18"/>
          <w:szCs w:val="18"/>
          <w:lang w:eastAsia="en-US"/>
        </w:rPr>
        <w:t xml:space="preserve"> </w:t>
      </w:r>
      <w:r>
        <w:rPr>
          <w:rFonts w:cs="Arial" w:ascii="GHEA Mariam" w:hAnsi="GHEA Mariam"/>
          <w:sz w:val="18"/>
          <w:szCs w:val="18"/>
          <w:lang w:eastAsia="en-US"/>
        </w:rPr>
        <w:t>N 11 ՀԱՎԵԼՎԱԾԻ   N 11.35 ԱՂՅՈՒՍԱԿՈՒՄ  ԿԱՏԱՐՎՈՂ 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528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0"/>
        <w:gridCol w:w="73"/>
        <w:gridCol w:w="80"/>
        <w:gridCol w:w="1242"/>
        <w:gridCol w:w="184"/>
        <w:gridCol w:w="3557"/>
        <w:gridCol w:w="19"/>
        <w:gridCol w:w="1076"/>
        <w:gridCol w:w="12"/>
        <w:gridCol w:w="1011"/>
        <w:gridCol w:w="75"/>
        <w:gridCol w:w="72"/>
        <w:gridCol w:w="939"/>
        <w:gridCol w:w="906"/>
        <w:gridCol w:w="33"/>
        <w:gridCol w:w="1095"/>
        <w:gridCol w:w="197"/>
        <w:gridCol w:w="973"/>
        <w:gridCol w:w="240"/>
        <w:gridCol w:w="883"/>
        <w:gridCol w:w="47"/>
        <w:gridCol w:w="153"/>
        <w:gridCol w:w="203"/>
        <w:gridCol w:w="736"/>
      </w:tblGrid>
      <w:tr>
        <w:trPr>
          <w:trHeight w:val="57" w:hRule="atLeast"/>
        </w:trPr>
        <w:tc>
          <w:tcPr>
            <w:tcW w:w="6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Չափորոշիչներ</w:t>
            </w:r>
          </w:p>
        </w:tc>
        <w:tc>
          <w:tcPr>
            <w:tcW w:w="867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57" w:hRule="atLeast"/>
        </w:trPr>
        <w:tc>
          <w:tcPr>
            <w:tcW w:w="6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6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եռամսյակ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եռամսյա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առաջին կիսամյա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ինն ամիս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11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Հարկային և մաքսային ծառայություններ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 xml:space="preserve">.ւն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Ü ÜՆկարագրություն</w:t>
              <w:br/>
              <w:br/>
              <w:t xml:space="preserve">Հարկային և մաքսային քաղաքականության մշակման, պլանավորման,մոնիտորինգի ծրագրերի համակարգման, հարկային վարչարարության բարելավման,  հարկային եկամուտների  գանձման, վերահսկողության և աջակցության ծառայություններ 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[ [Անվանումը</w:t>
              <w:br/>
              <w:br/>
              <w:t xml:space="preserve">ՀՀ կառավարությանն առընթեր պետական եկամուտների կոմիտեի կարողությունների զարգացում #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66Անվանումը</w:t>
              <w:br/>
              <w:br/>
              <w:t xml:space="preserve">Այլ մեքենաների և սարքավորումների ձեռքբերում6րձ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 Նկարագրություն</w:t>
              <w:br/>
              <w:br/>
              <w:t xml:space="preserve">Ռենտգենյան սարքավորումների տեխնիկական սպասարկման ծառայություններ և այլ  մեքենաների և սարքավորումների ձեռքբերում 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--Անվանումը</w:t>
              <w:br/>
              <w:br/>
              <w:t xml:space="preserve">Վարչական օբյեկտների շինարարություն-ւթ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p pՆկարագրություն</w:t>
              <w:br/>
              <w:br/>
              <w:t xml:space="preserve">ՀՀ կառավարությանն առընթեր պետական եկամուտների կոմիտեի  վարչական օբյեկտների շինարական աշխատանքներ 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++Անվանումը</w:t>
              <w:br/>
              <w:t xml:space="preserve">Վարչական օբյեկտների  հիմանորոգում+տո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Ü ÜՆկարագրություն</w:t>
              <w:br/>
              <w:br/>
              <w:t xml:space="preserve">  Արմավիրի ՏՀՏ-ի, Սյունիքի տարածաշրջանային մաքսատան և ՀՀ կառավարությանն առընթեր պետական եկամուտների կոմիտեի վարչական շենքերի վերանորոգման և նախագծահետազոտական փաստաթղթերի կազզման աշխատանքների իրականացում  ĸ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sz w:val="24"/>
                <w:szCs w:val="24"/>
                <w:lang w:eastAsia="en-US"/>
              </w:rPr>
              <w:t> Նկարագրություն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br/>
              <w:br/>
              <w:t xml:space="preserve">ՀՀ կառավարությանն առընթեր պետական եկամուտների կոմիտեի Գուգարքի տարածաշրջանային մաքսատան Այրումի մաքսակետին կից հողատարածքի ձեռքբերում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քաղաքականության մշակման, պլանավորման, մոնիթորինգի ծրագրերի համակարգման, հարկային վարչարարության բարելավման,  հարկային եկամուտների  գանձման, վերահսկողության և աջակցության ծառայություններ</w:t>
            </w:r>
          </w:p>
        </w:tc>
      </w:tr>
      <w:tr>
        <w:trPr>
          <w:trHeight w:val="57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2</w:t>
            </w:r>
          </w:p>
        </w:tc>
        <w:tc>
          <w:tcPr>
            <w:tcW w:w="12411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Աշխատողների թիվը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32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63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 Մեքենաների քանակը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. Սպասարկվող հարկատուների քանակը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4164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4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41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04164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. Հանրային իրազեկում (միջոցառում)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. Ծրագրերի կառավարում (համակարգում) (ծրագիր)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912960.1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416360.1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944090.1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498120.10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 Հարկային և մաքսային ծառայություններ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 բարձրացում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411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ՀՀ կառավարությանն առընթեր պետական եկամուտների կոմիտեի կարողությունների զարգաց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մակարգչային տեխնիկայի, գրասենյակային գույքի   և այլ վարչական սարքավորումների  ձեռքբե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12411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Համակարգչային տեխնիկ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6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 Գրասենյակային գույք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7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6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82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. Օդորակիչնե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տարվա ակտիվի ձեռքբերման, կառուցման կամ հիմնանորոգման  վրա կատարվող ծախսը (հազ. դրամ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0,000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0,000.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0,000.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440.0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՝ 3-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Ակտիվի ընդհանուր արժեք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 բյուջետային տարվան նախորդող բյուջետային տարի</w:t>
              <w:softHyphen/>
              <w:t>ների ընթացքում ակտիվի վրա կատարվող ծախսը (հազ. դրամ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ներն  անհրաժեշտ են ՀՀ կառա</w:t>
              <w:softHyphen/>
              <w:t>վա</w:t>
              <w:softHyphen/>
              <w:t>րությանն առընթեր պետական եկամուտ</w:t>
              <w:softHyphen/>
              <w:t>ների կոմիտեի կողմից իրականացվող 1023  (ԱԾ01) միջոցառման համար սահմանված քանակական, որակական և ժամկետայ</w:t>
              <w:softHyphen/>
              <w:t>նության ցուցանիշները պատշաճ կերպով ապահովելու համար:</w:t>
            </w:r>
          </w:p>
        </w:tc>
        <w:tc>
          <w:tcPr>
            <w:tcW w:w="8651" w:type="dxa"/>
            <w:gridSpan w:val="1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ուն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8651" w:type="dxa"/>
            <w:gridSpan w:val="1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  Հարկային և մաքսային ծառայություններ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 բարձրացում</w:t>
            </w:r>
          </w:p>
        </w:tc>
      </w:tr>
      <w:tr>
        <w:trPr>
          <w:trHeight w:val="399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Այլ մեքենաների և սարքավորումների ձեռքբերում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 xml:space="preserve">6րձ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 Նկարագրություն</w:t>
              <w:br/>
              <w:br/>
              <w:t xml:space="preserve">Ռենտգենյան սարքավորումների տեխնիկական սպասարկման ծառայություններ և այլ  մեքենաների և սարքավորումների ձեռքբերում 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--Անվանումը</w:t>
              <w:br/>
              <w:br/>
              <w:t xml:space="preserve">Վարչական օբյեկտների շինարարություն-ւթ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p pՆկարագրություն</w:t>
              <w:br/>
              <w:br/>
              <w:t xml:space="preserve">ՀՀ կառավարությանն առընթեր պետական եկամուտների կոմիտեի  վարչական օբյեկտների շինարական աշխատանքներ 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++Անվանումը</w:t>
              <w:br/>
              <w:t xml:space="preserve">Վարչական օբյեկտների  հիմանորոգում+տո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Ü ÜՆկարագրություն</w:t>
              <w:br/>
              <w:br/>
              <w:t xml:space="preserve">  Արմավիրի ՏՀՏ-ի, Սյունիքի տարածաշրջանային մաքսատան և ՀՀ կառավարությանն առընթեր պետական եկամուտների կոմիտեի վարչական շենքերի վերանորոգման և նախագծահետազոտական փաստաթղթերի կազզման աշխատանքների իրականացում  ĸ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sz w:val="24"/>
                <w:szCs w:val="24"/>
                <w:lang w:eastAsia="en-US"/>
              </w:rPr>
              <w:t> Նկարագրություն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br/>
              <w:br/>
              <w:t xml:space="preserve">ՀՀ կառավարությանն առընթեր պետական եկամուտների կոմիտեի Գուգարքի տարածաշրջանային մաքսատան Այրումի մաքսակետին կից հողատարածքի ձեռքբեր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Ռենտգենյան սարքավորումների տեխնիկական սպասարկման ծառայություններ և այլ  մեքենաների և սարքավորումների ձեռքբե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122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Ռենտգենյան սարքավորումների տեխնիկական սպասարկման ծառայություններ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. Այլ մեքենաներ և սարքավորումնե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Տվյալ տարվա ՀՀ պետական բյուջեից ակտիվի ձեռքբերման, կառուցման կամ հիմնանորոգման  վրա կատարվող ծախսերը (հազ. դրամ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0,000.0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0,000.0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730.0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610000.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 բյուջետային տարվան նախորդող բյուջետային տարի</w:t>
              <w:softHyphen/>
              <w:t>ների ընթացքում ակտիվի վրա կատարվող ծախսը (հազ. դրամ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ու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երն  անհրաժեշտ են ՀՀ կառավարությանն առընթեր պետական եկամուտների կոմիտե  մաքսատների կողմից իրականացվող 1023  (ԱԾ01) հարկային և մաքսային ծառայությունների աշխատանքների արդյունավետության բարձրացման համար: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Հարկային և մաքսային ծառայություններ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 բարձրացում</w:t>
            </w:r>
          </w:p>
        </w:tc>
      </w:tr>
      <w:tr>
        <w:trPr>
          <w:trHeight w:val="51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7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br/>
              <w:t>Վարչական օբյեկտների շինարարություն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 xml:space="preserve">-ւթ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p pՆկարագրություն</w:t>
              <w:br/>
              <w:br/>
              <w:t xml:space="preserve">ՀՀ կառավարությանն առընթեր պետական եկամուտների կոմիտեի  վարչական օբյեկտների շինարական աշխատանքներ 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++Անվանումը</w:t>
              <w:br/>
              <w:t xml:space="preserve">Վարչական օբյեկտների  հիմանորոգում+տո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Ü ÜՆկարագրություն</w:t>
              <w:br/>
              <w:br/>
              <w:t xml:space="preserve">  Արմավիրի ՏՀՏ-ի, Սյունիքի տարածաշրջանային մաքսատան և ՀՀ կառավարությանն առընթեր պետական եկամուտների կոմիտեի վարչական շենքերի վերանորոգման և նախագծահետազոտական փաստաթղթերի կազզման աշխատանքների իրականացում  ĸ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sz w:val="24"/>
                <w:szCs w:val="24"/>
                <w:lang w:eastAsia="en-US"/>
              </w:rPr>
              <w:t> Նկարագրություն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br/>
              <w:br/>
              <w:t xml:space="preserve">ՀՀ կառավարությանն առընթեր պետական եկամուտների կոմիտեի Գուգարքի տարածաշրջանային մաքսատան Այրումի մաքսակետին կից հողատարածքի ձեռքբեր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 վարչական օբյեկտների շինարարական աշխատանքներ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4</w:t>
            </w:r>
          </w:p>
        </w:tc>
        <w:tc>
          <w:tcPr>
            <w:tcW w:w="12227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 Իջևանի ՏՀՏ-ի վարչական շենքի վերակառուցման աշխատանք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 Սյունիքի տարածաշրջանային մաքսատան վարչական շենքի կառուցման  աշխատանք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3. Դիլիջանի ուսումնական կենտրոնի վերակառուցման աշխատանքների կատարման նկատմամբ հեղինակային հսկողության ծառայություններ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. ՀՀ կառավարությանն առընթեր պետական եկամուտների կոմիտեի Մանանդյան-41 հասցեի մարզահամալիրի  վերակառուցման աշխատանքների կատարման նկատմամբ տեխնիկական հսկողության ծառայություն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Տվյալ տարվա ՀՀ պետական բյուջեից ակտիվի ձեռքբերման, կառուցման կամ հիմնանորոգման  վրա կատարվող ծախսերը (հազ. դրամ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0 տարի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</w:t>
              <w:softHyphen/>
              <w:t>կետայնության և այլ չափորոշիչ</w:t>
              <w:softHyphen/>
              <w:t>ների փոփոխության վրա</w:t>
            </w:r>
          </w:p>
        </w:tc>
        <w:tc>
          <w:tcPr>
            <w:tcW w:w="122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  անհրաժեշտ է  ՀՀ կառավարությանն առընթեր պետական եկամուտների կոմիտեի կողմից իրականացվող 1023 հարկային և մաքսային ծառայություններ ծրագրի (ԱԾ01)   քաղաքականության  մշակման և իրականացման միջոցառումների համար սահմանված քանակական, որակական և ժամկետայնության ցուցանիշները պատշաճ կերպով ապահովելու համար: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ուն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  Հարկային և մաքսային ծառայություններ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 բարձրացում</w:t>
            </w:r>
          </w:p>
        </w:tc>
      </w:tr>
      <w:tr>
        <w:trPr>
          <w:trHeight w:val="521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7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  <w:br/>
              <w:t>Վարչական օբյեկտների  հիմնանորոգում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 xml:space="preserve">+տո 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t>Ü ÜՆկարագրություն</w:t>
              <w:br/>
              <w:br/>
              <w:t xml:space="preserve">  Արմավիրի ՏՀՏ-ի, Սյունիքի տարածաշրջանային մաքսատան և ՀՀ կառավարությանն առընթեր պետական եկամուտների կոմիտեի վարչական շենքերի վերանորոգման և նախագծահետազոտական փաստաթղթերի կազզման աշխատանքների իրականացում  ĸ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t>࿨</w:t>
            </w:r>
            <w:r>
              <w:rPr>
                <w:rFonts w:ascii="GHEA Mariam" w:hAnsi="GHEA Mariam" w:cs="GHEA Mariam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GHEA Mariam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ascii="GHEA Mariam" w:hAnsi="GHEA Mariam" w:eastAsia="GHEA Mariam" w:cs="GHEA Mariam"/>
                <w:vanish/>
                <w:sz w:val="2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ascii="GHEA Mariam" w:hAnsi="GHEA Mariam" w:cs="Arial"/>
                <w:vanish/>
                <w:sz w:val="24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separate"/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t>0</w:t>
            </w:r>
            <w:r>
              <w:rPr>
                <w:sz w:val="24"/>
                <w:szCs w:val="24"/>
                <w:vanish/>
                <w:rFonts w:cs="Arial" w:ascii="GHEA Mariam" w:hAnsi="GHEA Mariam"/>
                <w:lang w:eastAsia="en-US"/>
              </w:rPr>
              <w:fldChar w:fldCharType="end"/>
            </w:r>
            <w:r>
              <w:rPr>
                <w:rFonts w:cs="GHEA Mariam" w:ascii="GHEA Mariam" w:hAnsi="GHEA Mariam"/>
                <w:vanish/>
                <w:sz w:val="24"/>
                <w:szCs w:val="24"/>
                <w:lang w:eastAsia="en-US"/>
              </w:rPr>
              <w:t> Նկարագրություն</w:t>
            </w:r>
            <w:r>
              <w:rPr>
                <w:rFonts w:cs="Arial" w:ascii="GHEA Mariam" w:hAnsi="GHEA Mariam"/>
                <w:vanish/>
                <w:sz w:val="24"/>
                <w:szCs w:val="24"/>
                <w:lang w:eastAsia="en-US"/>
              </w:rPr>
              <w:br/>
              <w:br/>
              <w:t xml:space="preserve">ՀՀ կառավարությանն առընթեր պետական եկամուտների կոմիտեի Գուգարքի տարածաշրջանային մաքսատան Այրումի մաքսակետին կից հողատարածքի ձեռքբերում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րմավիրի ՏՀՏ-ի, Սյունիքի տարածաշրջանային մաքսատան և ՀՀ կառավարությանն առընթեր պետական եկամուտների կոմիտեի վարչական շենքերի վերանորոգման և նախագծահետազոտական փաստաթղթերի կազմման աշխատանքների իրականացում 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5</w:t>
            </w:r>
          </w:p>
        </w:tc>
        <w:tc>
          <w:tcPr>
            <w:tcW w:w="12227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1. Արմավիրի ՏՀՏ-ի վարչական շենքի վերանորոգու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2. Սյունիքի տարածաշրջանային մաքսա</w:t>
              <w:softHyphen/>
              <w:t>տան Մեղրի մաքսակետ տանող ճանա</w:t>
              <w:softHyphen/>
              <w:t>պարհի արտաքին լուսավորության նախագծահետազոտական փաստաթղթերի կազմման աշխատանք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3. Սյունիքի տարածաշրջանային մաքսատան Մեղրի մաքսակետի վարչական շենքի վերանորոգու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4. ՀՀ կառավարությանն առընթեր պետական եկամուտների կոմիտեի  ք. Երևան Արարատյան -90 վարչական շենքի վերանորոգու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5. ՀՀ կառավարությանն առընթեր պետական եկամուտների կոմիտեի  վարչական շենքերի նախագծահետազոտական    փաստաթղթերի կազմման աշխատանքներ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Տվյալ տարվա ՀՀ պետական բյուջեից ակտիվի ձեռքբերման, կառուցման կամ հիմնանորոգման  վրա կատարվող ծախսերը (հազ. դրամ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,000.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,000.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20 տարի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Ակտիվի ընդհանուր արժեք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Տվյալ  բյուջետային տարվան 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նախորդող բյուջետային տարիների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ընթացքում ակտիվի վրա կատարվող ծախսը (հազ. դրամ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</w:t>
              <w:softHyphen/>
              <w:t>կետայնության և այլ չափորոշիչ</w:t>
              <w:softHyphen/>
              <w:t>ների փոփոխության վրա</w:t>
            </w:r>
          </w:p>
        </w:tc>
        <w:tc>
          <w:tcPr>
            <w:tcW w:w="1222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ներն  անհրաժեշտ են ՀՀ կառավարությանն առընթեր պետական եկամուտների կոմիտեի կողմից իրականացվող 1023  (ԱԾ01) միջոցառման համար սահմանված քանակական, որակական և ժամկետայնության ցուցանիշները պատշաճ կերպով ապահովելու համար: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ու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  Հարկային և մաքսային ծառայություններ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 բարձրացում</w:t>
            </w:r>
          </w:p>
        </w:tc>
      </w:tr>
      <w:tr>
        <w:trPr>
          <w:trHeight w:val="574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27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նվանումը</w:t>
              <w:br/>
              <w:t>Հողատարածքի ձեռքբերու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Գուգարքի տարածաշրջանային մաքսատան Այրումի մաքսակետին կից հողատարածքի ձեռքբերում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6</w:t>
            </w:r>
          </w:p>
        </w:tc>
        <w:tc>
          <w:tcPr>
            <w:tcW w:w="12227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ի Գուգարքի տարածաշրջանային մաքսատան Այրումի մաքսակետին կից հողատարածքի ձեռքբերում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Տվյալ տարվա ՀՀ պետական բյուջեից ակտիվի ձեռքբերման, կառուցման կամ հիմնանորոգման  վրա կատարվող ծախսերը (հազ. դրամ)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շակված չէ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. Ակտիվի ընդհանուր արժեքը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 բյուջետային տարվան նախորդող բյուջետային տարիների ընթացքում ակտիվի վրա կատարվող ծախսը (հազ. դրամ)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Փոխարինվող ակտիվնե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զդեցությունը կազմակերպության կարողությունների զարգացման վրա, մասնավորապես՝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, որակական, ժամկետայնության և այլ չափորոշիչների փոփոխության վրա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Ակտիվն  անհրաժեշտ է ՀՀ կառավա</w:t>
              <w:softHyphen/>
              <w:t>րությանն առընթեր պետական եկամուտ</w:t>
              <w:softHyphen/>
              <w:t>ների կոմիտեի կողմից իրականացվող 1023  (ԱԾ01) միջոցառման համար սահմանված քանակական, որակական և ժամկետայ</w:t>
              <w:softHyphen/>
              <w:t>նության ցուցանիշները պատշաճ կերպով ապահովելու համար: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ախսային արդյունավետություն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իրառելի չէ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  Հարկային և մաքսային ծառայություններ</w:t>
            </w:r>
          </w:p>
        </w:tc>
      </w:tr>
      <w:tr>
        <w:trPr>
          <w:trHeight w:val="486" w:hRule="atLeast"/>
        </w:trPr>
        <w:tc>
          <w:tcPr>
            <w:tcW w:w="152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արկային և մաքսային վարչարարության արդյունավետության  բարձրաց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 xml:space="preserve">ՀԱՅԱՍՏԱՆԻ ՀԱՆՐԱՊԵՏՈՒԹՅԱՆ  ԿԱՌԱՎԱՐՈՒԹՅԱՆ 2016 ԹՎԱԿԱՆԻ ԴԵԿՏԵՄԲԵՐԻ 29-Ի N 1313-Ն ՈՐՈՇՄԱՆ N 11 ՀԱՎԵԼՎԱԾԻ   </w:t>
      </w:r>
    </w:p>
    <w:p>
      <w:pPr>
        <w:pStyle w:val="Mechtex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N 12 ԱՂՅՈՒՍԱԿՈՒՄ  ԿԱՏԱՐՎՈՂ  ՓՈՓՈԽՈՒԹՅՈՒՆՆԵՐԸ ԵՎ ԼՐԱՑՈՒՄՆԵՐԸ</w:t>
      </w:r>
    </w:p>
    <w:p>
      <w:pPr>
        <w:pStyle w:val="Mechtex"/>
        <w:rPr>
          <w:rFonts w:ascii="GHEA Mariam" w:hAnsi="GHEA Mariam" w:cs="Sylfaen"/>
          <w:sz w:val="20"/>
          <w:szCs w:val="18"/>
          <w:lang w:eastAsia="en-US"/>
        </w:rPr>
      </w:pPr>
      <w:r>
        <w:rPr>
          <w:rFonts w:cs="Sylfaen" w:ascii="GHEA Mariam" w:hAnsi="GHEA Mariam"/>
          <w:sz w:val="20"/>
          <w:szCs w:val="18"/>
          <w:lang w:eastAsia="en-US"/>
        </w:rPr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 կառավարությանն առընթեր պետական եկամուտների կոմիտե</w:t>
      </w:r>
    </w:p>
    <w:p>
      <w:pPr>
        <w:pStyle w:val="Mechtex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513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2496"/>
        <w:gridCol w:w="21"/>
        <w:gridCol w:w="6609"/>
        <w:gridCol w:w="3198"/>
      </w:tblGrid>
      <w:tr>
        <w:trPr>
          <w:trHeight w:val="5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</w:tc>
        <w:tc>
          <w:tcPr>
            <w:tcW w:w="6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Ցուցանիշների փոփոխությունը  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ումարների ավելացում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է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  </w:t>
            </w:r>
          </w:p>
        </w:tc>
      </w:tr>
      <w:tr>
        <w:trPr>
          <w:trHeight w:val="5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6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23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րկային և մաքսայի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029,285.3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Ծ1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Գործադիր իշխանության պետական կառավարման հանրապետական և տարածքային մարմինների պահպանում   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98,120.1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Վերջնական արդյունքի նկարագրությունը 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արկային և մաքսային վարչարարության արդյունավետության բարձրաց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2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արողությունների զարգաց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59,440.0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եկամուտների կոմիտե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մեքենաների և սարքավորումների ձեռքբե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82,730.0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Ռենտգենյան սարքավորումների տեխնիկական սպասարկման ծառայություններ և այլ  մեքենաների և սարքավորումների ձեռքբե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եկամուտների կոմիտե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4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կառավարությանն առընթեր պետական եկամուտների կոմիտեի վարչական շենքերի և շինությունների շինարարությու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73,956.3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Վարչական շենքերի և շինությունների շինարարություն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եկամուտների կոմիտե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5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կառավարությանն առընթեր պետական եկամուտների կոմիտեի վարչական շենքերի և շինությունների կապիտալ վերանորոգումների նախագծահետազոտական փաստաթղթերի կազմման աշխատանք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5,000.0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րմավիրի ՏՀՏ-ի, Սյունիքի տարածաշրջանային մաքսատան Մեղրի մաքսակետի, ՀՀ 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եկամուտների կոմիտեի ք. Երևանի Արարատյան-90 վարչական շենքերի կապիտալ վերանորոգման, նախագծահետազոտական և Սյունիքի տարածաշրջանային մաքսատան Մեղրի մաքսակետ տանող ճանապարհի արտաքին լուսավորության նախագծահետազոտական փաստաթղթերի կազմման աշխատանք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եկամուտների կոմիտե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6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01.01.02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ողատարածքի ձեռքբե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8.90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 կառավարությանն առընթեր պետական եկամուտների կոմիտեի Գուգարքի տարածաշրջանային մաքսատան Այրումի մաքսակետի հողատարածքի ձեռքբերում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ՀՀ  </w:t>
            </w:r>
            <w:r>
              <w:rPr>
                <w:rFonts w:cs="Sylfaen" w:ascii="GHEA Mariam" w:hAnsi="GHEA Mariam"/>
                <w:sz w:val="18"/>
                <w:szCs w:val="18"/>
                <w:lang w:eastAsia="en-US"/>
              </w:rPr>
              <w:t>կառավարությանն առընթեր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պետական եկամուտների կոմիտե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23 Հարկային և մաքսային ծառայություններ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086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8:00Z</dcterms:created>
  <dc:creator>HasmikH</dc:creator>
  <dc:description/>
  <cp:keywords/>
  <dc:language>en-US</dc:language>
  <cp:lastModifiedBy>Vahagn Karamyan</cp:lastModifiedBy>
  <cp:lastPrinted>2017-03-13T12:10:00Z</cp:lastPrinted>
  <dcterms:modified xsi:type="dcterms:W3CDTF">2017-03-21T07:58:00Z</dcterms:modified>
  <cp:revision>6</cp:revision>
  <dc:subject/>
  <dc:title>2 մարտի 2017 թվականի  N              - Ն</dc:title>
</cp:coreProperties>
</file>