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6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pacing w:val="-6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 xml:space="preserve">«ՀԱՅԱՍՏԱՆԻ ՀԱՆՐԱՊԵՏՈՒԹՅԱՆ  2017 ԹՎԱԿԱՆԻ ՊԵՏԱԿԱՆ ԲՅՈՒՋԵԻ ՄԱՍԻՆ» </w:t>
      </w:r>
      <w:r>
        <w:rPr>
          <w:rFonts w:cs="Arial" w:ascii="GHEA Mariam" w:hAnsi="GHEA Mariam"/>
          <w:spacing w:val="-6"/>
          <w:lang w:eastAsia="en-US"/>
        </w:rPr>
        <w:t xml:space="preserve">ՀԱՅԱՍՏԱՆԻ ՀԱՆՐԱՊԵՏՈՒԹՅԱՆ ՕՐԵՆՔԻ  8-ՐԴ   ՀՈԴՎԱԾԻ ԱՂՅՈՒՍԱԿՈՒՄ </w:t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>ԵՎ ՀԱՅԱՍՏԱՆԻ ՀԱՆՐԱՊԵՏՈՒԹՅԱՆ ԿԱՌԱՎԱՐՈՒԹՅԱՆ 2016 ԹՎԱԿԱՆԻ ԴԵԿՏԵՄԲԵՐԻ 29-Ի N 1313-Ն ՈՐՈՇՄԱՆ N 4 ՀԱՎԵԼՎԱԾՈՒՄ  ԿԱՏԱՐՎՈՂ  ՓՈՓՈԽՈՒԹՅՈՒՆՆԵՐԸ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291"/>
        <w:gridCol w:w="1213"/>
        <w:gridCol w:w="1240"/>
        <w:gridCol w:w="1217"/>
      </w:tblGrid>
      <w:tr>
        <w:trPr>
          <w:trHeight w:val="57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(ծախսերի ավելացումները նշված են դրական նշանով)  </w:t>
            </w:r>
          </w:p>
        </w:tc>
      </w:tr>
      <w:tr>
        <w:trPr>
          <w:trHeight w:val="57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291"/>
        <w:gridCol w:w="1213"/>
        <w:gridCol w:w="1240"/>
        <w:gridCol w:w="1217"/>
      </w:tblGrid>
      <w:tr>
        <w:trPr>
          <w:tblHeader w:val="true"/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053,955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680,35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293,085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29,285.3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ԸՆԹԱՑԻԿ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912,96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416,36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944,09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,498,120.1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11,9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29,4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,4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5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11,9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29,4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19,4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,46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0,96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9,56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8,59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Շարունակական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,86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6,86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86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8,62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րծուղումների և շրջագայությունների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5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5,0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Պայմանագրային այլ ծառայությունների ձեռքբերու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7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7,5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8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3,71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2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թացիկ նորոգում և պահպանում (ծառայություններ և նյութեր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Նյութ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3,2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1,4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,7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8,06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50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5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13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70,130.1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13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13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լ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500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50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000.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000.1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ՀԵՏ ԳՈՐԾԱՌՆՈՒԹՅՈՒՆՆ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995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3,99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8,99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995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3,99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8,99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ԻՄՆԱԿԱՆ ՄԻՋՈՑՆ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,995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3,99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8,995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31,165.2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,956.3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0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,17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Վարչական  սարքավորում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9,44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 Այլ մեքենաներ և սարքավորումնե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2,73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ՅԼ ՀԻՄՆԱԿԱՆ ՄԻՋՈՑՆ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38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3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38.9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- Նախագծահետազոտական ծախսեր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00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Հո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.9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5:00Z</dcterms:created>
  <dc:creator>HasmikH</dc:creator>
  <dc:description/>
  <dc:language>en-US</dc:language>
  <cp:lastModifiedBy>Vahagn Karamyan</cp:lastModifiedBy>
  <cp:lastPrinted>2017-03-13T12:10:00Z</cp:lastPrinted>
  <dcterms:modified xsi:type="dcterms:W3CDTF">2017-03-20T11:45:00Z</dcterms:modified>
  <cp:revision>2</cp:revision>
  <dc:subject/>
  <dc:title>2 մարտի 2017 թվականի  N              - Ն</dc:title>
</cp:coreProperties>
</file>