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GHEA Mariam" w:ascii="GHEA Mariam" w:hAnsi="GHEA Mariam"/>
          <w:spacing w:val="-8"/>
        </w:rPr>
        <w:t xml:space="preserve">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 –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552"/>
        <w:gridCol w:w="858"/>
        <w:gridCol w:w="1248"/>
        <w:gridCol w:w="1014"/>
        <w:gridCol w:w="1326"/>
        <w:gridCol w:w="2886"/>
      </w:tblGrid>
      <w:tr>
        <w:trPr>
          <w:trHeight w:val="1231" w:hRule="atLeast"/>
        </w:trPr>
        <w:tc>
          <w:tcPr>
            <w:tcW w:w="1514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ՅԱՍՏԱՆԻ ՀԱՆՐԱՊԵՏՈՒԹՅԱՆ ԿԱՌԱՎԱՐՈՒԹՅԱՆ 2016 ԹՎԱԿԱՆԻ ԴԵԿՏԵՄԲԵՐԻ 29-Ի 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ի</w:t>
              <w:br/>
              <w:t>միավոր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դրամ)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552"/>
        <w:gridCol w:w="858"/>
        <w:gridCol w:w="1248"/>
        <w:gridCol w:w="1014"/>
        <w:gridCol w:w="1326"/>
        <w:gridCol w:w="2886"/>
      </w:tblGrid>
      <w:tr>
        <w:trPr>
          <w:tblHeader w:val="true"/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 </w:t>
            </w:r>
            <w:r>
              <w:rPr>
                <w:rFonts w:cs="GHEA Mariam" w:ascii="GHEA Mariam" w:hAnsi="GHEA Mariam"/>
                <w:spacing w:val="-2"/>
                <w:sz w:val="18"/>
                <w:szCs w:val="18"/>
              </w:rPr>
              <w:t>N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Խումբ </w:t>
            </w:r>
            <w:r>
              <w:rPr>
                <w:rFonts w:cs="GHEA Mariam" w:ascii="GHEA Mariam" w:hAnsi="GHEA Mariam"/>
                <w:spacing w:val="-2"/>
                <w:sz w:val="18"/>
                <w:szCs w:val="18"/>
              </w:rPr>
              <w:t>N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Դաս </w:t>
            </w:r>
            <w:r>
              <w:rPr>
                <w:rFonts w:cs="GHEA Mariam" w:ascii="GHEA Mariam" w:hAnsi="GHEA Mariam"/>
                <w:spacing w:val="-2"/>
                <w:sz w:val="18"/>
                <w:szCs w:val="18"/>
              </w:rPr>
              <w:t>N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0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 և հարկաբյուջետային հարաբերություններ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2. Հարկային ծառայության մարմնի համակարգի և մաքսային ծառայության նյութական </w:t>
              <w:br/>
              <w:t>խրախուսման և համակարգի զարգացման ֆոնդ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37993.49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ներգետիկ ծառայություններ 421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0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4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իզելային վառելիք` ձմեռ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7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2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ազի բաշխ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3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92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92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3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մունալ ծառայություններ 421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1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մելու ջրի բաշխ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67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խտահանման և մակաբույծների ոչնչացման ծառայություններ քաղաքային կամ գյուղական վայրեր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պի ծառայություններ 421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4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1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նրային հեռախոսայի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1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11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ցան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հովագրական ծախսեր 421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8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5111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86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8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յքի և սարքավորումների վարձակալություն 421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4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3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ածքների վարձակալությ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46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4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կարգչային ծառայություններ 423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261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4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73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7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76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կավիրուսային համակարգչային ծրագրային փաթեթ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77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7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եկատվական ծառայություններ 423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82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351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ուստահաղորդումների հեռարձակ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13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ղեկատո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4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երթերում հայտարարությունների տպագրման ծառայ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առավարչական ծառայություններ 423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53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րձաքննությ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63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խնիկական ստուգ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ցաղային և հանրային սննդի ծառայություններ 423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31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որթե արտադրանքների մաք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կայացուցչական ծախսեր 4237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1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կայացուցչակ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հանուր բնույթի այլ ծառայություններ 4239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31113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էներգիայի մատակարարման սարքերի տեղադր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311139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զդանշանային սարքերի տեղադր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3415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գրման սարքերի վերանորոգման և պահպ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4111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կահրդեհային սարքերի վերանորոգման և պահպ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4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մաչափարկման (կալիբրավորման)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7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311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գրման սարքերի տեղադ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34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ծային հեռախոսային սարքերի տեղադ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51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ուտքը կասեցնող սարքերի տեղադ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7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կահրդեհային սարքերի տեղադ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18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եռնատարների վարձակալություն` վարորդի հետ միաս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11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ախոսային կանխավճարային քարտերի տրամադ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113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չափագ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4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լիր ինժեներակ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63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տեխնիկական ստուգ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3112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վյալների փոխանց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2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2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7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ածքային ցանցի հետ կապված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7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ածքային ցանցի հետ կապված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13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14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վական խորհրդատվական և տեղեկատվակ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41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րդկային ռեսուրսների կառավարման խորհրդատվակ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5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տճենահ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95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ավաճառների և ցուցահանդեսների կազմակերպ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55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ւսուցման ծառայություններ անվտանգության ոլորտ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22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վային հեռուստատես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341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6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341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0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0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ասնագիտական ծառայությունների ձեռքբերում 424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53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թսայատան հակահրդեհային փորձաքննության ծառայ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531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թսայի տեխնիկական անվտանգության փորձաքննության ծառայ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1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53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րձաքննությ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430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որձարկում և գնահատու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25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ճարտարապետական և շենքերի չափագր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316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ժանդակ ինժեներակ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1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oրենսդրակ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52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ադիոակտիվ թափոնների փոխադր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կառույցների ընթացիկ նորոգում և պահպանում 425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46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քենաների և սարքավորումների ընթացիկ նորոգում և պահպանում  425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պ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պ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31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րասենյակային նյութեր և հագուստ 426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10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1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տադրական հատուկ հագուս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08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172.7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1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շխատանքային կոմբինիզո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111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ալաթ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1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ոթատետ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11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պչուն թերթիկներ նշումներ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5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ագակա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11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ոսին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11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ոսին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4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շվասարք, գրասենյակ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ետին՝ հասարա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1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անաք, կնիքի բարձիկ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իչ՝ գնդիկավո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իչ՝ գնդիկավո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րկե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8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իչ՝ գել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8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իչ՝ գել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8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իչ՝ գել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տիտ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.3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նիքի լրացուցիչ բարձի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տրիխ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ոլիմերային ինքնակպչուն ժապավեն, 48 մմx100 մ տնտեսական, մեծ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ոլիմերային ինքնակպչուն ժապավեն, 19 մմx36 մ գրասենյակային, փոք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7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րիչ, սովորակա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3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աստաթղթերի համար նախատեսված, սեղանի վրա դրվող դարակաշ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11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ի մետաղալարե կապեր, փոք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11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ի մետաղալարե կապեր, միջ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.1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ապանակ, պոլիմերային թաղանթ, ֆայլ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3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ապանակ, թելով, թղթյ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ապանակ, կոշտ կազմ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32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, մինչև 20 թերթ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32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, 20-50 թերթ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323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, 50-ից ավելի թերթ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33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կիչ, քանոն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33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կիչ (ծակոտիչ)` միջ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3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պակարի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ամակի ծրար, A5 ձևաչափ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3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ր, մեծ, A4 ձևաչափ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33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ր, մեծ, A3 ֆորմատ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38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ամակի ծրար` A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4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 նշումների համար, սոսնձվածք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4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 նշումների համար, սոսնձվածք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4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 նշումների, տրցակներ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7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պագիր ծրա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7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պագիր ծրա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7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պագիր ծրա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79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րացույ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1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22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ոշտ սկավառակների դրայվե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25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պտիկական սկավառ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4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տարկ սկավառակ, առանց տուփի, CD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4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տարկ սկավառակ, առանց տուփի, DVD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4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տարկ սկավառակ, առանց տուփի, DVD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4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տարկ սկավառակ, առանց տուփի, DVD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1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1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13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ոնեկտոր (կցորդներ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պորտ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պորտ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պորտ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3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նցային միջերեսի քարտ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յրական պլատա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2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եշ հիշող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մկնի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ստեղնաշ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51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րտկոցների լիցքավոր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41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րձրախոս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512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երիզ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81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վյալների կր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41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կրատ, գրասենյակ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նյակային լրակազ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4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րակ, մետաղյա, փոք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4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րակ, մետաղյա, մեծ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5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մակ, փոք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5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մակ, միջ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5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մակ, մեծ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6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չատուփ, գրասենյակ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925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նո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322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լուխ համակարգչի, UTP cable 6 level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63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, A4 ֆորմատի1 /21x29.7/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2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նյութեր 426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8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2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ենզին, ռեգուլյ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655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621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4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իզելային վառելիք՝ ամառ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4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իզելային վառելիք` ձմեռ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րժիչի յուղ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րժիչի յուղ, կիսասինթետի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5131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կասառեցուցիչ նյութ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42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42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ւտակիչ մարտկո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եստա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եստա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եստա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70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եստա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եստա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պահեստա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և լաբորատոր նյութեր 426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14117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ժշկական սարքերի հավաքածու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ենցաղային և հանրային սննդի նյութեր 4267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2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21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1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վարի մի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5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թ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542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թնաշոռ՝ դասակա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133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արսակի փաթիլ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16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նդկաձավ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18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լղու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7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որ կ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14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շխատանքային ձեռնո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մբակյա կտո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641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ոլիէթիլենային պարկ, աղբ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1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ոսինձ, էմուլսի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2111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ատ անջատ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2211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երի կոթառ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3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լ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3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լ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12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լոգենային լամպեր, երկգույ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212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` գնդաձև, շիկացման թելիկով, 60 Վտ, E-27, 220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212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` մոմաձև, շիկացման թելիկով, 60 Վտ, E-14, 220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լամպ, 60W, 80W, 100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9.7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նտեսող լամպ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6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լուորեսցենտ խողովակաձև լամպ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6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երի ստարտե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7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երի դրոսել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7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լուորեսցենտ լամպերի դրոսել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5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եկուսիչ ժապավեն, օղակաձ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4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արդա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5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երկարացման լ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6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րոց սովորակա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5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ախոսային մալուխ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761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ուգարանի թուղթ, ռուլոն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4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զան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4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ուգարանի խոզան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433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ույլ՝ պլաստմասսայ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43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ղբարկղ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434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ղբարկղ՝ պլաստմասսայ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5223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րող կտո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ի թարմացուց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124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հույքի փայլեցման միջո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4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ճառ, ձեռք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4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ճառ, հեղու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4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վացքի փոշի ձեռքով լվանալու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6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ղուկ օճառի բաշխիչ սար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պակի մաքրելու միջո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5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ակ մաքրելու ձող, պլաստմասսայե, փայտյ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6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, սովորակա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7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խավել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9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գաթիա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1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որ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1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ջրի ծորակ, 2 փական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23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լվող աստիճ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23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լվող աստիճ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11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հ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21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ակ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2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ռան փակ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21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ականների 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65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ձեռքի էլեկտրամեխանիկական գործի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ուկ նպատակային այլ նյութեր 4269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0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121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ղկային կոմպոզիցիա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64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լաստիկ քար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նի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նի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նիք, ավտոմատ, ուղղանկ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7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ոշմակնի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յտարարությունների փակցման գրատախտա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76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իտակներ շտրիխ կոդեր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76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իտակներ շտրիխ կոդերո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12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պարակնի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66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12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պարակնի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12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պարակնի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26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ղեկատվական վահան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21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ոշ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51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հույքի մաս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23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ակներ և հարակից առարկա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4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23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ակներ և հարակից առարկա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82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րակմարի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 512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690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1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աստաթղթերի ոչնչացման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9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11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ձնական համակարգ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1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անի համակարգ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8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6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կաներներ համակարգիչների համ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2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զերային տպ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2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զերային տպ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24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ղեկությունների պահպանման կր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11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ստեղնաշ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մոնիթո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մոնիթո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9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տճենահանման մեքեն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9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պիչ/պատճենահանման մեքենա/սկաներ (բազմաֆունկցիոնալ լազերային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9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մաֆունկցիոնալ սարք` լազերայի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5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աղբյու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5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աղբյու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5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աղբյու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123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ուսարձ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7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ոսանքի կարգավորի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249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ուստացույ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249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ուստացույ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249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ուստացույ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249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ուստացույց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11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նցային երթուղագծ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նցային բաժանար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նցային բաժանար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նցային բաժանար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անցային բաժանարա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51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511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29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աչափման սարքավորում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111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կաթոռ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111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կաթոռ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11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կաթոռ` ղեկավար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11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կաթոռ` ղեկավար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ղ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ղ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ղ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3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ան` դիմադի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3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ան` ղեկավար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4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ցասեղան` պահարանիկով (դարակով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5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պահ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215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պահ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31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նյակի դարակաշ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3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խիվի դարակաշար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381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թո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38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թոռ՝ մետաղյ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38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թոռ՝ փայտյ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38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կաթո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412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գեստապահ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4126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գեստապահ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5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րհրդակցությունների սենյակի կահույ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515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ալարավարագույ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515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րտավարագույր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5317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ւղեգորգ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1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առց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11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առն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2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ձեռքերը չորացնելու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34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ակի մաքրման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343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շեկուլ 3 հզորությունը` բարձր, ներծծման հզորությունը` բարձ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42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որակիչ, 9000 B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9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8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42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որակիչ,12000 B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42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որակիչ,18000 B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9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42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որակիչ, 24000 B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42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որակիչ, 30000 B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111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ի թարմացուցիչների բաշխ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71119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որացման մեքենա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6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հրկիզվող պահարա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66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ռակցման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19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ակոսիչ (դռել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5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40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տրող գործիք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 և սարքավորումներ 5129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7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6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տրիխ կոդեր կարդացող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7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տվ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6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7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տվ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747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տվ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1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314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մաֆազ շարժ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16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ապահովի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213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ղեկավարման վահանակ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8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5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22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նթակայանների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4213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ենտգեն սարքերի վերանորոգման և պահպա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4588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458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14127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ճանապարհ մաքրող մեքենա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31118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ոտորային ձյունամաքրիչ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822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նթակայանների սարք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12115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ոմպ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 513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2412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0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ողատարածքի ձեռքբերում 54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12114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ողերի գնման ծառայություննե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9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7:00Z</dcterms:created>
  <dc:creator>HasmikH</dc:creator>
  <dc:description/>
  <dc:language>en-US</dc:language>
  <cp:lastModifiedBy>Vahagn Karamyan</cp:lastModifiedBy>
  <cp:lastPrinted>2017-03-13T12:10:00Z</cp:lastPrinted>
  <dcterms:modified xsi:type="dcterms:W3CDTF">2017-03-20T11:47:00Z</dcterms:modified>
  <cp:revision>2</cp:revision>
  <dc:subject/>
  <dc:title>2 մարտի 2017 թվականի  N              - Ն</dc:title>
</cp:coreProperties>
</file>