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0"/>
        <w:gridCol w:w="386"/>
        <w:gridCol w:w="386"/>
        <w:gridCol w:w="426"/>
        <w:gridCol w:w="426"/>
        <w:gridCol w:w="159"/>
        <w:gridCol w:w="159"/>
        <w:gridCol w:w="412"/>
        <w:gridCol w:w="416"/>
        <w:gridCol w:w="536"/>
        <w:gridCol w:w="536"/>
        <w:gridCol w:w="150"/>
        <w:gridCol w:w="151"/>
        <w:gridCol w:w="175"/>
        <w:gridCol w:w="175"/>
        <w:gridCol w:w="127"/>
        <w:gridCol w:w="128"/>
        <w:gridCol w:w="300"/>
        <w:gridCol w:w="300"/>
        <w:gridCol w:w="297"/>
        <w:gridCol w:w="298"/>
        <w:gridCol w:w="418"/>
        <w:gridCol w:w="418"/>
        <w:gridCol w:w="366"/>
        <w:gridCol w:w="366"/>
        <w:gridCol w:w="160"/>
        <w:gridCol w:w="164"/>
        <w:gridCol w:w="319"/>
        <w:gridCol w:w="319"/>
        <w:gridCol w:w="227"/>
        <w:gridCol w:w="227"/>
        <w:gridCol w:w="162"/>
        <w:gridCol w:w="162"/>
        <w:gridCol w:w="354"/>
        <w:gridCol w:w="354"/>
        <w:gridCol w:w="553"/>
        <w:gridCol w:w="553"/>
        <w:gridCol w:w="302"/>
        <w:gridCol w:w="302"/>
        <w:gridCol w:w="327"/>
        <w:gridCol w:w="327"/>
        <w:gridCol w:w="167"/>
        <w:gridCol w:w="167"/>
        <w:gridCol w:w="186"/>
        <w:gridCol w:w="186"/>
        <w:gridCol w:w="10"/>
        <w:gridCol w:w="452"/>
        <w:gridCol w:w="329"/>
        <w:gridCol w:w="740"/>
      </w:tblGrid>
      <w:tr>
        <w:trPr>
          <w:tblHeader w:val="true"/>
          <w:trHeight w:val="525" w:hRule="atLeast"/>
        </w:trPr>
        <w:tc>
          <w:tcPr>
            <w:tcW w:w="148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hd w:fill="FFFFFF" w:val="clear"/>
              <w:spacing w:before="0" w:after="0"/>
              <w:ind w:firstLine="375"/>
              <w:jc w:val="right"/>
              <w:rPr>
                <w:rFonts w:ascii="Sylfaen" w:hAnsi="Sylfaen" w:eastAsia="Times New Roman" w:cs="Sylfaen"/>
                <w:b/>
                <w:b/>
                <w:sz w:val="9"/>
                <w:szCs w:val="9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9"/>
                <w:szCs w:val="9"/>
              </w:rPr>
              <w:t>Հավելված N</w:t>
            </w:r>
            <w:r>
              <w:rPr>
                <w:rFonts w:eastAsia="Times New Roman" w:cs="Sylfaen" w:ascii="Sylfaen" w:hAnsi="Sylfaen"/>
                <w:b/>
                <w:sz w:val="9"/>
                <w:szCs w:val="9"/>
                <w:lang w:val="hy-AM"/>
              </w:rPr>
              <w:t xml:space="preserve"> 1</w:t>
            </w:r>
            <w:r>
              <w:rPr>
                <w:rFonts w:eastAsia="Times New Roman" w:cs="Sylfaen" w:ascii="Sylfaen" w:hAnsi="Sylfaen"/>
                <w:b/>
                <w:sz w:val="9"/>
                <w:szCs w:val="9"/>
                <w:lang w:val="en-US"/>
              </w:rPr>
              <w:t>1</w:t>
              <w:br/>
            </w:r>
            <w:r>
              <w:rPr>
                <w:rFonts w:eastAsia="Times New Roman" w:cs="Sylfaen" w:ascii="Sylfaen" w:hAnsi="Sylfaen"/>
                <w:b/>
                <w:sz w:val="9"/>
                <w:szCs w:val="9"/>
                <w:lang w:val="hy-AM"/>
              </w:rPr>
              <w:t xml:space="preserve">ՔԿԶՆԾ  Տրանշ 2 </w:t>
            </w:r>
            <w:r>
              <w:rPr>
                <w:rFonts w:eastAsia="Times New Roman" w:cs="Sylfaen" w:ascii="Sylfaen" w:hAnsi="Sylfaen"/>
                <w:b/>
                <w:sz w:val="9"/>
                <w:szCs w:val="9"/>
                <w:lang w:val="en-US"/>
              </w:rPr>
              <w:t>Բաբաջանյան-Տիչինա</w:t>
            </w:r>
            <w:r>
              <w:rPr>
                <w:rFonts w:eastAsia="Times New Roman" w:cs="Sylfaen" w:ascii="Sylfaen" w:hAnsi="Sylfaen"/>
                <w:b/>
                <w:sz w:val="9"/>
                <w:szCs w:val="9"/>
                <w:lang w:val="hy-AM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right"/>
              <w:rPr>
                <w:rFonts w:ascii="Sylfaen" w:hAnsi="Sylfaen" w:eastAsia="Times New Roman" w:cs="Sylfaen"/>
                <w:b/>
                <w:b/>
                <w:sz w:val="9"/>
                <w:szCs w:val="9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9"/>
                <w:szCs w:val="9"/>
                <w:lang w:val="hy-AM"/>
              </w:rPr>
              <w:t>ճանապարհահատվածի Հողի օտարման և տարաբնակեցման ծրագրի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sz w:val="9"/>
                <w:szCs w:val="9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9"/>
                <w:szCs w:val="9"/>
                <w:lang w:val="hy-AM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ID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Ազդեցության ենթակա հող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Ազդեցության ենթակա շինություն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Տեղափոխ-ման ենթակա շինու-թյուններ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 xml:space="preserve">Ազդեցության ենթակա ցանկապատ 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Ազդեցության ենթակա բարեկարգումներ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Ծառեր և մշակաբույսեր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Ձեռնարկություն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Տեղափոխման ենթակա գույք և շինություն-ներ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Ազդեցության ենթակա տնային տնտեսություններ</w:t>
            </w:r>
          </w:p>
        </w:tc>
      </w:tr>
      <w:tr>
        <w:trPr>
          <w:tblHeader w:val="true"/>
          <w:trHeight w:val="76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Սեփակա-նատիրոջ տեսակը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Օգտագործման կարգավիճակը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Մա-կերես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մ</w:t>
            </w: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  <w:vertAlign w:val="superscript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Հողակտորի տեսակը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Ան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մ</w:t>
            </w: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  <w:vertAlign w:val="superscript"/>
              </w:rPr>
              <w:t>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Անուն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մ</w:t>
            </w: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  <w:vertAlign w:val="superscript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Նյութե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Ազդեցության ենթակա գծմ/մ</w:t>
            </w: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  <w:vertAlign w:val="superscript"/>
              </w:rPr>
              <w:t>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Անուն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Նյութ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Մակե-րես, մ</w:t>
            </w: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  <w:vertAlign w:val="superscript"/>
              </w:rPr>
              <w:t>2</w:t>
            </w: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, մ</w:t>
            </w: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  <w:vertAlign w:val="superscript"/>
              </w:rPr>
              <w:t>3</w:t>
            </w: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, հատ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Տեսակ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Ենթա-տեսակ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հատ/մ</w:t>
            </w: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  <w:vertAlign w:val="superscript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Անու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Նկարագրություն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Աշխատողներ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ԱԵՏՏ-ներ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ԱԵՏՏ անդամ-ներ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Խոցելիու-թյան կարգա-վիճակը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Զգալի ԱԵՏ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Բնակելի տարածքից 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72.6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  <w:lang w:val="hy-AM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  <w:lang w:val="hy-AM"/>
              </w:rPr>
              <w:t>Կոլեկտ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ճաղե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արձր ճնշման գազի անկար խողովակ  d = 50x6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ման սենյ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Գազի խողովակի փական d = 5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Գազի խողովակի փականի տեղադրում և կարգավորու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Գազի արտահոսք ապամոնտաժման ընթացքու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Գազ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4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9.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Ներքնագավիթ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ճաղե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3.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շեռքի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8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ետոնե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99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շեռքի ապամոնտաժում կամ տեղադրում և կարգավորում (55 տոննա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4.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լվացման կետ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6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3-B-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րայր Թարզ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էլեկտրատեխնիկ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3-B-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րաչյա Թարզ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Ավտոլվացում, մշտական՝ առանց հարկային հայտարարագրի 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3/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3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նդրանիկ Խուրշուդ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էլեկտրատեխնիկ, մշտական՝ հարկային հայտարարագրով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  <w:lang w:val="hy-AM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Կոշկակարի </w:t>
            </w:r>
            <w:r>
              <w:rPr>
                <w:rFonts w:cs="Sylfaen" w:ascii="Sylfaen" w:hAnsi="Sylfaen"/>
                <w:color w:val="000000"/>
                <w:sz w:val="9"/>
                <w:szCs w:val="9"/>
                <w:lang w:val="hy-AM"/>
              </w:rPr>
              <w:t>կրպ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4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ուրեն Աբրահամ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ոշիկի նորոգ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4.4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եխսպասարկման կայ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3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եխսպասարկման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5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Գագիկ Նազար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Զոդ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5-B-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ծրուն Նազար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էլեկտրատեխնիկ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5-B-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նդրանիկ Գրիգոր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Ընթացագործ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5-B-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Արսեն Բարխուդարյան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աստառագործ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26.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26.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05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1.2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եխսպասարկման կայ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2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եխսպասարկման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եխսպասարկման կայ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7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րգիս Հարություն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սպասարկում, մշտական՝ հարկային հայտարարագրով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7-B-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րգիս Վարդան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աստառագործ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7-B-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տակ Թադևոս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աստառագործ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7-B-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թուր Ճառո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Շարժիչագործ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7-B-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յկ Հեբո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Ընթացագործ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7-B-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պետնակ Գրիգոր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Զոդ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7-B-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կրտիչ Գրիգոր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Զոդ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7-B-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թուր Փիլո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Ընթացագործ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7-B-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Գոռ Փիլո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փականագործ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7-B-1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շոտ Ասատր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մեքենաների յուղի փոխ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7-E-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07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07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48.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3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0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9.5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ամ Թոփալ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մեքենաների ապամոնտաժ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1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.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1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1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Գագիկ Գալստ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Գերեզմանաքարերի պատրաստում և վաճառք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1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8.7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Խորդանո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.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Շան բ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1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05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1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8.4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Խորդանո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1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60.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1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5.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9.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1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.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1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3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4.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1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9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Խորդանո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8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0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2.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47.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7.4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1.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նավարտ կառ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.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.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77.6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.6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6.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.6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6.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պահեստամասերի խանութ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8.5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Խիճ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2.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ոնոլիտ ե/բ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.9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1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5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րեն Պետրոս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մասերի վաճառք / ավտոմեքենաների ապամոնտաժում, մշտական՝ հարկային հայտարարագրով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6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Խիճ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6.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1.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.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ճաղե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.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Խիճ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ուռ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75.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պահեստամասերի խանութ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.4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2.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եխսպասարկման կայ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2.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Խիճ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2.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եխսպասարկման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8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այիկ Ավետիս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սպասարկում, մշտական՝ հարկային հայտարարագրով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8-B-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Արսեն Համբարձումյան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Ընթացագործ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8-B-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վիթ Շախկուլ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մասերի վաճառք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2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92.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8.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1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6.9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8.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35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եխսպասարկման կայ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 / մոնոլիտ ե/բ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61.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եխսպասարկման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պտիկ 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Ջրաչափի դիտա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1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մվել Նիկողոս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մեքենաների յուղի փոխում, մշտական՝ հարկային հայտարարագրով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1-B-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մվել Վարդազար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օդորակիչների վերանորոգ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6.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Սանդուղք 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69.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4.3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ամոնտաժման սրահ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1.9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ման Գիգո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մեքենաների ապամոնտաժ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եխսպասարկման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0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ամոնտաժման սրահ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պտիկ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2.2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եխսպասարկման կայ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9.0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6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Անդրանիկ Գալստյան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Ընթացագործ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6-B-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Անդրանիկ Մուրադյան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Շարժիչագործ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6-B-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Տիգրան Բալաբեկյան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Զոդ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2.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36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3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2.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պասարկման սրահ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2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եխսպասարկման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8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Էմմա Սարգս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նշարժ գույքի գործակալություն, մշտական՝ հարկային հայտարարագրով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8-B-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Արմեն Խալաթյան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սպասարկում, մշտական՝ հարկային հայտարարագրով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8-E-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8-E-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3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1.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պտիկ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ճաղե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ոնոլիտ ե/բ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38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38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Ջրաչափի դիտա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4.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6.1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եխսպասարկման կայ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.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մեն Կարապետ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սպասարկ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Խիճ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6.1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1.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5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5.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6.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եխսպասարկման կայ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Խիճ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6.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րեն Կարապետ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սպասարկ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ետոնե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.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9.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Գրասենյ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8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վացման խցիկի ապամոնտաժու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3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«Ռանկուր» ՍՊԸ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Թռչնամսի ներմուծում, մշտական՝ հարկային հայտարարագրով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3-B-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տակ Մելքոն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ռույցի պատրաստում և վաճառք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3-B-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Նարեկ Սարդար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ՊԱ գործակալ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3-B-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ա Մարգար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Վեբ ծրագրավոր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3-B-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թուր Եդիգան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քենաների վաճառք աճուրդով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3-B-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մվել Չիլինգար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ւղևորափոխադր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243-E-1 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43-B-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43-B-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3-E-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3-E-1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.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43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4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7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0.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.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91.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7.8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8.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վաբ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2.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Չգործող կրպ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.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6.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4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6.0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3.6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6.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.9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6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3.7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եխսպասարկման կայ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3.0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0.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0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Ռուդոլֆ Գևորգ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Զոդ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0-B-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րություն Բաղդասար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մեխանիկ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48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4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0-B-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իմոն Բաբաջան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էլեկտրատեխնիկ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85.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5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5.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եխսպասարկման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1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հեր Հարություն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սպասարկում, մշտական՝ հարկային հայտարարագրով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68.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3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5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5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03.6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.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01.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Իրավաբանական անձի կողմից օգտագործվող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751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նցակետ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0.9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Ռմբապաստար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9.2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ճաղե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06.4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եխսպասարկման կայ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87.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.6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6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Սանդուղք 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եխսպասարկման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6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նդրանիկ Ղուկաս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Ընթացագործ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6-B-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մեն Սիմոն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Ընթացագործ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6-B-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Վիրաբ Գալստ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օդորակիչների վերանորոգ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6-B-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տյոմ Եղ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էլեկտրատեխնիկ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6-B-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Գոռ Ստեփան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CO զոդ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6-B-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Ռազմիկ Քիշմիր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վերանորոգ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3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4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3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56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5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զանազան շինարարությու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5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56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5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76.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դյունաբեր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6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065.8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դյունաբեր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Գազի կարգավորման կետ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5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60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60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Գազի կարգավորման կետ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0.8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2.2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Չգործող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65.7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եխսպասարկման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3/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.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0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3/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Մետաղական կառուցվածք 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0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3/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0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3/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0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.2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7.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3/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0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3/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0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3/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0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7.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3/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0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1.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3/1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0.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0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3.7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0.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ազալտե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Շան բ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Շան բ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1.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77.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8.5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7.1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2.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ետոնե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.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յա կրպ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.8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75.9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9.1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2.0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2.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Վառարան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ղյուս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3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վաբ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7/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74.4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8.7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8.2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3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.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6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83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4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1.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28.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0.1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.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ետոնե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.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91.8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63.3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21.7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ճաղե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45.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0.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1/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0.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7.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63.0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4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1.5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ազալտե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0.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1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8.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Վառարան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ղյուս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Լողավազ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ազ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3.2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1.3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8.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8.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7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71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27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.4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3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54.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3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1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.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9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3.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3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2.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0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.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7.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ոնոլիտ ե/բ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6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4.2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եխսպասարկման կայ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6.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7.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տաշես Սարիբեկ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մեքենաների ներկում, փչող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եխսպասարկման կայ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8.1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եխսպասարկման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8-B-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ողոս Կաբաղ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եմեքենաների վերանորոգում, դզող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8.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79/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8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.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ուռ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7.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8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49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7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4.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9.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.4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ն հիմք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7.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8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5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ահակա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.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րպակ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7.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Խիճ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9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8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5.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1.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.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9.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վաբ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.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3.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5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8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87.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Լոգար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1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9.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Ներքնագավիթ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8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7.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0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7.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1.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8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08.3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1.8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1.8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6.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8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2.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.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3.9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րավերտինե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.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2.0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8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7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2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9.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րավերտինե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5.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8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33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1.5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.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.1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4.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Սանդուղք 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.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1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պտիկ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9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7.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1.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պտիկ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9.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9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01.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2.1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.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պտիկ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9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4.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.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.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ետոնե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.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9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85.7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7.7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3.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9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7.9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6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ետոնե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.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1.4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94/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3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.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.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ետոնե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պտիկ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9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7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8.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8.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6.2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.6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պտիկ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9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9.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9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00.1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1.4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մատույց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9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4.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.8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մատույց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ետոնե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.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29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82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0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0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51.5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2.4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7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վաբ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2.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.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5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00/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01.8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8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8.0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Շան բ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Սանդուղք 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.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0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.7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.1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0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3.4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.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.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0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09.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.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5.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0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52.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.8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0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41.8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7.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Սանդուղք 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.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0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3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8.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0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18.3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2.5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Սանդուղք 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.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0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7.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րմա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7.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3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0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8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նավարտ կառ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.4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6.6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.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.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1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32.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8.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3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1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54.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6.4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3.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Սանդուղք 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.3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2.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1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8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8.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4.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1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9.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.6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25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.6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1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9.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դյունաբեր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մատույց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2.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4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.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Սանդուղք 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9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0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1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59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4.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Սանդուղք 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1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02.8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ուֆ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2.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7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ճաղե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ետոնե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1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2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.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1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35.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նավարտ կառ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.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1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4.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.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2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2.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7.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.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2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76.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4.7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ետոնե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7.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4.6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1.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7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3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25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2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00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9.2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ոնոլիտ ե/բ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.3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2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3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18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18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8.1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25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2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95.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Խորդանո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3.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1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2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5.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.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2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91.8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5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2.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ժանդակ շինությ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4.3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3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1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2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56.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3.3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3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25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2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ռավարություն (ՀՀ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55.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25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3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2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5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 տու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.7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արպաս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ետոնե սալե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13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25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1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841.4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րդյունաբեր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ճաղե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1.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1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7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.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8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1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6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9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1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Արտակ Մուրադյան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Կահույքի արտադրություն և վաճառք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1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3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9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7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4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4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8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շոտ կարապետ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Ընթացագործ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4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1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4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3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1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4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Վաչագան Մելքումյան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տեխնիկայի նորոգ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4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4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.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4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4.1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1.09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1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47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հակ Սմբատ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մատ փոխանցման տուփերի վերանորոգ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4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.8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4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4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5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.3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3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5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.1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8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լետ Մարտիրոս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մորտիզատորների փոխում, մշտական՝ առանց հարկային հայտարարագրի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5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5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4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5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49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4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5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8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7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5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5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.3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Նկուղ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5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.3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46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4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5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5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5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.5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7.3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6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.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6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2.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5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6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.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1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6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6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.2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6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3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6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.3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9.0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Խոց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.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6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40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40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6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5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7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37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37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6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.2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2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6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.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6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40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4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7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.2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04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7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.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8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7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7.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46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47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7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0.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43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4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Սանհանգույց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7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Օգտագործում է վարձակալը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0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ղկի խանութ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5.3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Նկուղ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99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76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շոտ Մոսկով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ղիկների և ծաղկեպսակների վաճառք, մշտական՝ հարկային հայտարարագրով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7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8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11.3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9.9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ոքր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78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եխսպասարկման կայան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82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Բնակե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տարածքից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վերաբնակեցվող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եխսպասարկման հոր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78-B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րատ Պետրոսյան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մասերի վաճառք, մշտական՝ հարկային հայտարարագրով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78-E-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78-E-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79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66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սարակակա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արածք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սֆալ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66.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78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9"/>
                <w:szCs w:val="9"/>
              </w:rPr>
              <w:t>Նույնը</w:t>
            </w:r>
            <w:r>
              <w:rPr>
                <w:rFonts w:cs="Arial" w:ascii="Arial" w:hAnsi="Arial"/>
                <w:sz w:val="9"/>
                <w:szCs w:val="9"/>
              </w:rPr>
              <w:t xml:space="preserve">, </w:t>
            </w:r>
            <w:r>
              <w:rPr>
                <w:rFonts w:cs="Sylfaen" w:ascii="Sylfaen" w:hAnsi="Sylfaen"/>
                <w:sz w:val="9"/>
                <w:szCs w:val="9"/>
              </w:rPr>
              <w:t>ինչ</w:t>
            </w:r>
            <w:r>
              <w:rPr>
                <w:rFonts w:cs="Arial" w:ascii="Arial" w:hAnsi="Arial"/>
                <w:sz w:val="9"/>
                <w:szCs w:val="9"/>
              </w:rPr>
              <w:t xml:space="preserve"> 378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Եզրաքար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8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ասնավո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eastAsia="Sylfaen" w:cs="Sylfaen" w:ascii="Sylfaen" w:hAnsi="Sylfaen"/>
                <w:color w:val="000000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9"/>
                <w:szCs w:val="9"/>
              </w:rPr>
              <w:t>Սեփականատիրոջ անմիջական տիրապետության տակ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6.5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զանազան շինարարություն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81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43.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6.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2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Ծած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3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քա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.6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Սանդուղք 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 xml:space="preserve">Բետոնե 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.6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82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5.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3.6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83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.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1.8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84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3.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բնակել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վտոտնակ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5.2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85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8.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5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4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5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ռ ոչ բերք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Տնկի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86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6.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5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5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Փայտ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իջի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շակաբույսե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-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495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38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Համայնք (ԵՔ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Ապօրինի օգտագործում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7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 այգի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 ցանց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37.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5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պլաստ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1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րգատու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Պտղատու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Տեղափոխման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ենթակա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գույք</w:t>
            </w:r>
          </w:p>
        </w:tc>
        <w:tc>
          <w:tcPr>
            <w:tcW w:w="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6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Sylfaen" w:ascii="Sylfaen" w:hAnsi="Sylfaen"/>
                <w:sz w:val="9"/>
                <w:szCs w:val="9"/>
              </w:rPr>
              <w:t>Զգալի</w:t>
            </w:r>
            <w:r>
              <w:rPr>
                <w:rFonts w:cs="Arial" w:ascii="Arial" w:hAnsi="Arial"/>
                <w:sz w:val="9"/>
                <w:szCs w:val="9"/>
              </w:rPr>
              <w:t xml:space="preserve"> </w:t>
            </w:r>
            <w:r>
              <w:rPr>
                <w:rFonts w:cs="Sylfaen" w:ascii="Sylfaen" w:hAnsi="Sylfaen"/>
                <w:sz w:val="9"/>
                <w:szCs w:val="9"/>
              </w:rPr>
              <w:t>ԱԵՏՏ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Ոռոգման խողովակ d = 50 մ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տաղական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Դեկորատիվ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Մեծ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color w:val="000000"/>
                <w:sz w:val="9"/>
                <w:szCs w:val="9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 </w:t>
            </w:r>
          </w:p>
        </w:tc>
        <w:tc>
          <w:tcPr>
            <w:tcW w:w="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686" w:type="dxa"/>
            <w:gridSpan w:val="2"/>
            <w:tcBorders>
              <w:left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9"/>
                <w:szCs w:val="9"/>
              </w:rPr>
              <w:t>Ընդամենը</w:t>
            </w:r>
          </w:p>
        </w:tc>
        <w:tc>
          <w:tcPr>
            <w:tcW w:w="812" w:type="dxa"/>
            <w:gridSpan w:val="2"/>
            <w:tcBorders>
              <w:bottom w:val="single" w:sz="4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FF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58469.38</w:t>
            </w:r>
          </w:p>
        </w:tc>
        <w:tc>
          <w:tcPr>
            <w:tcW w:w="952" w:type="dxa"/>
            <w:gridSpan w:val="2"/>
            <w:tcBorders>
              <w:bottom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9155.7</w:t>
            </w:r>
          </w:p>
        </w:tc>
        <w:tc>
          <w:tcPr>
            <w:tcW w:w="302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54</w:t>
            </w:r>
          </w:p>
        </w:tc>
        <w:tc>
          <w:tcPr>
            <w:tcW w:w="597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9"/>
                <w:szCs w:val="9"/>
              </w:rPr>
              <w:t>8532.8</w:t>
            </w:r>
          </w:p>
        </w:tc>
        <w:tc>
          <w:tcPr>
            <w:tcW w:w="784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11395.43</w:t>
            </w:r>
          </w:p>
        </w:tc>
        <w:tc>
          <w:tcPr>
            <w:tcW w:w="546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17496</w:t>
            </w:r>
          </w:p>
        </w:tc>
        <w:tc>
          <w:tcPr>
            <w:tcW w:w="907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8</w:t>
            </w:r>
          </w:p>
        </w:tc>
        <w:tc>
          <w:tcPr>
            <w:tcW w:w="494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sz w:val="9"/>
                <w:szCs w:val="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00" w:right="500" w:gutter="0" w:header="0" w:top="3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1" w:before="0" w:after="301"/>
      <w:jc w:val="both"/>
    </w:pPr>
    <w:rPr>
      <w:rFonts w:eastAsia="SimSun;宋体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1:00Z</dcterms:created>
  <dc:creator>Karen</dc:creator>
  <dc:description/>
  <cp:keywords/>
  <dc:language>en-US</dc:language>
  <cp:lastModifiedBy>Tatevik</cp:lastModifiedBy>
  <dcterms:modified xsi:type="dcterms:W3CDTF">2017-03-10T08:20:00Z</dcterms:modified>
  <cp:revision>5</cp:revision>
  <dc:subject/>
  <dc:title>ID</dc:title>
</cp:coreProperties>
</file>