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GHEA Mariam" w:ascii="GHEA Mariam" w:hAnsi="GHEA Mariam"/>
          <w:spacing w:val="-8"/>
        </w:rPr>
        <w:t xml:space="preserve">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9-</w:t>
      </w:r>
      <w:r>
        <w:rPr>
          <w:rFonts w:cs="GHEA Mariam" w:ascii="GHEA Mariam" w:hAnsi="GHEA Mariam"/>
          <w:spacing w:val="-2"/>
          <w:sz w:val="22"/>
          <w:szCs w:val="22"/>
        </w:rPr>
        <w:t>ի N 226-Ն որոշման</w:t>
      </w:r>
    </w:p>
    <w:p>
      <w:pPr>
        <w:pStyle w:val="Normal"/>
        <w:jc w:val="right"/>
        <w:rPr>
          <w:rFonts w:ascii="GHEA Mariam" w:hAnsi="GHEA Mariam" w:cs="Arial"/>
          <w:color w:val="000000"/>
          <w:spacing w:val="-2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pacing w:val="-2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Աղյուսակ N 1</w:t>
      </w:r>
    </w:p>
    <w:p>
      <w:pPr>
        <w:pStyle w:val="Normal"/>
        <w:jc w:val="right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  <w:t>N 11 հավելվածի N 11.40 աղյուսակում կատարվող լրացումները</w:t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26"/>
        <w:gridCol w:w="3588"/>
        <w:gridCol w:w="1170"/>
        <w:gridCol w:w="1170"/>
        <w:gridCol w:w="1170"/>
        <w:gridCol w:w="1120"/>
        <w:gridCol w:w="1110"/>
        <w:gridCol w:w="1093"/>
        <w:gridCol w:w="1144"/>
        <w:gridCol w:w="993"/>
      </w:tblGrid>
      <w:tr>
        <w:trPr>
          <w:trHeight w:val="57" w:hRule="atLeast"/>
        </w:trPr>
        <w:tc>
          <w:tcPr>
            <w:tcW w:w="6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  <w:br/>
              <w:t xml:space="preserve">(ավելացումները նշված են դրական նշանով)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6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Ա: ՌԱԶՄԱՎԱՐՈՒԹՅԱՆ ԸՆԴՀԱՆՈՒՐ ՆԿԱՐԱԳՐՈՒԹՅՈՒՆԸ</w:t>
            </w:r>
          </w:p>
        </w:tc>
      </w:tr>
      <w:tr>
        <w:trPr>
          <w:trHeight w:val="67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br/>
              <w:t xml:space="preserve">ՀՀ Ազգային ժողովի ընտրությունների ժամանակ ընտրողների մատնահետքերի  կցագրում էլեկտրոնային ընտրացուցակներին </w:t>
              <w:br/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ՀՀ Ազգային ժողովի ընտրական գործընթացում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ընտրական օրենսգրքի համաձայն ընտրողների մատնահետքերն էլեկտրոնային ընտրացուցակներին կցագրելու տվյալների ծրագրային  բազայի ստեղծում</w:t>
            </w:r>
          </w:p>
        </w:tc>
      </w:tr>
      <w:tr>
        <w:trPr>
          <w:trHeight w:val="5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>1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>ԱԾ 03</w:t>
            </w:r>
          </w:p>
        </w:tc>
        <w:tc>
          <w:tcPr>
            <w:tcW w:w="12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>Համակարգչ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Որակական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Ժամկետայնության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br/>
              <w:t xml:space="preserve">1158 ԱԾ03    ՀՀ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զգային ժողովի ընտրությունների ժամանակ ընտրողների մատնահետքերի  կցագրում էլեկտրոնային ընտրացուցակներին</w:t>
            </w:r>
          </w:p>
        </w:tc>
      </w:tr>
      <w:tr>
        <w:trPr>
          <w:trHeight w:val="243" w:hRule="atLeast"/>
        </w:trPr>
        <w:tc>
          <w:tcPr>
            <w:tcW w:w="15288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Ազգային ժողովի ընտրական գործընթացում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ընտրական օրենսգրքի համաձայն ընտրողների մատնահետքերն էլեկտրոնային ընտրացուցակներին կցագրելու տվյալների ծրագրային  բազայի ստեղծում</w:t>
            </w:r>
          </w:p>
        </w:tc>
      </w:tr>
      <w:tr>
        <w:trPr>
          <w:trHeight w:val="243" w:hRule="atLeast"/>
        </w:trPr>
        <w:tc>
          <w:tcPr>
            <w:tcW w:w="1528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5288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ՀՀ կառավարությանն առընթեր ՀՀ ոստիկանություն </w:t>
            </w:r>
          </w:p>
        </w:tc>
      </w:tr>
      <w:tr>
        <w:trPr>
          <w:trHeight w:val="242" w:hRule="atLeast"/>
        </w:trPr>
        <w:tc>
          <w:tcPr>
            <w:tcW w:w="1528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"/>
        <w:spacing w:lineRule="auto" w:line="276"/>
        <w:ind w:hanging="0"/>
        <w:jc w:val="righ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spacing w:lineRule="auto" w:line="276"/>
        <w:ind w:hanging="0"/>
        <w:jc w:val="righ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spacing w:lineRule="auto" w:line="276"/>
        <w:ind w:hanging="0"/>
        <w:jc w:val="righ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spacing w:lineRule="auto" w:line="240"/>
        <w:ind w:hanging="0"/>
        <w:jc w:val="righ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right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Աղյուսակ N 2</w:t>
      </w:r>
    </w:p>
    <w:p>
      <w:pPr>
        <w:pStyle w:val="Normal"/>
        <w:jc w:val="right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N 11 հավելվածի </w:t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  <w:t>N 12 աղյուսակում կատարվող լրացումները</w:t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Հայաստանի Հանրապետության կառավարությանն առընթեր Հայաստանի Հանրապետության ոստիկանություն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13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9"/>
        <w:gridCol w:w="1950"/>
        <w:gridCol w:w="7955"/>
        <w:gridCol w:w="2652"/>
      </w:tblGrid>
      <w:tr>
        <w:trPr>
          <w:trHeight w:val="5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ործառական</w:t>
              <w:br/>
              <w:t>դասիչը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bookmarkStart w:id="0" w:name="RANGE!A4"/>
            <w:bookmarkEnd w:id="0"/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.01.01</w:t>
            </w:r>
          </w:p>
        </w:tc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Ազգային ժողովի ընտրությունների ժամանակ ընտրողների մատնահետքերի  կցագրում էլեկտրոնային ընտրացուցակներին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974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Ազգային ժողովի ընտրական գործընթացում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ընտրակա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օրենսգրքի համաձայն ընտրողների մատնահետքերն էլեկտրոնային ընտրացուցակներին կցագրելու տվյալների ծրագրային  բազայի ստեղծում   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ՀՀ Ազգային ժողովի ընտրական գործընթացում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ընտրակ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օրենսգրքի համաձայն ընտրողների մատնահետքերն էլեկտրոնային ընտրացուցակներին կցագրելու տվյալների ծրագրային  բազայի ստեղծմամբ բնակչության անհատականացման ապահովում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.01.01</w:t>
            </w:r>
          </w:p>
        </w:tc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Ազգային ժողովի ընտրությունների ժամանակ ընտրողների մատնահետքերի  կցագրում էլեկտրոնային ընտրացուցակներին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97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Ազգային ժողովի ընտրական գործընթացում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ընտրակա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օրենսգրքի համաձայն ընտրողների մատնահետքերն էլեկտրոնային ընտրացուցակներին կցագրելու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տվյալների ծրագրային  բազայի ստեղծմամբ բնակչության անհատականացման ապահովում 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"/>
        <w:spacing w:lineRule="auto" w:line="276"/>
        <w:ind w:hanging="0"/>
        <w:jc w:val="righ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spacing w:lineRule="auto" w:line="276"/>
        <w:ind w:hanging="0"/>
        <w:jc w:val="righ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2:00Z</dcterms:created>
  <dc:creator>HasmikH</dc:creator>
  <dc:description/>
  <dc:language>en-US</dc:language>
  <cp:lastModifiedBy>Vahagn Karamyan</cp:lastModifiedBy>
  <cp:lastPrinted>2017-03-09T10:36:00Z</cp:lastPrinted>
  <dcterms:modified xsi:type="dcterms:W3CDTF">2017-03-20T11:12:00Z</dcterms:modified>
  <cp:revision>2</cp:revision>
  <dc:subject/>
  <dc:title>9 մարտի 2017 թվականի  N              - Ն</dc:title>
</cp:coreProperties>
</file>