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21 - Ն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lang w:eastAsia="en-US"/>
        </w:rPr>
        <w:t>ՀԱՅԱՍՏԱՆԻ ՀԱՆՐԱՊԵՏՈՒԹՅԱՆ</w:t>
      </w:r>
      <w:r>
        <w:rPr>
          <w:rFonts w:cs="Arial" w:ascii="GHEA Mariam" w:hAnsi="GHEA Mariam"/>
          <w:color w:val="000000"/>
          <w:lang w:eastAsia="en-US"/>
        </w:rPr>
        <w:t xml:space="preserve">  ՕՐԵՆՔԻ N 1 ՀԱՎԵԼՎԱԾՈՒՄ ԵՎ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" w:ascii="GHEA Mariam" w:hAnsi="GHEA Mariam"/>
          <w:spacing w:val="-8"/>
          <w:lang w:eastAsia="en-US"/>
        </w:rPr>
        <w:t xml:space="preserve">ՀԱՆՐԱՊԵՏՈՒԹՅԱՆ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ԿԱՌԱՎԱՐՈՒԹՅԱՆ 2016  ԹՎԱԿԱՆԻ  ԴԵԿՏԵՄԲԵՐԻ  29-Ի  N 1313-Ն  ՈՐՈՇՄԱՆ N 5 ՀԱՎԵԼՎԱԾՈՒՄ ԿԱՏԱՐՎՈՂ ՓՈՓՈԽՈՒԹՅՈՒՆՆԵՐՆ ՈՒ ԼՐԱՑՈՒՄՆԵՐԸ</w:t>
      </w:r>
    </w:p>
    <w:p>
      <w:pPr>
        <w:pStyle w:val="Mechtex"/>
        <w:jc w:val="right"/>
        <w:rPr>
          <w:rFonts w:ascii="GHEA Mariam" w:hAnsi="GHEA Mariam" w:cs="Arial"/>
          <w:color w:val="000000"/>
          <w:szCs w:val="22"/>
          <w:lang w:eastAsia="en-US"/>
        </w:rPr>
      </w:pPr>
      <w:r>
        <w:rPr>
          <w:rFonts w:cs="Arial" w:ascii="GHEA Mariam" w:hAnsi="GHEA Mariam"/>
          <w:color w:val="000000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szCs w:val="22"/>
          <w:lang w:eastAsia="en-US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103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0"/>
        <w:gridCol w:w="506"/>
        <w:gridCol w:w="4169"/>
        <w:gridCol w:w="1248"/>
        <w:gridCol w:w="1170"/>
        <w:gridCol w:w="1173"/>
        <w:gridCol w:w="1043"/>
      </w:tblGrid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դասակարգման բաժինների, խմբերի և դասերի,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նտեսագիտական դասա</w:t>
              <w:softHyphen/>
              <w:t xml:space="preserve">կարգման հոդվածների,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ֆինանսա</w:t>
              <w:softHyphen/>
              <w:t>վորվող ծրագրերի և դրանք  իրականաց</w:t>
              <w:softHyphen/>
              <w:t>նող մարմինների անվանումները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ինն ամի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6,657.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4,959.7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3,261.7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6,65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4,959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3,261.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6,65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4,959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3,261.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pacing w:val="-8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6,657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4,959.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3,261.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06. Գերմանիայի զարգացման վարկերի բանկի (KfW) կողմից տրամադրվող «Կով</w:t>
              <w:softHyphen/>
              <w:t>կասի պահպանվող տարածքների աջակցու</w:t>
              <w:softHyphen/>
              <w:t>թյան ծրագիր-Հայաստան (Էկոտա</w:t>
              <w:softHyphen/>
              <w:t>րա</w:t>
              <w:softHyphen/>
              <w:t>ծաշրջա</w:t>
              <w:softHyphen/>
              <w:t xml:space="preserve">նային ծրագիր-Հայաստան, 3-րդ փուլ)»  դրամաշնորհային ծրագիր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6,657.7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4,959.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3,261.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16,657.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24,959.7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33,261.7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166,577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,111.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1,000.4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2,889.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91,11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ձեռքբերու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,076.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3,843.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4,610.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30,762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,380.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0,210.5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7,040.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3,801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րանսպորտային սարքավորումնե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,543.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6,447.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0,350.8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5,438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278.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7,255.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6,231.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2,789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,469.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4,111.3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31,753.4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64,691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ճեցվող ակտիվներ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,136.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4,111.6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5,087.3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1,359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Գեոդեզիական  և քարտեզագրման ծախսեր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780.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9,513.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0,245.5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7,806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6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,881.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,467.1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5,052.6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8,815.8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95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20:00Z</dcterms:created>
  <dc:creator>HasmikH</dc:creator>
  <dc:description/>
  <cp:keywords/>
  <dc:language>en-US</dc:language>
  <cp:lastModifiedBy>Hayk Mkrtchyan</cp:lastModifiedBy>
  <cp:lastPrinted>2017-03-06T10:56:00Z</cp:lastPrinted>
  <dcterms:modified xsi:type="dcterms:W3CDTF">2017-03-14T05:51:00Z</dcterms:modified>
  <cp:revision>3</cp:revision>
  <dc:subject/>
  <dc:title>2 մարտի 2017 թվականի  N              - Ն</dc:title>
</cp:coreProperties>
</file>