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23-ի N 211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«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 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  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ՊԵՏԱԿ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 7-</w:t>
      </w:r>
      <w:r>
        <w:rPr>
          <w:rFonts w:cs="Arial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3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</w:t>
      </w:r>
      <w:r>
        <w:rPr/>
        <w:t>(հազ. դրամ)</w:t>
      </w:r>
    </w:p>
    <w:tbl>
      <w:tblPr>
        <w:tblW w:w="1107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3660"/>
        <w:gridCol w:w="1433"/>
        <w:gridCol w:w="1453"/>
        <w:gridCol w:w="1433"/>
        <w:gridCol w:w="1297"/>
      </w:tblGrid>
      <w:tr>
        <w:trPr>
          <w:trHeight w:val="90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աժին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Խումբ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Դասը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ԸՆԴԱՄԵՆԸ`  ԾԱԽՍԵ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990,785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990,785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990,785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990,785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դ թվում`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990,785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990,785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990,785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990,785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դ թվում`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990,785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990,785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990,785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990,785.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կառավարության պահուստային ֆոնդ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990,785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990,785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990,785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,990,785.0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2:00Z</dcterms:created>
  <dc:creator>NuneO</dc:creator>
  <dc:description/>
  <cp:keywords/>
  <dc:language>en-US</dc:language>
  <cp:lastModifiedBy>Hayk Mkrtchyan</cp:lastModifiedBy>
  <cp:lastPrinted>2017-03-03T17:33:00Z</cp:lastPrinted>
  <dcterms:modified xsi:type="dcterms:W3CDTF">2017-03-09T06:29:00Z</dcterms:modified>
  <cp:revision>3</cp:revision>
  <dc:subject/>
  <dc:title>          23 փետրվարի 2017 թվականի  N              - Ն</dc:title>
</cp:coreProperties>
</file>