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6-ի N 154-Ն որոշման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ղյուսակ N 1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5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00"/>
        <w:gridCol w:w="3587"/>
        <w:gridCol w:w="1162"/>
        <w:gridCol w:w="1162"/>
        <w:gridCol w:w="774"/>
        <w:gridCol w:w="862"/>
        <w:gridCol w:w="1162"/>
        <w:gridCol w:w="1162"/>
        <w:gridCol w:w="1163"/>
        <w:gridCol w:w="1231"/>
      </w:tblGrid>
      <w:tr>
        <w:trPr>
          <w:trHeight w:val="1500" w:hRule="atLeast"/>
        </w:trPr>
        <w:tc>
          <w:tcPr>
            <w:tcW w:w="15518" w:type="dxa"/>
            <w:gridSpan w:val="11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.10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6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0" w:hRule="atLeast"/>
        </w:trPr>
        <w:tc>
          <w:tcPr>
            <w:tcW w:w="6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795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։ Կառավարչական հիմնարկի անմիջական գործունեության արդյունքները</w:t>
              <w:br/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76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</w:t>
            </w:r>
          </w:p>
        </w:tc>
        <w:tc>
          <w:tcPr>
            <w:tcW w:w="12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Դատական ակտերի հարկադիր կատար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ՀՀ դատարանների, միջնորդ դատարանների և ՀՀ միջազգային պայմանագրերով նախատեսված դեպքերում օտարերկրյա դատարանների դատավճիռների և վճիռների հիման վրա տրված կատարողական թերթի պահանջների կատարում</w:t>
            </w:r>
          </w:p>
        </w:tc>
      </w:tr>
      <w:tr>
        <w:trPr>
          <w:trHeight w:val="298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22</w:t>
            </w:r>
          </w:p>
        </w:tc>
        <w:tc>
          <w:tcPr>
            <w:tcW w:w="12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ած ծառայության վրա կատարվող ծախս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48,351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9,090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21,756.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130,255.0</w:t>
            </w:r>
          </w:p>
        </w:tc>
      </w:tr>
      <w:tr>
        <w:trPr>
          <w:trHeight w:val="541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172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Վերջնական արդյունքի նկարագրությունը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 xml:space="preserve">Նպաստել ՀՀ արդարադատության նախարարության այլ ծրագրերով նախատեսված արդյունքների նվաճմանը </w:t>
            </w:r>
          </w:p>
        </w:tc>
      </w:tr>
      <w:tr>
        <w:trPr>
          <w:trHeight w:val="570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 xml:space="preserve">ՀՀ արդարադատության նախարարության դատական ակտերի հարկադիր կատարումն ապահովող ծառայություն </w:t>
            </w:r>
          </w:p>
        </w:tc>
      </w:tr>
      <w:tr>
        <w:trPr>
          <w:trHeight w:val="846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2.1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90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</w:t>
            </w:r>
          </w:p>
        </w:tc>
        <w:tc>
          <w:tcPr>
            <w:tcW w:w="1226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Վարչական սարքավորումների ձեռքբերում</w:t>
              <w:br/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ՀՀ արդարադատության նախարարության դատական ակտերի հարկադիր կատարումն ապահովող ծառայության կարիքների համար վարչական սարքավորումների ձեռքբերում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5</w:t>
            </w:r>
          </w:p>
        </w:tc>
        <w:tc>
          <w:tcPr>
            <w:tcW w:w="1226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4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կական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կահույ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4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4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սարքավորում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4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7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8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ած ծախսերը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31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331.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8331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8596.0</w:t>
            </w:r>
          </w:p>
        </w:tc>
      </w:tr>
      <w:tr>
        <w:trPr>
          <w:trHeight w:val="57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տիվի ծառայության կանխատեսվող ժամկետը/տարի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8,596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172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16 թվականին տվյալ ակտիվի վրա ծախսեր չեն կատարվել այն պատճառով, որ տվյալ ակտիվները նախատեսվում է ձեռք բերել նոր վերանորոգվող բաժինների և բաժանմունքների աշխատանքային պայմանները բարելավելու համա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u w:val="single"/>
                <w:lang w:eastAsia="en-US"/>
              </w:rPr>
              <w:t xml:space="preserve">Ակտիվն օգտագործող կազմակերպության անվանումը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>ՀՀ արդարադատության նախարարության դատական ակտերի հարկադիր կատարումն ապահովող ծառայություն</w:t>
              <w:br/>
              <w:t xml:space="preserve"> </w:t>
            </w:r>
          </w:p>
        </w:tc>
      </w:tr>
      <w:tr>
        <w:trPr>
          <w:trHeight w:val="123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lang w:eastAsia="en-US"/>
              </w:rPr>
              <w:t>Փոխարինվող ակտիվների նկարագրությունը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գրասենյակային կահույք (սեղաններ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թոռներ, պահարաններ, չհրկիզվող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պահարաններ, ղեկավարի սեղաններ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թոռներ, համակարգիչներ, տպիչներ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և այլն)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 xml:space="preserve"> </w:t>
            </w:r>
          </w:p>
        </w:tc>
      </w:tr>
      <w:tr>
        <w:trPr>
          <w:trHeight w:val="270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զդեցությունը գնահատվում է դրակ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(ապահովում է ծառայության մարզային բաժինների և բաժանմունքների հարկադիր կատարողների աշխատանքային պայմանների բարելավումը, բարձրանում է քաղաքացիների սպասարկման որակը և կրճատվում է ժամանակը), բարձրանում է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ատարողական գործողություն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կատարման որակը և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րճատվում է մեկ կատարողական վարույթով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գործողություններ կատարելու ժամանակը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Ծախսային արդյունավետության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բարելավման վրա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երկայումս նշված բաժինների և բաժանմունքների կահույքը և համակարգիչներն սպառել են իրենց ռեսուրսը և ունեն 100 տոկոս մաշվածություն՝ ծախսը կատարելով բարձրանում է նաև կատարողական գործողությունների որակը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307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Վերջնական արդյունքի նկարագրությունը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 xml:space="preserve">Նպաստել ՀՀ արդարադատության նախարարության այլ ծրագրերով նախատեսված արդյունքների նվաճմանը </w:t>
            </w:r>
          </w:p>
        </w:tc>
      </w:tr>
      <w:tr>
        <w:trPr>
          <w:trHeight w:val="765" w:hRule="atLeast"/>
        </w:trPr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</w:t>
            </w:r>
          </w:p>
        </w:tc>
        <w:tc>
          <w:tcPr>
            <w:tcW w:w="12265" w:type="dxa"/>
            <w:gridSpan w:val="9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bCs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Այլ մեքենաների և սարքավորումների ձեռքբերում</w:t>
              <w:br/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ՀՀ արդարադատության նախարարության դատական ակտերի հարկադիր կատարումն ապահովող ծառայության կարիքների համար վարչական սարքավորումների ձեռքբերում</w:t>
            </w:r>
          </w:p>
        </w:tc>
      </w:tr>
      <w:tr>
        <w:trPr>
          <w:trHeight w:val="41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6</w:t>
            </w:r>
          </w:p>
        </w:tc>
        <w:tc>
          <w:tcPr>
            <w:tcW w:w="12265" w:type="dxa"/>
            <w:gridSpan w:val="9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անակական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տարվա ՀՀ պետական բյուջեից ակտիվի ձեռքբերման, կառուցման կամ հիմնանորոգման վրա կատարված ծախսերը (հազ. դրա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000.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000.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000.0</w:t>
            </w:r>
          </w:p>
        </w:tc>
      </w:tr>
      <w:tr>
        <w:trPr>
          <w:trHeight w:val="30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տիվի ծառայության կանխատեսվող ժամկետը/տար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կտիվի ընդհանուր արժեքը (հազ. դրամ)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,00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496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վյալ բյուջետային տարվան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ախորդող բյուջետային տարի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ընթացքում ակտիվի վրա </w:t>
            </w:r>
            <w:r>
              <w:rPr>
                <w:rFonts w:cs="Arial" w:ascii="GHEA Mariam" w:hAnsi="GHEA Mariam"/>
                <w:color w:val="000000"/>
                <w:spacing w:val="-10"/>
                <w:lang w:eastAsia="en-US"/>
              </w:rPr>
              <w:t>կատարված ծախսերը (հազ. դրամ)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016 թվականին տվյալ ակտիվի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վրա ծախսվել է 39,900.0 հազ. դրամ,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փոխարինվել է 2 վերել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667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  <w:t xml:space="preserve">Ակտիվն օգտագործող կազմակերպության անվանումը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  <w:t xml:space="preserve">ՀՀ արդարադատության նախարարության դատական ակտերի հարկադիր կատարումն ապահովող ծառայություն </w:t>
            </w:r>
          </w:p>
        </w:tc>
      </w:tr>
      <w:tr>
        <w:trPr>
          <w:trHeight w:val="6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Փոխարինվող ակտիվների նկարագրությունը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րդատար վերելակներ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՝ </w:t>
            </w:r>
          </w:p>
        </w:tc>
      </w:tr>
      <w:tr>
        <w:trPr>
          <w:trHeight w:val="120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ներկայումս տեղադրված 2 վերելակներ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տեղադրվել են 1972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թվականին, շահագործման ընթացքու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նրանք ֆիզիկապես և բարոյապես մաշված են և չեն օգտագործվում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lang w:eastAsia="en-US"/>
              </w:rPr>
              <w:t>Ծախսային արդյունավետության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բարելավման վրա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վյալ ծախսերը կատարելով բարելավվում է քաղաքացիների սպասարկումը, հարկադիր կատարողների անվտանգ տեղաշարժը վարչական շենքում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469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Վերջնական արդյունքի նկարագրությունը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 xml:space="preserve">Նպաստել ՀՀ արդարադատության նախարարության այլ ծրագրերով նախատեսված արդյունքների նվաճմանը </w:t>
            </w:r>
          </w:p>
        </w:tc>
      </w:tr>
    </w:tbl>
    <w:p>
      <w:pPr>
        <w:pStyle w:val="Normal"/>
        <w:rPr>
          <w:rFonts w:ascii="GHEA Mariam" w:hAnsi="GHEA Mariam" w:cs="GHEA Mariam"/>
          <w:sz w:val="28"/>
        </w:rPr>
      </w:pPr>
      <w:r>
        <w:rPr>
          <w:rFonts w:cs="GHEA Mariam" w:ascii="GHEA Mariam" w:hAnsi="GHEA Mariam"/>
          <w:sz w:val="28"/>
        </w:rPr>
      </w:r>
    </w:p>
    <w:p>
      <w:pPr>
        <w:pStyle w:val="Normal"/>
        <w:rPr>
          <w:rFonts w:ascii="GHEA Mariam" w:hAnsi="GHEA Mariam" w:cs="GHEA Mariam"/>
          <w:sz w:val="28"/>
        </w:rPr>
      </w:pPr>
      <w:r>
        <w:rPr>
          <w:rFonts w:cs="GHEA Mariam" w:ascii="GHEA Mariam" w:hAnsi="GHEA Mariam"/>
          <w:sz w:val="28"/>
        </w:rPr>
      </w:r>
      <w:r>
        <w:br w:type="page"/>
      </w:r>
    </w:p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sz w:val="12"/>
        </w:rPr>
      </w:pPr>
      <w:r>
        <w:rPr>
          <w:rFonts w:cs="GHEA Mariam" w:ascii="GHEA Mariam" w:hAnsi="GHEA Mariam"/>
          <w:sz w:val="12"/>
        </w:rPr>
      </w:r>
    </w:p>
    <w:tbl>
      <w:tblPr>
        <w:tblW w:w="154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95"/>
        <w:gridCol w:w="2398"/>
        <w:gridCol w:w="7411"/>
        <w:gridCol w:w="3036"/>
      </w:tblGrid>
      <w:tr>
        <w:trPr>
          <w:trHeight w:val="1728" w:hRule="atLeast"/>
        </w:trPr>
        <w:tc>
          <w:tcPr>
            <w:tcW w:w="15456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br/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313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sz w:val="20"/>
                <w:lang w:eastAsia="en-US"/>
              </w:rPr>
              <w:br/>
              <w:br/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արդարադա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նախարարություն</w:t>
            </w:r>
          </w:p>
        </w:tc>
      </w:tr>
      <w:tr>
        <w:trPr>
          <w:trHeight w:val="21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0"/>
                <w:lang w:eastAsia="en-US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Գործառական դասիչ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(բաժինը/խումբը/դասը)</w:t>
            </w:r>
          </w:p>
        </w:tc>
        <w:tc>
          <w:tcPr>
            <w:tcW w:w="7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23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50851.0</w:t>
            </w:r>
          </w:p>
        </w:tc>
      </w:tr>
      <w:tr>
        <w:trPr>
          <w:trHeight w:val="49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Քաղաքականության մշակման և դրա կատարման համակարգման, պետական ծրագրերի պլանավորման, մշակման, իրականցման և մոնիթորինգի (վերահսկման) ծառայություններ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2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կան ակտերի հարկադիր կատարման ծառայություններ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30255.0</w:t>
            </w:r>
          </w:p>
        </w:tc>
      </w:tr>
      <w:tr>
        <w:trPr>
          <w:trHeight w:val="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Մատուցվող ծառայության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դատարանների, միջնորդ դատարանների և ՀՀ միջազգային պայմանագրերով նախատեսված դեպքերում օտարերկրյա դատարանների դատավճիռների և վճիռների հիման վրա տրված կատարողական թերթի պահանջների կատարում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Ծառայություն մատուցողի անվանումը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իմնարկի կողմից օգտագործվող ակտիվներ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ի ձեռքբերում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8596.0</w:t>
            </w:r>
          </w:p>
        </w:tc>
      </w:tr>
      <w:tr>
        <w:trPr>
          <w:trHeight w:val="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Վարչական սարքավորումների ձեռքբերում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Ակտիվն օգտագործող կազմակերպության անվանումը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րագիրը (ծրագրերը), որի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իմնարկի կողմից օգտագործվող ակտիվներ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լ մեքենաների և սարքավորումների ձեռքբերում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000.0</w:t>
            </w:r>
          </w:p>
        </w:tc>
      </w:tr>
      <w:tr>
        <w:trPr>
          <w:trHeight w:val="15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Այլ մեքենաների և սարքավորումների ձեռքբերում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Ակտիվն օգտագործող կազմակերպության անվանումը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արդարադատության նախարարության դատական ակտերի հարկադիր կատարումն ապահովող ծառայություն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Ծրագիրը (ծրագրերը), որի (որոնց) առնչվում է ակտիվը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LatArm" w:hAnsi="Arial LatArm" w:cs="Arial LatArm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8:00Z</dcterms:created>
  <dc:creator>ElmiraM</dc:creator>
  <dc:description/>
  <cp:keywords/>
  <dc:language>en-US</dc:language>
  <cp:lastModifiedBy>Tatevik</cp:lastModifiedBy>
  <cp:lastPrinted>2017-02-22T16:59:00Z</cp:lastPrinted>
  <dcterms:modified xsi:type="dcterms:W3CDTF">2017-02-27T12:20:00Z</dcterms:modified>
  <cp:revision>18</cp:revision>
  <dc:subject/>
  <dc:title>16 փետրվարի 2017 թվականի  N              - Ն</dc:title>
</cp:coreProperties>
</file>