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մարտի 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9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br/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դրամ)</w:t>
      </w:r>
    </w:p>
    <w:tbl>
      <w:tblPr>
        <w:tblW w:w="1087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60"/>
        <w:gridCol w:w="1660"/>
        <w:gridCol w:w="1540"/>
        <w:gridCol w:w="1516"/>
      </w:tblGrid>
      <w:tr>
        <w:trPr>
          <w:trHeight w:val="242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3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870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7,530.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,630.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30.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87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238.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988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738.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992.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4,292.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,642.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8,992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9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19:00Z</dcterms:modified>
  <cp:revision>2</cp:revision>
  <dc:subject/>
  <dc:title>2 մարտի  2017 թվականի  N              - Ն</dc:title>
</cp:coreProperties>
</file>