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4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66"/>
        <w:gridCol w:w="1008"/>
        <w:gridCol w:w="1445"/>
        <w:gridCol w:w="1391"/>
        <w:gridCol w:w="1293"/>
        <w:gridCol w:w="167"/>
        <w:gridCol w:w="1980"/>
      </w:tblGrid>
      <w:tr>
        <w:trPr>
          <w:trHeight w:val="975" w:hRule="atLeast"/>
        </w:trPr>
        <w:tc>
          <w:tcPr>
            <w:tcW w:w="14953" w:type="dxa"/>
            <w:gridSpan w:val="8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66"/>
        <w:gridCol w:w="1008"/>
        <w:gridCol w:w="1445"/>
        <w:gridCol w:w="1391"/>
        <w:gridCol w:w="1460"/>
        <w:gridCol w:w="1980"/>
      </w:tblGrid>
      <w:tr>
        <w:trPr>
          <w:tblHeader w:val="true"/>
          <w:trHeight w:val="3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արդարադատության նախարարություն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89101.0</w:t>
            </w:r>
          </w:p>
        </w:tc>
      </w:tr>
      <w:tr>
        <w:trPr>
          <w:trHeight w:val="60" w:hRule="atLeast"/>
        </w:trPr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Բաժին N 03, խումբ N 03, դաս N 01 Դատարաննե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489101.0</w:t>
            </w:r>
          </w:p>
        </w:tc>
      </w:tr>
      <w:tr>
        <w:trPr>
          <w:trHeight w:val="60" w:hRule="atLeast"/>
        </w:trPr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 ՀՀ արդարադատության նախարարության դատական ակտերի հարկադիր կատարումն ապահովող ծառայության նյութական խրախուսման և համակարգի զարգացման ֆոն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89101.0</w:t>
            </w:r>
          </w:p>
        </w:tc>
      </w:tr>
      <w:tr>
        <w:trPr>
          <w:trHeight w:val="390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I. ԱՊՐԱՆՔՆԵՐ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6272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3200/1</w:t>
            </w:r>
          </w:p>
        </w:tc>
        <w:tc>
          <w:tcPr>
            <w:tcW w:w="6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ե անձեռոցիկ՝ երկշերտ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115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սինձ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3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8GB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2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ր՝ մեծ, A4 ձևաչափի համա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4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DVD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5000/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 մաքրելու ձող, պլաստմասսայե, փայտյ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4/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ի մաքրման հեղուկ (խտանյութ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3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ի լվացման լաթ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1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կի մաքրման լաթ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2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 մաքրելու լաթ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կի մաքրելու միջոց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5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՝ հեղուկ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92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62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ուկ օճառի բաշխիչ սարք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60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, սովորակա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6410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լիէթիլենային պարկ, աղբի համա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63121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ռուցման խողովակ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4111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ղովակ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2111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տրոնացված ջեռուցման ռադիատոր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2128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արացման լար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33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ռաբաշխիչ՝ վարդակին միացվող, առանց լարի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2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մենտ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110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ազ՝ շինարարակա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4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ահ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16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դ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16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ապահովիչ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71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լիկ՝ կերամիկական, հատակի համա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2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9215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եփամածիկ` գիպսայի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924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ջ՝ գիպսայի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1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երկ, ջրաէմուլսիոն, ակրիլ 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3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ուղաներկ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2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4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` լատեքսայի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5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` ճանապարհայի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6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` ճակատայի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92700/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գլանիկ՝ ներկարարական աշխատանքների համա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92800/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րձին՝ ներկարարական աշխատանքներ կատարելու համա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8316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ի հեռացման լուծույթ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3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արան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74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գարանակոնք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2119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ր` 2x4 մմ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212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ր` 2x6 մմ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61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խրոց` միաբևեռ, հողանցումով, -16Ա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44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դակ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21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` էկոնոմ, 20 Վտ, 110 մմ, E27, 220 Վ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2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22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` էկոնոմ, 40 Վտ, 190 մմ, E27, 220 Վ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25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` մոմաձև, շիկացման թելիկով, 60 Վտ, E-14, 220Վ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43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` լյումինեսցենտային, 36 Վտ, 220 Վ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29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մպ` գնդաձև, շիկացման թելիկով, 60 Վտ, E-27, 36Վ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56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լուսավորման լամպ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2117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ղպեք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2119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նալի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75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4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իչ ժապավեն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117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սինձ` սուպեր-502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11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ի ծորակ, փակա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11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ի դարակաշար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2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7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9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1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արան` մետաղյա, չհրկիզվող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8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գրասենյակային, մետաղյա կարկասով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51100/1</w:t>
            </w:r>
          </w:p>
        </w:tc>
        <w:tc>
          <w:tcPr>
            <w:tcW w:w="6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ագակարնե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/1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39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1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՝ գնդիկավո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5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կեր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3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նշումների, տրցակներո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2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նշումների համար, սոսնձվածքո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2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՝ ռեգուլյա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7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422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ային վառելիք (eո 59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4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711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պագիր ծրարներ՝ պատուհանով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7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8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՝ ամբողջը մեկու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45124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լանկ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22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՝ A4 ֆորմատի (21x29.7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.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5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6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/պատճենահանման մեքենա/սկաներ (բազմաֆունկցիոնալ, լազերային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8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6241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րվերի ռեզերվային սարք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80.0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00/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80.0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2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5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շողություն-կրիչ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4147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ելակ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2000.0</w:t>
            </w:r>
          </w:p>
        </w:tc>
      </w:tr>
      <w:tr>
        <w:trPr>
          <w:trHeight w:val="345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50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0.0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3112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ածքների վարձակալությա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0.0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1111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7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5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2111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0.0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3111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3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22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եկատվական տեխնոլոգիաների սարքերի վերանորոգմա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3123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ներատորների վերանորոգման և պահպանմա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1112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9116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խիվացմա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345" w:hRule="atLeast"/>
        </w:trPr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ԱՇԽԱՏԱՆՔՆԵ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31.0</w:t>
            </w:r>
          </w:p>
        </w:tc>
      </w:tr>
      <w:tr>
        <w:trPr>
          <w:trHeight w:val="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3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31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26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8:00Z</dcterms:created>
  <dc:creator>ElmiraM</dc:creator>
  <dc:description/>
  <cp:keywords/>
  <dc:language>en-US</dc:language>
  <cp:lastModifiedBy>Tatevik</cp:lastModifiedBy>
  <cp:lastPrinted>2017-02-22T16:59:00Z</cp:lastPrinted>
  <dcterms:modified xsi:type="dcterms:W3CDTF">2017-02-27T07:49:00Z</dcterms:modified>
  <cp:revision>17</cp:revision>
  <dc:subject/>
  <dc:title>16 փետրվարի 2017 թվականի  N              - Ն</dc:title>
</cp:coreProperties>
</file>