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11520" w:hanging="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140" w:firstLine="22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փետրվարի</w:t>
      </w:r>
      <w:r>
        <w:rPr>
          <w:rFonts w:cs="GHEA Mariam" w:ascii="GHEA Mariam" w:hAnsi="GHEA Mariam"/>
        </w:rPr>
        <w:t xml:space="preserve"> 23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64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538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29"/>
        <w:gridCol w:w="2040"/>
        <w:gridCol w:w="6912"/>
        <w:gridCol w:w="3760"/>
      </w:tblGrid>
      <w:tr>
        <w:trPr>
          <w:trHeight w:val="321" w:hRule="atLeast"/>
        </w:trPr>
        <w:tc>
          <w:tcPr>
            <w:tcW w:w="1553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N 12 ԱՂՅՈՒՍԱԿՈՒՄ ԿԱՏԱՐՎՈՂ ՓՈՓՈԽՈՒԹՅՈՒՆՆԵՐՆ ՈՒ ԼՐԱՑՒՄՆԵՐԸ</w:t>
            </w:r>
          </w:p>
        </w:tc>
      </w:tr>
      <w:tr>
        <w:trPr>
          <w:trHeight w:val="321" w:hRule="atLeast"/>
        </w:trPr>
        <w:tc>
          <w:tcPr>
            <w:tcW w:w="1553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553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5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րթության և գիտության նախարարություն</w:t>
            </w:r>
          </w:p>
        </w:tc>
      </w:tr>
      <w:tr>
        <w:trPr>
          <w:trHeight w:val="70" w:hRule="atLeast"/>
        </w:trPr>
        <w:tc>
          <w:tcPr>
            <w:tcW w:w="155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Բաժին 2.</w:t>
            </w:r>
          </w:p>
        </w:tc>
      </w:tr>
      <w:tr>
        <w:trPr>
          <w:trHeight w:val="70" w:hRule="atLeast"/>
        </w:trPr>
        <w:tc>
          <w:tcPr>
            <w:tcW w:w="155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60" w:hRule="atLeast"/>
        </w:trPr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Գործառական դասիչը </w:t>
            </w:r>
          </w:p>
        </w:tc>
        <w:tc>
          <w:tcPr>
            <w:tcW w:w="69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 իսկ նվազեցումները` փակագծերում) ՀՀ 2017 թ.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i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ժինը/ խումբը/դասը</w:t>
            </w:r>
          </w:p>
        </w:tc>
        <w:tc>
          <w:tcPr>
            <w:tcW w:w="69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4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կրթության ծրագիր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5,039.1 </w:t>
            </w:r>
          </w:p>
        </w:tc>
      </w:tr>
      <w:tr>
        <w:trPr>
          <w:trHeight w:val="6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նրակրթական մակարդակում սովորողների ընդգրկվա</w:t>
              <w:softHyphen/>
              <w:t>ծու</w:t>
              <w:softHyphen/>
              <w:t>թյան, գրագիտության և համակողմանի զարգացման բարձր մակարդակի ապահովում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Ծ1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Երևանում չինարենի խորացված ուսուցմամբ դպրոցի շինարարության աշխատանքների իրականացման համար անհրաժեշտ պայմանների ստեղծում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5,039.1 </w:t>
            </w:r>
          </w:p>
        </w:tc>
      </w:tr>
      <w:tr>
        <w:trPr>
          <w:trHeight w:val="6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պրոցի շինարարության համար նախատեսված տարածքից «Արմենտել» փակ բաժնետիրական ընկերությանը պատկանող կապի մալուխների դուրս տեղափոխման աշխատանքների իրականացում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594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. դպրոցի շինարարության համար նախատեսված տարածքից «Արմենտել» փակ բաժնետիրական ընկերությանը պատկանող կապի մալուխների դուրս տեղափոխման շինարարական աշխատանքների իրականացման գնումը ձեռք բերել «Արմենտել» ՓԲԸ-ից՝ որպես հարցման արդյունքում ամենացածր գին առաջարկած կազմակերպություն,</w:t>
              <w:br/>
              <w:t>2. դպրոցի շինարարության համար նախատեսված տարածքից «Արմենտել» փակ բաժնետիրական ընկերությանը պատկանող կապի մալուխների դուրս տեղափոխման շինարարական աշխատանքների տեխնիկական հսկողության ծառայությունների գնումն իրականացնել «Արման-Թաման» ՍՊԸ-ից,</w:t>
              <w:br/>
              <w:t xml:space="preserve">3. դպրոցի շինարարության համար նախատեսված տարածքից «Արմենտել» փակ բաժնետիրական ընկերությանը պատկանող կապի մալուխների դուրս տեղափոխման շինարարական աշխատանքների հեղինակային հսկողության ծառայությունների գնումն իրականացնել «Երևաննախագիծ» ՓԲԸ-ից: 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և հետբուհական մասնագիտական կրթության ծրագիր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039.1)</w:t>
            </w:r>
          </w:p>
        </w:tc>
      </w:tr>
      <w:tr>
        <w:trPr>
          <w:trHeight w:val="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և հետբուհական մասնագիտական կրթության ծառայությունների մատուցում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Գիտելիքների տնտեսության և գիտության զարգացման արդի պա</w:t>
              <w:softHyphen/>
              <w:t>հանջ</w:t>
              <w:softHyphen/>
              <w:t>ներին համապատասխան բարձրագույն և հետբուհական մաս</w:t>
              <w:softHyphen/>
              <w:t>նագիտական որակավորում ունեցող մասնագետների պատրաստում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մասնագիտական կրթության գծով ուսանողական նպաստների տրամադրում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5,039.1)</w:t>
            </w:r>
          </w:p>
        </w:tc>
      </w:tr>
      <w:tr>
        <w:trPr>
          <w:trHeight w:val="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Տրանսֆերտների նկարագրությունը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Բարձրագույն մասնագիտական կրթություն ստացող ուսանողների նպաստներ</w:t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type w:val="nextPage"/>
      <w:pgSz w:orient="landscape" w:w="16838" w:h="11906"/>
      <w:pgMar w:left="1022" w:right="749" w:gutter="0" w:header="0" w:top="742" w:footer="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0:00Z</dcterms:created>
  <dc:creator>TatevikM</dc:creator>
  <dc:description/>
  <dc:language>en-US</dc:language>
  <cp:lastModifiedBy>Vahagn Karamyan</cp:lastModifiedBy>
  <cp:lastPrinted>2017-02-23T17:16:00Z</cp:lastPrinted>
  <dcterms:modified xsi:type="dcterms:W3CDTF">2017-02-27T07:30:00Z</dcterms:modified>
  <cp:revision>2</cp:revision>
  <dc:subject/>
  <dc:title>23 փետրվարի 2017 թվականի  N             - Ն</dc:title>
</cp:coreProperties>
</file>