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11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6-</w:t>
      </w:r>
      <w:r>
        <w:rPr>
          <w:rFonts w:cs="GHEA Mariam" w:ascii="GHEA Mariam" w:hAnsi="GHEA Mariam"/>
          <w:spacing w:val="-2"/>
          <w:sz w:val="22"/>
          <w:szCs w:val="22"/>
        </w:rPr>
        <w:t>ի N 153-Ն որոշման</w:t>
      </w:r>
    </w:p>
    <w:p>
      <w:pPr>
        <w:pStyle w:val="Mechtex"/>
        <w:jc w:val="righ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  <w:t>Աղյուսակ N 1</w:t>
      </w:r>
    </w:p>
    <w:tbl>
      <w:tblPr>
        <w:tblW w:w="149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82"/>
        <w:gridCol w:w="1134"/>
        <w:gridCol w:w="467"/>
        <w:gridCol w:w="1375"/>
        <w:gridCol w:w="498"/>
        <w:gridCol w:w="78"/>
        <w:gridCol w:w="492"/>
        <w:gridCol w:w="600"/>
        <w:gridCol w:w="78"/>
        <w:gridCol w:w="156"/>
        <w:gridCol w:w="345"/>
        <w:gridCol w:w="669"/>
        <w:gridCol w:w="234"/>
        <w:gridCol w:w="276"/>
        <w:gridCol w:w="660"/>
        <w:gridCol w:w="156"/>
        <w:gridCol w:w="78"/>
        <w:gridCol w:w="536"/>
        <w:gridCol w:w="400"/>
        <w:gridCol w:w="78"/>
        <w:gridCol w:w="78"/>
        <w:gridCol w:w="760"/>
        <w:gridCol w:w="410"/>
        <w:gridCol w:w="78"/>
        <w:gridCol w:w="1060"/>
        <w:gridCol w:w="110"/>
        <w:gridCol w:w="78"/>
        <w:gridCol w:w="1039"/>
        <w:gridCol w:w="53"/>
        <w:gridCol w:w="78"/>
        <w:gridCol w:w="1050"/>
      </w:tblGrid>
      <w:tr>
        <w:trPr>
          <w:trHeight w:val="1056" w:hRule="atLeast"/>
        </w:trPr>
        <w:tc>
          <w:tcPr>
            <w:tcW w:w="14947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N 11 ՀԱՎԵԼՎԱԾԻ N 11.52 ԱՂՅՈՒՍԱԿՈՒՄ ԿԱՏԱՐՎՈՂ ԼՐԱՑՈՒՄՆԵՐԸ</w:t>
            </w:r>
          </w:p>
        </w:tc>
      </w:tr>
      <w:tr>
        <w:trPr>
          <w:trHeight w:val="401" w:hRule="atLeast"/>
        </w:trPr>
        <w:tc>
          <w:tcPr>
            <w:tcW w:w="14947" w:type="dxa"/>
            <w:gridSpan w:val="3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5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0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Ներդրումներ կրթական ոլորտի օբյեկտներում (ՀՀ Արագածոտնի մարզ)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Արագածոտն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ԵԿ41</w:t>
            </w:r>
          </w:p>
        </w:tc>
        <w:tc>
          <w:tcPr>
            <w:tcW w:w="1150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երը (հազ. դրամ)</w:t>
            </w: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582.5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582.5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582.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582.5 </w:t>
            </w:r>
          </w:p>
        </w:tc>
      </w:tr>
      <w:tr>
        <w:trPr>
          <w:trHeight w:val="57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Արագածոտնի մարզպետի ենթակայության հանրակրթական դպրոցներ</w:t>
            </w:r>
          </w:p>
        </w:tc>
      </w:tr>
      <w:tr>
        <w:trPr>
          <w:trHeight w:val="57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150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Կրթական ծառայությունների մատուցում կրթական</w:t>
              <w:br/>
              <w:t>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432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6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5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97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ՀՀ Արագածոտնի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2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20</w:t>
            </w:r>
          </w:p>
        </w:tc>
        <w:tc>
          <w:tcPr>
            <w:tcW w:w="1197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.Հիմնանորոգվող տանիքների մակերեսը, քառ. 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5,617.5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5,617.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5,617.5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5,617.5 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 xml:space="preserve">ների ընթացքում ակտիվի վրա կատարված ծախսերը (հազ. դրամ) 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98 Բնակարանային ապահովում</w:t>
            </w:r>
          </w:p>
        </w:tc>
      </w:tr>
      <w:tr>
        <w:trPr>
          <w:trHeight w:val="57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5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0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Ջրամատակարաման օբյեկտ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Ջրամատակարարման օբյեկտների կառուցում (ջրագծերի անցկացում, խորքային հորանծքների կառուցում)</w:t>
            </w:r>
          </w:p>
        </w:tc>
      </w:tr>
      <w:tr>
        <w:trPr>
          <w:trHeight w:val="2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12</w:t>
            </w:r>
          </w:p>
        </w:tc>
        <w:tc>
          <w:tcPr>
            <w:tcW w:w="1150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22.5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22.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22.5 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22.5 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 xml:space="preserve">ների ընթացքում ակտիվի վրա կատարված ծախսերը (հազ. դրամ) 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5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40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0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34</w:t>
            </w:r>
          </w:p>
        </w:tc>
        <w:tc>
          <w:tcPr>
            <w:tcW w:w="1150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,684.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,684.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,684.0 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,684.0 </w:t>
            </w:r>
          </w:p>
        </w:tc>
      </w:tr>
      <w:tr>
        <w:trPr>
          <w:trHeight w:val="57" w:hRule="atLeast"/>
        </w:trPr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 xml:space="preserve">ների ընթացքում ակտիվի վրա կատարված ծախսերը (հազ. դրամ) </w:t>
            </w:r>
          </w:p>
        </w:tc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6"/>
                <w:sz w:val="18"/>
                <w:szCs w:val="18"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b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0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Արագածոտն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5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29</w:t>
            </w:r>
          </w:p>
        </w:tc>
        <w:tc>
          <w:tcPr>
            <w:tcW w:w="1150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370.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370.0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370.0 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370.0 </w:t>
            </w:r>
          </w:p>
        </w:tc>
      </w:tr>
      <w:tr>
        <w:trPr>
          <w:trHeight w:val="57" w:hRule="atLeast"/>
        </w:trPr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համայքների ենթակայության մշակութային հաստատությունների շենքային պայմանների բարելավման անհրաժեշտություն</w:t>
            </w:r>
          </w:p>
        </w:tc>
      </w:tr>
      <w:tr>
        <w:trPr>
          <w:trHeight w:val="509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5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0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Արագածոտն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՝ համայնքային կենտրոնների շենքային պայմանների բարելավման համար</w:t>
            </w:r>
          </w:p>
        </w:tc>
      </w:tr>
      <w:tr>
        <w:trPr>
          <w:trHeight w:val="5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1150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85.0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85.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85.0 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85.0 </w:t>
            </w:r>
          </w:p>
        </w:tc>
      </w:tr>
      <w:tr>
        <w:trPr>
          <w:trHeight w:val="57" w:hRule="atLeast"/>
        </w:trPr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09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5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0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Արագածոտն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՝ համայնքներում փողոցների լուսավորության համակարգի կառուցում</w:t>
            </w:r>
          </w:p>
        </w:tc>
      </w:tr>
      <w:tr>
        <w:trPr>
          <w:trHeight w:val="5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21</w:t>
            </w:r>
          </w:p>
        </w:tc>
        <w:tc>
          <w:tcPr>
            <w:tcW w:w="1150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969.5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969.5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969.5 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969.5 </w:t>
            </w:r>
          </w:p>
        </w:tc>
      </w:tr>
      <w:tr>
        <w:trPr>
          <w:trHeight w:val="57" w:hRule="atLeast"/>
        </w:trPr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09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5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0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Արագածոտն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 ՀՀ Արագածոտնի մարզի Ոսկեթաս համայնքին</w:t>
            </w:r>
          </w:p>
        </w:tc>
      </w:tr>
      <w:tr>
        <w:trPr>
          <w:trHeight w:val="2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18</w:t>
            </w:r>
          </w:p>
        </w:tc>
        <w:tc>
          <w:tcPr>
            <w:tcW w:w="1150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,000.0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,000.0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,000.0 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,000.0 </w:t>
            </w:r>
          </w:p>
        </w:tc>
      </w:tr>
      <w:tr>
        <w:trPr>
          <w:trHeight w:val="57" w:hRule="atLeast"/>
        </w:trPr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09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5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</w:tr>
      <w:tr>
        <w:trPr>
          <w:trHeight w:val="5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06</w:t>
            </w:r>
          </w:p>
        </w:tc>
        <w:tc>
          <w:tcPr>
            <w:tcW w:w="1150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50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787.5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787.5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787.5 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787.5 </w:t>
            </w:r>
          </w:p>
        </w:tc>
      </w:tr>
      <w:tr>
        <w:trPr>
          <w:trHeight w:val="57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համայքների ենթակայության կրթական հաստատությունների շենքային պայմանների բարելավման անհրաժեշտություն</w:t>
            </w:r>
            <w:r>
              <w:rPr>
                <w:rFonts w:cs="Courier New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4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0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Արագածոտն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Պետական անհատույց աջակցություն ՀՀ Արագածոտնի մարզի Աշտարակ և Արագած համայնքների հակակարկտային կայանների ձեռքբերման և տեղադրման համար </w:t>
            </w:r>
          </w:p>
        </w:tc>
      </w:tr>
      <w:tr>
        <w:trPr>
          <w:trHeight w:val="5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05</w:t>
            </w:r>
          </w:p>
        </w:tc>
        <w:tc>
          <w:tcPr>
            <w:tcW w:w="1150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8,600.0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8,600.0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8,600.0 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8,600.0 </w:t>
            </w:r>
          </w:p>
        </w:tc>
      </w:tr>
      <w:tr>
        <w:trPr>
          <w:trHeight w:val="57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09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tbl>
      <w:tblPr>
        <w:tblW w:w="150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1"/>
        <w:gridCol w:w="1708"/>
        <w:gridCol w:w="1740"/>
        <w:gridCol w:w="213"/>
        <w:gridCol w:w="1170"/>
        <w:gridCol w:w="156"/>
        <w:gridCol w:w="1308"/>
        <w:gridCol w:w="1041"/>
        <w:gridCol w:w="1041"/>
        <w:gridCol w:w="1139"/>
        <w:gridCol w:w="229"/>
        <w:gridCol w:w="975"/>
        <w:gridCol w:w="117"/>
        <w:gridCol w:w="78"/>
        <w:gridCol w:w="1009"/>
        <w:gridCol w:w="83"/>
        <w:gridCol w:w="1072"/>
      </w:tblGrid>
      <w:tr>
        <w:trPr>
          <w:trHeight w:val="737" w:hRule="atLeast"/>
        </w:trPr>
        <w:tc>
          <w:tcPr>
            <w:tcW w:w="15047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ՅԱՍՏԱՆԻ ՀԱՆՐԱՊԵՏՈՒԹՅԱՆ ԿԱՌԱՎԱՐՈՒԹՅԱՆ 2016 ԹՎԱԿԱՆԻ ԴԵԿՏԵՄԲԵՐԻ 29-Ի N 1313-Ն ՈՐՈՇՄԱՆ N 11 ՀԱՎԵԼՎԱԾԻ N 11.53 ԱՂՅՈՒՍԱԿՈՒՄ ԿԱՏԱՐՎՈՂ ԼՐԱՑՈՒՄՆԵՐԸ</w:t>
            </w:r>
          </w:p>
        </w:tc>
      </w:tr>
      <w:tr>
        <w:trPr>
          <w:trHeight w:val="330" w:hRule="atLeast"/>
        </w:trPr>
        <w:tc>
          <w:tcPr>
            <w:tcW w:w="15047" w:type="dxa"/>
            <w:gridSpan w:val="1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6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5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7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Ներդրումներ կրթական ոլորտի օբյեկտներում (ՀՀ Արարատի մարզ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Արարատ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ԵԿ09</w:t>
            </w:r>
          </w:p>
        </w:tc>
        <w:tc>
          <w:tcPr>
            <w:tcW w:w="1137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5,849.6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5,849.6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5,849.6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5,849.6 </w:t>
            </w:r>
          </w:p>
        </w:tc>
      </w:tr>
      <w:tr>
        <w:trPr>
          <w:trHeight w:val="57" w:hRule="atLeast"/>
        </w:trPr>
        <w:tc>
          <w:tcPr>
            <w:tcW w:w="15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5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Արարատի մարզպետի ենթակայության հանրակրթական դպրոցներ</w:t>
            </w:r>
          </w:p>
        </w:tc>
      </w:tr>
      <w:tr>
        <w:trPr>
          <w:trHeight w:val="57" w:hRule="atLeast"/>
        </w:trPr>
        <w:tc>
          <w:tcPr>
            <w:tcW w:w="15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13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Կրթական ծառայությունների մատուցում կրթական</w:t>
              <w:br/>
              <w:t>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57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50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5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15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6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5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10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7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2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2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04</w:t>
            </w:r>
          </w:p>
        </w:tc>
        <w:tc>
          <w:tcPr>
            <w:tcW w:w="1137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160.0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160.0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160.0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160.0 </w:t>
            </w:r>
          </w:p>
        </w:tc>
      </w:tr>
      <w:tr>
        <w:trPr>
          <w:trHeight w:val="57" w:hRule="atLeast"/>
        </w:trPr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0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5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15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6"/>
                <w:sz w:val="18"/>
                <w:szCs w:val="18"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b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7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Արարատ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23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03</w:t>
            </w:r>
          </w:p>
        </w:tc>
        <w:tc>
          <w:tcPr>
            <w:tcW w:w="1137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5,654.3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5,654.3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5,654.3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5,654.3 </w:t>
            </w:r>
          </w:p>
        </w:tc>
      </w:tr>
      <w:tr>
        <w:trPr>
          <w:trHeight w:val="57" w:hRule="atLeast"/>
        </w:trPr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50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համայքների ենթակայության մշակութային հաստատությունների շենքային պայմանների բարելավման անհրաժեշտություն</w:t>
            </w:r>
          </w:p>
        </w:tc>
      </w:tr>
      <w:tr>
        <w:trPr>
          <w:trHeight w:val="509" w:hRule="atLeast"/>
        </w:trPr>
        <w:tc>
          <w:tcPr>
            <w:tcW w:w="150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5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5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7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6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6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23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17</w:t>
            </w:r>
          </w:p>
        </w:tc>
        <w:tc>
          <w:tcPr>
            <w:tcW w:w="1137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96,055.6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96,055.6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96,055.6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96,055.6 </w:t>
            </w:r>
          </w:p>
        </w:tc>
      </w:tr>
      <w:tr>
        <w:trPr>
          <w:trHeight w:val="57" w:hRule="atLeast"/>
        </w:trPr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50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համայքների ենթակայության կրթական հաստատությունների շենքային պայմանների բարելավման անհրաժեշտություն</w:t>
            </w:r>
          </w:p>
        </w:tc>
      </w:tr>
      <w:tr>
        <w:trPr>
          <w:trHeight w:val="509" w:hRule="atLeast"/>
        </w:trPr>
        <w:tc>
          <w:tcPr>
            <w:tcW w:w="150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5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  <w:t>Աղյուսակ N 3</w:t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tbl>
      <w:tblPr>
        <w:tblW w:w="15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9"/>
        <w:gridCol w:w="56"/>
        <w:gridCol w:w="56"/>
        <w:gridCol w:w="28"/>
        <w:gridCol w:w="9"/>
        <w:gridCol w:w="67"/>
        <w:gridCol w:w="60"/>
        <w:gridCol w:w="650"/>
        <w:gridCol w:w="513"/>
        <w:gridCol w:w="17"/>
        <w:gridCol w:w="60"/>
        <w:gridCol w:w="42"/>
        <w:gridCol w:w="53"/>
        <w:gridCol w:w="69"/>
        <w:gridCol w:w="164"/>
        <w:gridCol w:w="78"/>
        <w:gridCol w:w="99"/>
        <w:gridCol w:w="1139"/>
        <w:gridCol w:w="759"/>
        <w:gridCol w:w="218"/>
        <w:gridCol w:w="24"/>
        <w:gridCol w:w="356"/>
        <w:gridCol w:w="720"/>
        <w:gridCol w:w="78"/>
        <w:gridCol w:w="70"/>
        <w:gridCol w:w="7"/>
        <w:gridCol w:w="17"/>
        <w:gridCol w:w="15"/>
        <w:gridCol w:w="41"/>
        <w:gridCol w:w="558"/>
        <w:gridCol w:w="552"/>
        <w:gridCol w:w="19"/>
        <w:gridCol w:w="59"/>
        <w:gridCol w:w="62"/>
        <w:gridCol w:w="79"/>
        <w:gridCol w:w="29"/>
        <w:gridCol w:w="888"/>
        <w:gridCol w:w="183"/>
        <w:gridCol w:w="148"/>
        <w:gridCol w:w="10"/>
        <w:gridCol w:w="24"/>
        <w:gridCol w:w="786"/>
        <w:gridCol w:w="215"/>
        <w:gridCol w:w="13"/>
        <w:gridCol w:w="67"/>
        <w:gridCol w:w="9"/>
        <w:gridCol w:w="75"/>
        <w:gridCol w:w="785"/>
        <w:gridCol w:w="234"/>
        <w:gridCol w:w="76"/>
        <w:gridCol w:w="73"/>
        <w:gridCol w:w="77"/>
        <w:gridCol w:w="1159"/>
        <w:gridCol w:w="17"/>
        <w:gridCol w:w="63"/>
        <w:gridCol w:w="1109"/>
        <w:gridCol w:w="42"/>
        <w:gridCol w:w="26"/>
        <w:gridCol w:w="1013"/>
      </w:tblGrid>
      <w:tr>
        <w:trPr>
          <w:trHeight w:val="430" w:hRule="atLeast"/>
        </w:trPr>
        <w:tc>
          <w:tcPr>
            <w:tcW w:w="15368" w:type="dxa"/>
            <w:gridSpan w:val="60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ՅԱՍՏԱՆԻ ՀԱՆՐԱՊԵՏՈՒԹՅԱՆ ԿԱՌԱՎԱՐՈՒԹՅԱՆ 2016 ԹՎԱԿԱՆԻ ԴԵԿՏԵՄԲԵՐԻ 29-Ի N 1313-Ն ՈՐՈՇՄԱՆ N 11 ՀԱՎԵԼՎԱԾԻ N 11.54 ԱՂՅՈՒՍԱԿՈՒՄ ԿԱՏԱՐՎՈՂ ԼՐԱՑՈՒՄՆԵՐԸ</w:t>
            </w:r>
          </w:p>
        </w:tc>
      </w:tr>
      <w:tr>
        <w:trPr>
          <w:trHeight w:val="159" w:hRule="atLeast"/>
        </w:trPr>
        <w:tc>
          <w:tcPr>
            <w:tcW w:w="15368" w:type="dxa"/>
            <w:gridSpan w:val="6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6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24" w:hRule="atLeast"/>
        </w:trPr>
        <w:tc>
          <w:tcPr>
            <w:tcW w:w="537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9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4" w:hRule="atLeast"/>
        </w:trPr>
        <w:tc>
          <w:tcPr>
            <w:tcW w:w="537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4" w:hRule="atLeast"/>
        </w:trPr>
        <w:tc>
          <w:tcPr>
            <w:tcW w:w="537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88" w:hRule="atLeast"/>
        </w:trPr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76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Ներդրումներ կրթական ոլորտի օբյեկտներում (ՀՀ Արմավիրի մարզ)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Արմավիր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8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ԵԿ26</w:t>
            </w:r>
          </w:p>
        </w:tc>
        <w:tc>
          <w:tcPr>
            <w:tcW w:w="1247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,035.0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,035.0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,035.0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,035.0 </w:t>
            </w:r>
          </w:p>
        </w:tc>
      </w:tr>
      <w:tr>
        <w:trPr>
          <w:trHeight w:val="24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24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Արմավիրի մարզպետի ենթակայության հանրակրթական դպրոցներ</w:t>
            </w:r>
          </w:p>
        </w:tc>
      </w:tr>
      <w:tr>
        <w:trPr>
          <w:trHeight w:val="24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24" w:hRule="atLeast"/>
        </w:trPr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2476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Կրթական ծառայությունների մատուցում կրթական</w:t>
              <w:br/>
              <w:t>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24" w:hRule="atLeast"/>
        </w:trPr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24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24" w:hRule="atLeast"/>
        </w:trPr>
        <w:tc>
          <w:tcPr>
            <w:tcW w:w="537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99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4" w:hRule="atLeast"/>
        </w:trPr>
        <w:tc>
          <w:tcPr>
            <w:tcW w:w="537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4" w:hRule="atLeast"/>
        </w:trPr>
        <w:tc>
          <w:tcPr>
            <w:tcW w:w="537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98" w:hRule="atLeast"/>
        </w:trPr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59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Մարզական օբյեկտների հիմնանորոգում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Ներդրումներ ՀՀ Արմավիրի մարզպետի կառավարման լիազորությունների տակ գտնվող մարզական դպրոցների շենքերի կապիտալ վերանորոգման նպատակով</w:t>
            </w:r>
          </w:p>
        </w:tc>
      </w:tr>
      <w:tr>
        <w:trPr>
          <w:trHeight w:val="98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63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ԵԿ15</w:t>
            </w:r>
          </w:p>
        </w:tc>
        <w:tc>
          <w:tcPr>
            <w:tcW w:w="12459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0,000.0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0,000.0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0,000.0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0,000.0 </w:t>
            </w:r>
          </w:p>
        </w:tc>
      </w:tr>
      <w:tr>
        <w:trPr>
          <w:trHeight w:val="24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24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Արմավիրի մարզպետի ենթակայության մարզական դպրոցներում</w:t>
            </w:r>
          </w:p>
        </w:tc>
      </w:tr>
      <w:tr>
        <w:trPr>
          <w:trHeight w:val="24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24" w:hRule="atLeast"/>
        </w:trPr>
        <w:tc>
          <w:tcPr>
            <w:tcW w:w="3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2357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իմնանորոգումն անհրաժեշտ է, որպեսզի դպրոցները կրթական ծառայությունները մատուցեն գործող չափորոշիչներին համապատասխան` անհրաժեշտ ծավալով և որակով</w:t>
            </w:r>
          </w:p>
        </w:tc>
      </w:tr>
      <w:tr>
        <w:trPr>
          <w:trHeight w:val="24" w:hRule="atLeast"/>
        </w:trPr>
        <w:tc>
          <w:tcPr>
            <w:tcW w:w="3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63 Մանկապատանեկան և մասսայական սպորտի ծրագիր</w:t>
            </w:r>
          </w:p>
        </w:tc>
      </w:tr>
      <w:tr>
        <w:trPr>
          <w:trHeight w:val="24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</w:tr>
      <w:tr>
        <w:trPr>
          <w:trHeight w:val="166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6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559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7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4" w:hRule="atLeast"/>
        </w:trPr>
        <w:tc>
          <w:tcPr>
            <w:tcW w:w="559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1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4" w:hRule="atLeast"/>
        </w:trPr>
        <w:tc>
          <w:tcPr>
            <w:tcW w:w="559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88" w:hRule="atLeast"/>
        </w:trPr>
        <w:tc>
          <w:tcPr>
            <w:tcW w:w="3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357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2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2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43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5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02</w:t>
            </w:r>
          </w:p>
        </w:tc>
        <w:tc>
          <w:tcPr>
            <w:tcW w:w="12357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3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ՀՀ Արմավիրի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24" w:hRule="atLeast"/>
        </w:trPr>
        <w:tc>
          <w:tcPr>
            <w:tcW w:w="30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30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3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3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,880.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,880.0 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,880.0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,880.0 </w:t>
            </w:r>
          </w:p>
        </w:tc>
      </w:tr>
      <w:tr>
        <w:trPr>
          <w:trHeight w:val="24" w:hRule="atLeast"/>
        </w:trPr>
        <w:tc>
          <w:tcPr>
            <w:tcW w:w="5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98 Բնակարանային ապահովում</w:t>
            </w:r>
          </w:p>
        </w:tc>
      </w:tr>
      <w:tr>
        <w:trPr>
          <w:trHeight w:val="24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24" w:hRule="atLeast"/>
        </w:trPr>
        <w:tc>
          <w:tcPr>
            <w:tcW w:w="559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7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4" w:hRule="atLeast"/>
        </w:trPr>
        <w:tc>
          <w:tcPr>
            <w:tcW w:w="559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1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4" w:hRule="atLeast"/>
        </w:trPr>
        <w:tc>
          <w:tcPr>
            <w:tcW w:w="559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4" w:hRule="atLeast"/>
        </w:trPr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399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խմելու ջրի մատակարարման և ջրահեռացման աշխատանքներին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Լուկաշին համայնքի հանրակացարանի կոյուղու կեղտաջրերի կուտակման հորի /սեպտիկի/ և կեղտաջրերի հեռացման համակարգի կառուցում</w:t>
            </w:r>
          </w:p>
        </w:tc>
      </w:tr>
      <w:tr>
        <w:trPr>
          <w:trHeight w:val="24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72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01</w:t>
            </w:r>
          </w:p>
        </w:tc>
        <w:tc>
          <w:tcPr>
            <w:tcW w:w="12399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5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5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5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50.0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50.0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50.0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50.0 </w:t>
            </w:r>
          </w:p>
        </w:tc>
      </w:tr>
      <w:tr>
        <w:trPr>
          <w:trHeight w:val="24" w:hRule="atLeast"/>
        </w:trPr>
        <w:tc>
          <w:tcPr>
            <w:tcW w:w="5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41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</w:tr>
      <w:tr>
        <w:trPr>
          <w:trHeight w:val="24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Ջրամատակարարման ծառայությունների հուսալիության և մատչելիության ապահովում</w:t>
            </w:r>
          </w:p>
        </w:tc>
      </w:tr>
      <w:tr>
        <w:trPr>
          <w:trHeight w:val="24" w:hRule="atLeast"/>
        </w:trPr>
        <w:tc>
          <w:tcPr>
            <w:tcW w:w="559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97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4" w:hRule="atLeast"/>
        </w:trPr>
        <w:tc>
          <w:tcPr>
            <w:tcW w:w="559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1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4" w:hRule="atLeast"/>
        </w:trPr>
        <w:tc>
          <w:tcPr>
            <w:tcW w:w="559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4" w:hRule="atLeast"/>
        </w:trPr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399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ազատարների կառու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24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04</w:t>
            </w:r>
          </w:p>
        </w:tc>
        <w:tc>
          <w:tcPr>
            <w:tcW w:w="12399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55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5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5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65.0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65.0 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65.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65.0 </w:t>
            </w:r>
          </w:p>
        </w:tc>
      </w:tr>
      <w:tr>
        <w:trPr>
          <w:trHeight w:val="24" w:hRule="atLeast"/>
        </w:trPr>
        <w:tc>
          <w:tcPr>
            <w:tcW w:w="5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24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24" w:hRule="atLeast"/>
        </w:trPr>
        <w:tc>
          <w:tcPr>
            <w:tcW w:w="559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7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4" w:hRule="atLeast"/>
        </w:trPr>
        <w:tc>
          <w:tcPr>
            <w:tcW w:w="559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4" w:hRule="atLeast"/>
        </w:trPr>
        <w:tc>
          <w:tcPr>
            <w:tcW w:w="559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166" w:hRule="atLeast"/>
        </w:trPr>
        <w:tc>
          <w:tcPr>
            <w:tcW w:w="3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894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ռոգման համակարգ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95" w:hRule="atLeast"/>
        </w:trPr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15</w:t>
            </w:r>
          </w:p>
        </w:tc>
        <w:tc>
          <w:tcPr>
            <w:tcW w:w="11894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4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4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50.0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50.0 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50.0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50.0 </w:t>
            </w:r>
          </w:p>
        </w:tc>
      </w:tr>
      <w:tr>
        <w:trPr>
          <w:trHeight w:val="57" w:hRule="atLeast"/>
        </w:trPr>
        <w:tc>
          <w:tcPr>
            <w:tcW w:w="5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24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24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6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24" w:hRule="atLeast"/>
        </w:trPr>
        <w:tc>
          <w:tcPr>
            <w:tcW w:w="559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7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4" w:hRule="atLeast"/>
        </w:trPr>
        <w:tc>
          <w:tcPr>
            <w:tcW w:w="559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4" w:hRule="atLeast"/>
        </w:trPr>
        <w:tc>
          <w:tcPr>
            <w:tcW w:w="559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95" w:hRule="atLeast"/>
        </w:trPr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989" w:type="dxa"/>
            <w:gridSpan w:val="5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4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30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10</w:t>
            </w:r>
          </w:p>
        </w:tc>
        <w:tc>
          <w:tcPr>
            <w:tcW w:w="12989" w:type="dxa"/>
            <w:gridSpan w:val="5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0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98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Արմավիր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24" w:hRule="atLeast"/>
        </w:trPr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3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050.0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050.0 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050.0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050.0 </w:t>
            </w:r>
          </w:p>
        </w:tc>
      </w:tr>
      <w:tr>
        <w:trPr>
          <w:trHeight w:val="24" w:hRule="atLeast"/>
        </w:trPr>
        <w:tc>
          <w:tcPr>
            <w:tcW w:w="5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5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69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համայքների ենթակայության մշակութային հաստատությունների շենքային պայմանների բարելավման անհրաժեշտություն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24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561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7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4" w:hRule="atLeast"/>
        </w:trPr>
        <w:tc>
          <w:tcPr>
            <w:tcW w:w="56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4" w:hRule="atLeast"/>
        </w:trPr>
        <w:tc>
          <w:tcPr>
            <w:tcW w:w="56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95" w:hRule="atLeast"/>
        </w:trPr>
        <w:tc>
          <w:tcPr>
            <w:tcW w:w="3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993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4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4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95" w:hRule="atLeast"/>
        </w:trPr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11993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3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3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2,000.0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2,000.0 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2,000.0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2,000.0 </w:t>
            </w:r>
          </w:p>
        </w:tc>
      </w:tr>
      <w:tr>
        <w:trPr>
          <w:trHeight w:val="24" w:hRule="atLeast"/>
        </w:trPr>
        <w:tc>
          <w:tcPr>
            <w:tcW w:w="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95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համայքների ենթակայության կրթական հաստատությունների շենքային պայմանների բարելավման անհրաժեշտություն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24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24" w:hRule="atLeast"/>
        </w:trPr>
        <w:tc>
          <w:tcPr>
            <w:tcW w:w="561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7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4" w:hRule="atLeast"/>
        </w:trPr>
        <w:tc>
          <w:tcPr>
            <w:tcW w:w="56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4" w:hRule="atLeast"/>
        </w:trPr>
        <w:tc>
          <w:tcPr>
            <w:tcW w:w="56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95" w:hRule="atLeast"/>
        </w:trPr>
        <w:tc>
          <w:tcPr>
            <w:tcW w:w="3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30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Արմավիր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՝ Մրգաստան համայնքի միջնակարգ դպրոցի մարզադահլիճի կառուցման և Երասխահուն համայնքի միջնակարգ դպրոցի վերանորոգման աշխատանքների համաֆինանսավորման նպատակով</w:t>
            </w:r>
          </w:p>
        </w:tc>
      </w:tr>
      <w:tr>
        <w:trPr>
          <w:trHeight w:val="95" w:hRule="atLeast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17</w:t>
            </w:r>
          </w:p>
        </w:tc>
        <w:tc>
          <w:tcPr>
            <w:tcW w:w="1230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3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3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1,000.0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1,000.0 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1,000.0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1,000.0 </w:t>
            </w:r>
          </w:p>
        </w:tc>
      </w:tr>
      <w:tr>
        <w:trPr>
          <w:trHeight w:val="24" w:hRule="atLeast"/>
        </w:trPr>
        <w:tc>
          <w:tcPr>
            <w:tcW w:w="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56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6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24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24" w:hRule="atLeast"/>
        </w:trPr>
        <w:tc>
          <w:tcPr>
            <w:tcW w:w="561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7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4" w:hRule="atLeast"/>
        </w:trPr>
        <w:tc>
          <w:tcPr>
            <w:tcW w:w="56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4" w:hRule="atLeast"/>
        </w:trPr>
        <w:tc>
          <w:tcPr>
            <w:tcW w:w="56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95" w:hRule="atLeast"/>
        </w:trPr>
        <w:tc>
          <w:tcPr>
            <w:tcW w:w="3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071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Արմավիր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Պետական անհատույց աջակցություն՝ Մայիսյան համայնքի բնակիչ Գևորգ Էլդուզյանի բնակելի տան վերանորոգման նպատակով </w:t>
            </w:r>
          </w:p>
        </w:tc>
      </w:tr>
      <w:tr>
        <w:trPr>
          <w:trHeight w:val="273" w:hRule="atLeast"/>
        </w:trPr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03</w:t>
            </w:r>
          </w:p>
        </w:tc>
        <w:tc>
          <w:tcPr>
            <w:tcW w:w="12071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3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3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000.0 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000.0 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000.0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000.0 </w:t>
            </w:r>
          </w:p>
        </w:tc>
      </w:tr>
      <w:tr>
        <w:trPr>
          <w:trHeight w:val="24" w:hRule="atLeast"/>
        </w:trPr>
        <w:tc>
          <w:tcPr>
            <w:tcW w:w="4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4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5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24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24" w:hRule="atLeast"/>
        </w:trPr>
        <w:tc>
          <w:tcPr>
            <w:tcW w:w="461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4" w:hRule="atLeast"/>
        </w:trPr>
        <w:tc>
          <w:tcPr>
            <w:tcW w:w="461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4" w:hRule="atLeast"/>
        </w:trPr>
        <w:tc>
          <w:tcPr>
            <w:tcW w:w="461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95" w:hRule="atLeast"/>
        </w:trPr>
        <w:tc>
          <w:tcPr>
            <w:tcW w:w="3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071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Արմավիր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՝ մարզպետարանի շենքի ջեռուցման համակարգի վերանորոգում</w:t>
            </w:r>
          </w:p>
        </w:tc>
      </w:tr>
      <w:tr>
        <w:trPr>
          <w:trHeight w:val="95" w:hRule="atLeast"/>
        </w:trPr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07</w:t>
            </w:r>
          </w:p>
        </w:tc>
        <w:tc>
          <w:tcPr>
            <w:tcW w:w="12071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3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3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50.0 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50.0 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50.0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50.0 </w:t>
            </w:r>
          </w:p>
        </w:tc>
      </w:tr>
      <w:tr>
        <w:trPr>
          <w:trHeight w:val="24" w:hRule="atLeast"/>
        </w:trPr>
        <w:tc>
          <w:tcPr>
            <w:tcW w:w="4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4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91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24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24" w:hRule="atLeast"/>
        </w:trPr>
        <w:tc>
          <w:tcPr>
            <w:tcW w:w="461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4" w:hRule="atLeast"/>
        </w:trPr>
        <w:tc>
          <w:tcPr>
            <w:tcW w:w="461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4" w:hRule="atLeast"/>
        </w:trPr>
        <w:tc>
          <w:tcPr>
            <w:tcW w:w="461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95" w:hRule="atLeast"/>
        </w:trPr>
        <w:tc>
          <w:tcPr>
            <w:tcW w:w="3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35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Արմավիր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43" w:hRule="atLeast"/>
        </w:trPr>
        <w:tc>
          <w:tcPr>
            <w:tcW w:w="1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0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19</w:t>
            </w:r>
          </w:p>
        </w:tc>
        <w:tc>
          <w:tcPr>
            <w:tcW w:w="12235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1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235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՝ ՀՀ Արմավիրի մարզի Լեռնամերձ, Խորոնք, Նորավան համայնքներին</w:t>
            </w:r>
          </w:p>
        </w:tc>
      </w:tr>
      <w:tr>
        <w:trPr>
          <w:trHeight w:val="24" w:hRule="atLeast"/>
        </w:trPr>
        <w:tc>
          <w:tcPr>
            <w:tcW w:w="3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3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2,000.0 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2,000.0 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2,000.0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2,000.0 </w:t>
            </w:r>
          </w:p>
        </w:tc>
      </w:tr>
      <w:tr>
        <w:trPr>
          <w:trHeight w:val="24" w:hRule="atLeast"/>
        </w:trPr>
        <w:tc>
          <w:tcPr>
            <w:tcW w:w="4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4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91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24" w:hRule="atLeast"/>
        </w:trPr>
        <w:tc>
          <w:tcPr>
            <w:tcW w:w="1536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  <w:t>Աղյուսակ N 4</w:t>
      </w:r>
    </w:p>
    <w:p>
      <w:pPr>
        <w:pStyle w:val="Mechtex"/>
        <w:jc w:val="right"/>
        <w:rPr>
          <w:rFonts w:ascii="GHEA Mariam" w:hAnsi="GHEA Mariam" w:cs="Sylfaen"/>
          <w:spacing w:val="-6"/>
          <w:sz w:val="8"/>
          <w:szCs w:val="18"/>
        </w:rPr>
      </w:pPr>
      <w:r>
        <w:rPr>
          <w:rFonts w:cs="Sylfaen" w:ascii="GHEA Mariam" w:hAnsi="GHEA Mariam"/>
          <w:spacing w:val="-6"/>
          <w:sz w:val="8"/>
          <w:szCs w:val="18"/>
        </w:rPr>
      </w:r>
    </w:p>
    <w:tbl>
      <w:tblPr>
        <w:tblW w:w="151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45"/>
        <w:gridCol w:w="849"/>
        <w:gridCol w:w="188"/>
        <w:gridCol w:w="445"/>
        <w:gridCol w:w="63"/>
        <w:gridCol w:w="1533"/>
        <w:gridCol w:w="198"/>
        <w:gridCol w:w="78"/>
        <w:gridCol w:w="78"/>
        <w:gridCol w:w="1238"/>
        <w:gridCol w:w="10"/>
        <w:gridCol w:w="78"/>
        <w:gridCol w:w="78"/>
        <w:gridCol w:w="1092"/>
        <w:gridCol w:w="9"/>
        <w:gridCol w:w="147"/>
        <w:gridCol w:w="234"/>
        <w:gridCol w:w="419"/>
        <w:gridCol w:w="205"/>
        <w:gridCol w:w="234"/>
        <w:gridCol w:w="78"/>
        <w:gridCol w:w="234"/>
        <w:gridCol w:w="99"/>
        <w:gridCol w:w="291"/>
        <w:gridCol w:w="156"/>
        <w:gridCol w:w="234"/>
        <w:gridCol w:w="78"/>
        <w:gridCol w:w="234"/>
        <w:gridCol w:w="549"/>
        <w:gridCol w:w="309"/>
        <w:gridCol w:w="312"/>
        <w:gridCol w:w="48"/>
        <w:gridCol w:w="30"/>
        <w:gridCol w:w="1040"/>
        <w:gridCol w:w="170"/>
        <w:gridCol w:w="38"/>
        <w:gridCol w:w="1035"/>
        <w:gridCol w:w="57"/>
        <w:gridCol w:w="1170"/>
        <w:gridCol w:w="78"/>
      </w:tblGrid>
      <w:tr>
        <w:trPr>
          <w:trHeight w:val="835" w:hRule="atLeast"/>
        </w:trPr>
        <w:tc>
          <w:tcPr>
            <w:tcW w:w="15081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ՅԱՍՏԱՆԻ ՀԱՆՐԱՊԵՏՈՒԹՅԱՆ ԿԱՌԱՎԱՐՈՒԹՅԱՆ 2016 ԹՎԱԿԱՆԻ ԴԵԿՏԵՄԲԵՐԻ 29-Ի N 1313-Ն ՈՐՈՇՄԱՆ N 11 ՀԱՎԵԼՎԱԾԻ N 11.55 ԱՂՅՈՒՍԱԿՈՒՄ ԿԱՏԱՐՎՈՂ ԼՐԱՑՈՒՄՆԵՐ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081" w:type="dxa"/>
            <w:gridSpan w:val="4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6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85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Ներդրումներ կրթական ոլորտի օբյեկտներում (ՀՀ Գեղարքունիքի մարզ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0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Գեղարքունիք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ԵԿ04</w:t>
            </w:r>
          </w:p>
        </w:tc>
        <w:tc>
          <w:tcPr>
            <w:tcW w:w="1185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870.0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870.0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870.0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870.0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Գեղարքունիքի մարզպետի ենթակայության հանրակրթական դպրոցնե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185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Կրթական ծառայությունների մատուցում կրթական</w:t>
              <w:br/>
              <w:t>չափորոշիչներով սահմանված քանակական, որակական և</w:t>
              <w:br/>
              <w:t>ժամկետային ցուցանիշներին համապատասխան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5081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 Հանրակրթության ծրագի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0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93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Ներդրումներ առողջապահական օբյեկտների շինարարության նպատակով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ողջապահական օբյեկտների շենքերի (մասնաշենքերի) շինարարություն,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ԵԿ12</w:t>
            </w:r>
          </w:p>
        </w:tc>
        <w:tc>
          <w:tcPr>
            <w:tcW w:w="11793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3,098.0 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3,098.0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3,098.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3,098.0 </w:t>
            </w:r>
          </w:p>
        </w:tc>
      </w:tr>
      <w:tr>
        <w:trPr>
          <w:trHeight w:val="57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7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ինարարությունն անհրաժեշտ է, որպեսզի բժշկական ծառայությունների մատուցումն իրականացվի գործող չափորոշիչներով սահմանված քանակական, որակական և ժամկետային ցուցանիշներին համապատասխան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5159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6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50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0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67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ՀՀ Գեղարքունիքի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11</w:t>
            </w:r>
          </w:p>
        </w:tc>
        <w:tc>
          <w:tcPr>
            <w:tcW w:w="12567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200.0 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200.0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200.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200.0 </w:t>
            </w:r>
          </w:p>
        </w:tc>
      </w:tr>
      <w:tr>
        <w:trPr>
          <w:trHeight w:val="57" w:hRule="atLeast"/>
        </w:trPr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159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98 Բնակարանային ապահովում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57" w:hRule="atLeast"/>
        </w:trPr>
        <w:tc>
          <w:tcPr>
            <w:tcW w:w="50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0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67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Ջրամատակարաման օբյեկտ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</w:tr>
      <w:tr>
        <w:trPr>
          <w:trHeight w:val="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21</w:t>
            </w:r>
          </w:p>
        </w:tc>
        <w:tc>
          <w:tcPr>
            <w:tcW w:w="12567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5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5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00.0 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00.0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00.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00.0 </w:t>
            </w:r>
          </w:p>
        </w:tc>
      </w:tr>
      <w:tr>
        <w:trPr>
          <w:trHeight w:val="57" w:hRule="atLeast"/>
        </w:trPr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159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3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67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ազատարների կառու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2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17</w:t>
            </w:r>
          </w:p>
        </w:tc>
        <w:tc>
          <w:tcPr>
            <w:tcW w:w="12567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00.0 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00.0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00.0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00.0 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159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3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67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ռոգման համակարգ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4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14</w:t>
            </w:r>
          </w:p>
        </w:tc>
        <w:tc>
          <w:tcPr>
            <w:tcW w:w="12567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5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243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,080.0 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,080.0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,080.0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,080.0 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1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6"/>
                <w:sz w:val="18"/>
                <w:szCs w:val="18"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b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3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67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Գեղարքունիք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12567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950.0 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950.0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950.0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950.0 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համայքների ենթակայության մշակութային հաստատությունների շենքային պայմանների բարելավման անհրաժեշտություն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159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3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67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2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13</w:t>
            </w:r>
          </w:p>
        </w:tc>
        <w:tc>
          <w:tcPr>
            <w:tcW w:w="12567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040.0 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040.0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040.0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040.0 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համայքների ենթակայության կրթական հաստատությունների շենքային պայմանների բարելավման անհրաժեշտություն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159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3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5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Գեղարքունիքի մարզի համայնքներին</w:t>
            </w:r>
          </w:p>
        </w:tc>
      </w:tr>
      <w:tr>
        <w:trPr>
          <w:trHeight w:val="5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28</w:t>
            </w:r>
          </w:p>
        </w:tc>
        <w:tc>
          <w:tcPr>
            <w:tcW w:w="12567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567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՝ Սեմյոնովկա համայնքի արտաքին լուսավորության ցանցի կառուցման նպատակով</w:t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00.0 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00.0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00.0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00.0 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1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486" w:hRule="atLeast"/>
        </w:trPr>
        <w:tc>
          <w:tcPr>
            <w:tcW w:w="151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3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67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Գեղարքունիք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՝ ՄԱԿ-ի զարգացման ծրագրով Կարճաղբյուր համայնքի խմելու ջրագծի կառուցման համաֆինանասավորման համար Կարճաղբյուր համայնքին աջակցության ցուցաբերման նպատակով</w:t>
            </w:r>
          </w:p>
        </w:tc>
      </w:tr>
      <w:tr>
        <w:trPr>
          <w:trHeight w:val="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26</w:t>
            </w:r>
          </w:p>
        </w:tc>
        <w:tc>
          <w:tcPr>
            <w:tcW w:w="12567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,000.0 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,000.0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,000.0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,000.0 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159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3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5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Գեղարքունիքի մարզի համայնքներին</w:t>
            </w:r>
          </w:p>
        </w:tc>
      </w:tr>
      <w:tr>
        <w:trPr>
          <w:trHeight w:val="5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27</w:t>
            </w:r>
          </w:p>
        </w:tc>
        <w:tc>
          <w:tcPr>
            <w:tcW w:w="12567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567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՝ Սարուխան համայնքում կամուրջի կառուցման նպատակով</w:t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20.0 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20.0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20.0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20.0 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Բարեկարգված համայնքների անհրաժեշտությունը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159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jc w:val="right"/>
        <w:rPr/>
      </w:pPr>
      <w:r>
        <w:rPr/>
        <w:t>Աղյուսակ N 5</w:t>
      </w:r>
    </w:p>
    <w:tbl>
      <w:tblPr>
        <w:tblW w:w="150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2"/>
        <w:gridCol w:w="1080"/>
        <w:gridCol w:w="279"/>
        <w:gridCol w:w="472"/>
        <w:gridCol w:w="1451"/>
        <w:gridCol w:w="83"/>
        <w:gridCol w:w="186"/>
        <w:gridCol w:w="17"/>
        <w:gridCol w:w="1278"/>
        <w:gridCol w:w="20"/>
        <w:gridCol w:w="16"/>
        <w:gridCol w:w="16"/>
        <w:gridCol w:w="8"/>
        <w:gridCol w:w="15"/>
        <w:gridCol w:w="1114"/>
        <w:gridCol w:w="63"/>
        <w:gridCol w:w="31"/>
        <w:gridCol w:w="83"/>
        <w:gridCol w:w="19"/>
        <w:gridCol w:w="16"/>
        <w:gridCol w:w="901"/>
        <w:gridCol w:w="78"/>
        <w:gridCol w:w="101"/>
        <w:gridCol w:w="12"/>
        <w:gridCol w:w="817"/>
        <w:gridCol w:w="89"/>
        <w:gridCol w:w="78"/>
        <w:gridCol w:w="73"/>
        <w:gridCol w:w="35"/>
        <w:gridCol w:w="642"/>
        <w:gridCol w:w="609"/>
        <w:gridCol w:w="539"/>
        <w:gridCol w:w="788"/>
        <w:gridCol w:w="78"/>
        <w:gridCol w:w="378"/>
        <w:gridCol w:w="871"/>
        <w:gridCol w:w="309"/>
        <w:gridCol w:w="939"/>
      </w:tblGrid>
      <w:tr>
        <w:trPr>
          <w:trHeight w:val="1143" w:hRule="atLeast"/>
        </w:trPr>
        <w:tc>
          <w:tcPr>
            <w:tcW w:w="15073" w:type="dxa"/>
            <w:gridSpan w:val="3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ՅԱՍՏԱՆԻ ՀԱՆՐԱՊԵՏՈՒԹՅԱՆ ԿԱՌԱՎԱՐՈՒԹՅԱՆ 2016 ԹՎԱԿԱՆԻ ԴԵԿՏԵՄԲԵՐԻ 29-Ի N 1313-Ն ՈՐՈՇՄԱՆ N 11 ՀԱՎԵԼՎԱԾԻ N 11.56 ԱՂՅՈՒՍԱԿ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6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73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2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Ներդրումներ կրթական ոլորտի օբյեկտներում (ՀՀ Լոռու մարզ)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Լոռու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3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ԵԿ06</w:t>
            </w:r>
          </w:p>
        </w:tc>
        <w:tc>
          <w:tcPr>
            <w:tcW w:w="1222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95.0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95.0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95.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95.0 </w:t>
            </w:r>
          </w:p>
        </w:tc>
      </w:tr>
      <w:tr>
        <w:trPr>
          <w:trHeight w:val="57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Լոռու մարզպետի ենթակայության հանրակրթական դպրոցներ</w:t>
            </w:r>
          </w:p>
        </w:tc>
      </w:tr>
      <w:tr>
        <w:trPr>
          <w:trHeight w:val="57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2225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Կրթական ծառայությունների մատուցում կրթական</w:t>
              <w:br/>
              <w:t>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53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Ներդրումներ առողջապահական օբյեկտների շինարարության նպատակով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ողջապահական օբյեկտների շենքերի (մասնաշենքերի) շինարարություն,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3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ԵԿ15</w:t>
            </w:r>
          </w:p>
        </w:tc>
        <w:tc>
          <w:tcPr>
            <w:tcW w:w="11753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5.0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5.0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5.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5.0 </w:t>
            </w:r>
          </w:p>
        </w:tc>
      </w:tr>
      <w:tr>
        <w:trPr>
          <w:trHeight w:val="57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17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ինարարությունն անհրաժեշտ է, որպեսզի բժշկական ծառայությունների մատուցումն իրականացվի գործող չափորոշիչներով սահմանված քանակական, որակական և ժամկետային ցուցանիշներին համապատասխան</w:t>
            </w:r>
          </w:p>
        </w:tc>
      </w:tr>
      <w:tr>
        <w:trPr>
          <w:trHeight w:val="57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57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57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6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50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0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04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ՀՀ Լոռու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24</w:t>
            </w:r>
          </w:p>
        </w:tc>
        <w:tc>
          <w:tcPr>
            <w:tcW w:w="12504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2,192.0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2,192.0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2,192.0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2,192.0 </w:t>
            </w:r>
          </w:p>
        </w:tc>
      </w:tr>
      <w:tr>
        <w:trPr>
          <w:trHeight w:val="57" w:hRule="atLeast"/>
        </w:trPr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98 Բնակարանային ապահովում</w:t>
            </w:r>
          </w:p>
        </w:tc>
      </w:tr>
      <w:tr>
        <w:trPr>
          <w:trHeight w:val="57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0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2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3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02</w:t>
            </w:r>
          </w:p>
        </w:tc>
        <w:tc>
          <w:tcPr>
            <w:tcW w:w="1222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030.9 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030.9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030.9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030.9 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0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2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խմելու ջրի մատակարարման և ջրահեռացման աշխատա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ղպատ համայնքի խմելու ջրագծի ներքին ցանցի, Օձուն համայնքի 31-րդ փողոցի կոյուղագծի և Վահագնի համայնքի սելավատարի կառուցման աշխատանքներ</w:t>
            </w:r>
          </w:p>
        </w:tc>
      </w:tr>
      <w:tr>
        <w:trPr>
          <w:trHeight w:val="23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7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03</w:t>
            </w:r>
          </w:p>
        </w:tc>
        <w:tc>
          <w:tcPr>
            <w:tcW w:w="1222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1,847.4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1,847.4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1,847.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1,847.4 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</w:tr>
      <w:tr>
        <w:trPr>
          <w:trHeight w:val="57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Ջրամատակարարման ծառայությունների հուսալիության և մատչելիության ապահովում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2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ազատարների կառու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5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01</w:t>
            </w:r>
          </w:p>
        </w:tc>
        <w:tc>
          <w:tcPr>
            <w:tcW w:w="1222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85.0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85.0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85.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85.0 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4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09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6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2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Լոռու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` Լոռու մարզի Լեջան համայնքի հանդիսությունների սրահի համար գույք ձեռք բերելու նպատակով</w:t>
            </w:r>
          </w:p>
        </w:tc>
      </w:tr>
      <w:tr>
        <w:trPr>
          <w:trHeight w:val="23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1222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000.0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000.0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000.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000.0 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09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2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Լոռու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43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02</w:t>
            </w:r>
          </w:p>
        </w:tc>
        <w:tc>
          <w:tcPr>
            <w:tcW w:w="1222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225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 համայնքներին` գյուղական տարածքների տնտեսական զարգացման ծրագրերի իրականացման համար</w:t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4,000.0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4,000.0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4,000.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4,000.0 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09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2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Լոռու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23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1222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4,617.1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4,617.1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4,617.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4,617.1 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համայքների ենթակայության մշակութային հաստատությունների շենքային պայմանների բարելավման անհրաժեշտություն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09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2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Լոռու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` Լոռու մարզի Ալավերդի և Ջիլիզա համայնքներին՝ բյուջետային պակասորդի ծածկման նպատակով</w:t>
            </w:r>
          </w:p>
        </w:tc>
      </w:tr>
      <w:tr>
        <w:trPr>
          <w:trHeight w:val="23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10</w:t>
            </w:r>
          </w:p>
        </w:tc>
        <w:tc>
          <w:tcPr>
            <w:tcW w:w="1222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9,000.0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9,000.0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9,000.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9,000.0 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09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2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Լոռու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՝ համայնքային կենտրոնների շենքային պայմանների բարելավման համար</w:t>
            </w:r>
          </w:p>
        </w:tc>
      </w:tr>
      <w:tr>
        <w:trPr>
          <w:trHeight w:val="23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11</w:t>
            </w:r>
          </w:p>
        </w:tc>
        <w:tc>
          <w:tcPr>
            <w:tcW w:w="1222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8,953.0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8,953.0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8,953.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8,953.0 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ային կենտրոնների հիմնանորոգման և կառուցման անհրաժեշտությունը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2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Լոռու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՝ Ղուրսալի համայնքի բնակչին բնակարանային ապահովման նպատակով</w:t>
            </w:r>
          </w:p>
        </w:tc>
      </w:tr>
      <w:tr>
        <w:trPr>
          <w:trHeight w:val="23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03</w:t>
            </w:r>
          </w:p>
        </w:tc>
        <w:tc>
          <w:tcPr>
            <w:tcW w:w="1222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000.0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000.0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000.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000.0 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98 Բնակարանային ապահովում</w:t>
            </w:r>
          </w:p>
        </w:tc>
      </w:tr>
      <w:tr>
        <w:trPr>
          <w:trHeight w:val="509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Բնակչության կենսամակարդակի բարձրացում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2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Լոռու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՝ համայնքներում փողոցների լուսավորության համակարգի կառուցում</w:t>
            </w:r>
          </w:p>
        </w:tc>
      </w:tr>
      <w:tr>
        <w:trPr>
          <w:trHeight w:val="23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12</w:t>
            </w:r>
          </w:p>
        </w:tc>
        <w:tc>
          <w:tcPr>
            <w:tcW w:w="1222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27.1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27.1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27.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27.1 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Բարեկարգված համայնքների անհրաժեշտությունը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09" w:hRule="atLeast"/>
        </w:trPr>
        <w:tc>
          <w:tcPr>
            <w:tcW w:w="150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  <w:t>Աղյուսակ N 6</w:t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tbl>
      <w:tblPr>
        <w:tblW w:w="1544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7"/>
        <w:gridCol w:w="780"/>
        <w:gridCol w:w="339"/>
        <w:gridCol w:w="285"/>
        <w:gridCol w:w="78"/>
        <w:gridCol w:w="78"/>
        <w:gridCol w:w="1571"/>
        <w:gridCol w:w="223"/>
        <w:gridCol w:w="78"/>
        <w:gridCol w:w="1437"/>
        <w:gridCol w:w="1371"/>
        <w:gridCol w:w="111"/>
        <w:gridCol w:w="878"/>
        <w:gridCol w:w="103"/>
        <w:gridCol w:w="885"/>
        <w:gridCol w:w="124"/>
        <w:gridCol w:w="1230"/>
        <w:gridCol w:w="101"/>
        <w:gridCol w:w="1234"/>
        <w:gridCol w:w="1353"/>
        <w:gridCol w:w="1447"/>
      </w:tblGrid>
      <w:tr>
        <w:trPr>
          <w:trHeight w:val="873" w:hRule="atLeast"/>
        </w:trPr>
        <w:tc>
          <w:tcPr>
            <w:tcW w:w="15441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ՅԱՍՏԱՆԻ ՀԱՆՐԱՊԵՏՈՒԹՅԱՆ ԿԱՌԱՎԱՐՈՒԹՅԱՆ 2016 ԹՎԱԿԱՆԻ ԴԵԿՏԵՄԲԵՐԻ 29-Ի N 1313-Ն ՈՐՈՇՄԱՆ N 11 ՀԱՎԵԼՎԱԾԻ N 11.58 ԱՂՅՈՒՍԱԿՈՒՄ ԿԱՏԱՐՎՈՂ ԼՐԱՑՈՒՄՆԵՐԸ</w:t>
            </w:r>
          </w:p>
        </w:tc>
      </w:tr>
      <w:tr>
        <w:trPr>
          <w:trHeight w:val="286" w:hRule="atLeast"/>
        </w:trPr>
        <w:tc>
          <w:tcPr>
            <w:tcW w:w="11306" w:type="dxa"/>
            <w:gridSpan w:val="1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6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Ներդրումներ կրթական ոլորտի օբյեկտներում (ՀՀ Շիրակի մարզ)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Շիրակ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35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ԵԿ16</w:t>
            </w:r>
          </w:p>
        </w:tc>
        <w:tc>
          <w:tcPr>
            <w:tcW w:w="122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,080.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,080.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,080.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5,080.0 </w:t>
            </w:r>
          </w:p>
        </w:tc>
      </w:tr>
      <w:tr>
        <w:trPr>
          <w:trHeight w:val="57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Շիրակի մարզպետի ենթակայության հանրակրթական դպրոցներ</w:t>
            </w:r>
          </w:p>
        </w:tc>
      </w:tr>
      <w:tr>
        <w:trPr>
          <w:trHeight w:val="57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22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Կրթական ծառայությունների մատուցում կրթական</w:t>
              <w:br/>
              <w:t>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57" w:hRule="atLeast"/>
        </w:trPr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509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50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0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0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Ներդրումներ առողջապահական օբյեկտների շինարարության նպատակով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4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4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ողջապահական օբյեկտների շենքերի (մասնաշենքերի) շինարարություն,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35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ԵԿ22</w:t>
            </w:r>
          </w:p>
        </w:tc>
        <w:tc>
          <w:tcPr>
            <w:tcW w:w="122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երը (հազ. դրամ)</w:t>
            </w: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8,630.0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8,630.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8,630.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8,630.0 </w:t>
            </w:r>
          </w:p>
        </w:tc>
      </w:tr>
      <w:tr>
        <w:trPr>
          <w:trHeight w:val="57" w:hRule="atLeast"/>
        </w:trPr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ինարարությունն անհրաժեշտ է, որպեսզի բժշկական ծառայությունների մատուցումն իրականացվի գործող չափորոշիչներով սահմանված քանակական, որակական և ժամկետային ցուցանիշներին համապատասխան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509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3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Մարզ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Ներդրումներ ՀՀ Շիրակի մարզպետի կառավարման լիազորությունների տակ գտնվող մարզական դպրոցների շենքերի կապիտալ վերանորոգման նպատակով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63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ԵԿ35</w:t>
            </w:r>
          </w:p>
        </w:tc>
        <w:tc>
          <w:tcPr>
            <w:tcW w:w="123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4,500.0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4,500.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4,500.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4,500.0 </w:t>
            </w:r>
          </w:p>
        </w:tc>
      </w:tr>
      <w:tr>
        <w:trPr>
          <w:trHeight w:val="57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Շիրակի մարզպետի ենթակայության մարզական դպրոցներում</w:t>
            </w:r>
          </w:p>
        </w:tc>
      </w:tr>
      <w:tr>
        <w:trPr>
          <w:trHeight w:val="57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25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իմնանորոգումն անհրաժեշտ է, որպեսզի դպրոցները կրթական ծառայությունները մատուցեն գործող չափորոշիչներին համապատասխան`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63 Մանկապատանեկան և մասսայական սպորտի ծրագիր</w:t>
            </w:r>
          </w:p>
        </w:tc>
      </w:tr>
      <w:tr>
        <w:trPr>
          <w:trHeight w:val="509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</w:tr>
      <w:tr>
        <w:trPr>
          <w:trHeight w:val="57" w:hRule="atLeast"/>
        </w:trPr>
        <w:tc>
          <w:tcPr>
            <w:tcW w:w="1130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30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92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ՀՀ Շիրակի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10</w:t>
            </w:r>
          </w:p>
        </w:tc>
        <w:tc>
          <w:tcPr>
            <w:tcW w:w="1292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7,409.0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7,409.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7,409.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7,409.0 </w:t>
            </w:r>
          </w:p>
        </w:tc>
      </w:tr>
      <w:tr>
        <w:trPr>
          <w:trHeight w:val="57" w:hRule="atLeast"/>
        </w:trPr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98 Բնակարանային ապահովում</w:t>
            </w:r>
          </w:p>
        </w:tc>
      </w:tr>
      <w:tr>
        <w:trPr>
          <w:trHeight w:val="57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8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ազատարների կառու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24</w:t>
            </w:r>
          </w:p>
        </w:tc>
        <w:tc>
          <w:tcPr>
            <w:tcW w:w="125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00.0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00.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00.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00.0 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09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8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4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05</w:t>
            </w:r>
          </w:p>
        </w:tc>
        <w:tc>
          <w:tcPr>
            <w:tcW w:w="125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43" w:hRule="atLeast"/>
        </w:trPr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54,550.0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54,550.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54,550.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54,550.0 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40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6"/>
                <w:sz w:val="18"/>
                <w:szCs w:val="18"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b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8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4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24</w:t>
            </w:r>
          </w:p>
        </w:tc>
        <w:tc>
          <w:tcPr>
            <w:tcW w:w="125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5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Շիրակ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57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310.0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310.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310.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310.0 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համայքների ենթակայության մշակութային հաստատությունների շենքային պայմանների բարելավման անհրաժեշտությու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09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8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Շիրակ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՝ համայնքային կենտրոնների շենքային պայմանների բարելավման համար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13</w:t>
            </w:r>
          </w:p>
        </w:tc>
        <w:tc>
          <w:tcPr>
            <w:tcW w:w="125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45.0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45.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45.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45.0 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82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8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Շիրակ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 համայնքներին` գյուղական տարածքների տնտեսական զարգացման և համայնքների գյուղատնտեսական ռեսուրսների կառավարման և մրցունակության ծրագրերի իրականացման համար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14</w:t>
            </w:r>
          </w:p>
        </w:tc>
        <w:tc>
          <w:tcPr>
            <w:tcW w:w="125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2,400.0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2,400.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2,400.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2,400.0 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09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8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Շիրակ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 ՀՀ Շիրակի մարզի Ամասիա և Պեմզաշեն համայնքներին</w:t>
            </w:r>
          </w:p>
        </w:tc>
      </w:tr>
      <w:tr>
        <w:trPr>
          <w:trHeight w:val="2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15</w:t>
            </w:r>
          </w:p>
        </w:tc>
        <w:tc>
          <w:tcPr>
            <w:tcW w:w="125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,000.0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,000.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,000.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,000.0 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09" w:hRule="atLeast"/>
        </w:trPr>
        <w:tc>
          <w:tcPr>
            <w:tcW w:w="15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  <w:t>Աղյուսակ N 7</w:t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tbl>
      <w:tblPr>
        <w:tblW w:w="152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75"/>
        <w:gridCol w:w="2329"/>
        <w:gridCol w:w="1420"/>
        <w:gridCol w:w="1117"/>
        <w:gridCol w:w="957"/>
        <w:gridCol w:w="766"/>
        <w:gridCol w:w="1276"/>
        <w:gridCol w:w="1356"/>
        <w:gridCol w:w="1228"/>
        <w:gridCol w:w="1175"/>
      </w:tblGrid>
      <w:tr>
        <w:trPr>
          <w:trHeight w:val="839" w:hRule="atLeast"/>
        </w:trPr>
        <w:tc>
          <w:tcPr>
            <w:tcW w:w="1522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ՅԱՍՏԱՆԻ ՀԱՆՐԱՊԵՏՈՒԹՅԱՆ ԿԱՌԱՎԱՐՈՒԹՅԱՆ 2016 ԹՎԱԿԱՆԻ ԴԵԿՏԵՄԲԵՐԻ 29-Ի N 1313-Ն ՈՐՈՇՄԱՆ N 11 ՀԱՎԵԼՎԱԾԻ N 11.60 ԱՂՅՈՒՍԱԿՈՒՄ ԿԱՏԱՐՎՈՂ ԼՐԱՑՈՒՄՆԵՐԸ</w:t>
            </w:r>
          </w:p>
        </w:tc>
      </w:tr>
      <w:tr>
        <w:trPr>
          <w:trHeight w:val="322" w:hRule="atLeast"/>
        </w:trPr>
        <w:tc>
          <w:tcPr>
            <w:tcW w:w="11470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1470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18</w:t>
            </w:r>
          </w:p>
        </w:tc>
        <w:tc>
          <w:tcPr>
            <w:tcW w:w="116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120.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120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120.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120.0 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40" w:hRule="atLeast"/>
        </w:trPr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Ջրամատակարաման օբյեկտ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</w:tr>
      <w:tr>
        <w:trPr>
          <w:trHeight w:val="2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23</w:t>
            </w:r>
          </w:p>
        </w:tc>
        <w:tc>
          <w:tcPr>
            <w:tcW w:w="116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240.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240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240.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,240.0 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09" w:hRule="atLeast"/>
        </w:trPr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ազատարների կառու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4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26</w:t>
            </w:r>
          </w:p>
        </w:tc>
        <w:tc>
          <w:tcPr>
            <w:tcW w:w="116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243" w:hRule="atLeast"/>
        </w:trPr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50.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50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50.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50.0 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09" w:hRule="atLeast"/>
        </w:trPr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ռոգման համակարգ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2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06</w:t>
            </w:r>
          </w:p>
        </w:tc>
        <w:tc>
          <w:tcPr>
            <w:tcW w:w="116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470.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470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470.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470.0 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09" w:hRule="atLeast"/>
        </w:trPr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.2. Տրանսֆերտնե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Վայոց ձոր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2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12</w:t>
            </w:r>
          </w:p>
        </w:tc>
        <w:tc>
          <w:tcPr>
            <w:tcW w:w="116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,395.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,395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,395.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,395.0 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համայքների ենթակայության մշակութային հաստատությունների շենքային պայմանների բարելավման անհրաժեշտությու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09" w:hRule="atLeast"/>
        </w:trPr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2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32</w:t>
            </w:r>
          </w:p>
        </w:tc>
        <w:tc>
          <w:tcPr>
            <w:tcW w:w="116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148.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148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148.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148.0 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համայքների ենթակայության կրթական հաստատությունների շենքային պայմանների բարելավման անհրաժեշտությու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509" w:hRule="atLeast"/>
        </w:trPr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Վայոց ձոր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4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08</w:t>
            </w:r>
          </w:p>
        </w:tc>
        <w:tc>
          <w:tcPr>
            <w:tcW w:w="116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՝ Ելփին համայնքի փողոցային լուսավորության կառուցման նպատակով</w:t>
            </w:r>
          </w:p>
        </w:tc>
      </w:tr>
      <w:tr>
        <w:trPr>
          <w:trHeight w:val="5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40.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40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40.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40.0 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09" w:hRule="atLeast"/>
        </w:trPr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Վայոց ձոր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՝ Վայք համայնքում «Վերականգնվող էներգիայի և էներգիայի արդյունավետ օգտագործման հնարավորություն» ծրագրի իրականացման համաֆինանսավորման նպատակով</w:t>
            </w:r>
          </w:p>
        </w:tc>
      </w:tr>
      <w:tr>
        <w:trPr>
          <w:trHeight w:val="2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20</w:t>
            </w:r>
          </w:p>
        </w:tc>
        <w:tc>
          <w:tcPr>
            <w:tcW w:w="116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0,200.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0,200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0,200.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0,200.0 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09" w:hRule="atLeast"/>
        </w:trPr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6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Մարզական օբյեկտների հիմնանորոգ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Ներդրումներ ՀՀ Վայոց ձորի մարզպետի կառավարման լիազորությունների տակ գտնվող մարզական դպրոցների շենքերի կապիտալ վերանորոգման նպատակով</w:t>
            </w:r>
          </w:p>
        </w:tc>
      </w:tr>
      <w:tr>
        <w:trPr>
          <w:trHeight w:val="2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6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ԵԿ16</w:t>
            </w:r>
          </w:p>
        </w:tc>
        <w:tc>
          <w:tcPr>
            <w:tcW w:w="116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30.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30.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30.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30.0 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Վայոց ձորի մարզպետի ենթակայության մարզական դպրոցներում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իմնանորոգումն անհրաժեշտ է, որպեսզի դպրոցները կրթական ծառայությունները մատուցեն գործող չափորոշիչներին համապատասխան` անհրաժեշտ ծավալով և որակով</w:t>
            </w:r>
          </w:p>
        </w:tc>
      </w:tr>
      <w:tr>
        <w:trPr>
          <w:trHeight w:val="5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63 Մանկապատանեկան և մասսայական սպորտի ծրագիր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  <w:t>Աղյուսակ N 8</w:t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tbl>
      <w:tblPr>
        <w:tblW w:w="153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54"/>
        <w:gridCol w:w="2579"/>
        <w:gridCol w:w="1573"/>
        <w:gridCol w:w="1463"/>
        <w:gridCol w:w="878"/>
        <w:gridCol w:w="878"/>
        <w:gridCol w:w="1262"/>
        <w:gridCol w:w="1353"/>
        <w:gridCol w:w="1225"/>
        <w:gridCol w:w="1372"/>
      </w:tblGrid>
      <w:tr>
        <w:trPr>
          <w:trHeight w:val="1112" w:hRule="atLeast"/>
        </w:trPr>
        <w:tc>
          <w:tcPr>
            <w:tcW w:w="1539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ՅԱՍՏԱՆԻ ՀԱՆՐԱՊԵՏՈՒԹՅԱՆ ԿԱՌԱՎԱՐՈՒԹՅԱՆ 2016 ԹՎԱԿԱՆԻ ԴԵԿՏԵՄԲԵՐԻ 29-Ի N 1313-Ն ՈՐՈՇՄԱՆ N 11 ՀԱՎԵԼՎԱԾԻ N 11.59 ԱՂՅՈՒՍԱԿՈՒՄ ԿԱՏԱՐՎՈՂ ԼՐԱՑՈՒՄՆԵՐԸ</w:t>
            </w:r>
          </w:p>
        </w:tc>
      </w:tr>
      <w:tr>
        <w:trPr>
          <w:trHeight w:val="814" w:hRule="atLeast"/>
        </w:trPr>
        <w:tc>
          <w:tcPr>
            <w:tcW w:w="1539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6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Ներդրումներ կրթական ոլորտի օբյեկտներում (ՀՀ Սյունիքի մարզ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Սյունիք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ԵԿ05</w:t>
            </w:r>
          </w:p>
        </w:tc>
        <w:tc>
          <w:tcPr>
            <w:tcW w:w="12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800.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800.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800.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800.0 </w:t>
            </w:r>
          </w:p>
        </w:tc>
      </w:tr>
      <w:tr>
        <w:trPr>
          <w:trHeight w:val="57" w:hRule="atLeast"/>
        </w:trPr>
        <w:tc>
          <w:tcPr>
            <w:tcW w:w="1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Սյունիքի մարզպետի ենթակայության հանրակրթական դպրոցներ</w:t>
            </w:r>
          </w:p>
        </w:tc>
      </w:tr>
      <w:tr>
        <w:trPr>
          <w:trHeight w:val="57" w:hRule="atLeast"/>
        </w:trPr>
        <w:tc>
          <w:tcPr>
            <w:tcW w:w="1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2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Կրթական ծառայությունների մատուցում կրթական</w:t>
              <w:br/>
              <w:t>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5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486" w:hRule="atLeast"/>
        </w:trPr>
        <w:tc>
          <w:tcPr>
            <w:tcW w:w="15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Ներդրումներ առողջապահական օբյեկտների շինարարության նպատակով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ողջապահական օբյեկտների շենքերի (մասնաշենքերի) շինարարություն,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ԵԿ11</w:t>
            </w:r>
          </w:p>
        </w:tc>
        <w:tc>
          <w:tcPr>
            <w:tcW w:w="12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800.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800.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800.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,800.0 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ինարարությունն անհրաժեշտ է, որպեսզի բժշկական ծառայությունների մատուցումն իրականացվի գործող չափորոշիչներով սահմանված քանակական, որակական և ժամկետային ցուցանիշներին համապատասխա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486" w:hRule="atLeast"/>
        </w:trPr>
        <w:tc>
          <w:tcPr>
            <w:tcW w:w="15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326" w:hRule="atLeast"/>
        </w:trPr>
        <w:tc>
          <w:tcPr>
            <w:tcW w:w="15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6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ՀՀ Սյունիքի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2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31</w:t>
            </w:r>
          </w:p>
        </w:tc>
        <w:tc>
          <w:tcPr>
            <w:tcW w:w="12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8,100.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8,100.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8,100.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8,100.0 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98 Բնակարանային ապահովում</w:t>
            </w:r>
          </w:p>
        </w:tc>
      </w:tr>
      <w:tr>
        <w:trPr>
          <w:trHeight w:val="486" w:hRule="atLeast"/>
        </w:trPr>
        <w:tc>
          <w:tcPr>
            <w:tcW w:w="15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0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12</w:t>
            </w:r>
          </w:p>
        </w:tc>
        <w:tc>
          <w:tcPr>
            <w:tcW w:w="12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,500.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,500.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,500.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,500.0 </w:t>
            </w:r>
          </w:p>
        </w:tc>
      </w:tr>
      <w:tr>
        <w:trPr>
          <w:trHeight w:val="57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36" w:hRule="atLeast"/>
        </w:trPr>
        <w:tc>
          <w:tcPr>
            <w:tcW w:w="1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  <w:t>Աղյուսակ N 9</w:t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tbl>
      <w:tblPr>
        <w:tblW w:w="153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99"/>
        <w:gridCol w:w="1261"/>
        <w:gridCol w:w="200"/>
        <w:gridCol w:w="2082"/>
        <w:gridCol w:w="136"/>
        <w:gridCol w:w="1325"/>
        <w:gridCol w:w="1571"/>
        <w:gridCol w:w="877"/>
        <w:gridCol w:w="968"/>
        <w:gridCol w:w="1443"/>
        <w:gridCol w:w="1187"/>
        <w:gridCol w:w="1351"/>
        <w:gridCol w:w="1315"/>
      </w:tblGrid>
      <w:tr>
        <w:trPr>
          <w:trHeight w:val="792" w:hRule="atLeast"/>
        </w:trPr>
        <w:tc>
          <w:tcPr>
            <w:tcW w:w="15360" w:type="dxa"/>
            <w:gridSpan w:val="1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ՅԱՍՏԱՆԻ ՀԱՆՐԱՊԵՏՈՒԹՅԱՆ ԿԱՌԱՎԱՐՈՒԹՅԱՆ 2016 ԹՎԱԿԱՆԻ ԴԵԿՏԵՄԲԵՐԻ 29-Ի N 1313-Ն ՈՐՈՇՄԱՆ N 11 ՀԱՎԵԼՎԱԾԻ N 11.61 ԱՂՅՈՒՍԱԿՈՒՄ ԿԱՏԱՐՎՈՂ ԼՐԱՑՈՒՄՆԵՐԸ</w:t>
            </w:r>
          </w:p>
        </w:tc>
      </w:tr>
      <w:tr>
        <w:trPr>
          <w:trHeight w:val="304" w:hRule="atLeast"/>
        </w:trPr>
        <w:tc>
          <w:tcPr>
            <w:tcW w:w="15360" w:type="dxa"/>
            <w:gridSpan w:val="1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1507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6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Ներդրումներ կրթական ոլորտի օբյեկտներում (ՀՀ Տավուշի մարզ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Տավուշ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3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ԵԿ11</w:t>
            </w:r>
          </w:p>
        </w:tc>
        <w:tc>
          <w:tcPr>
            <w:tcW w:w="12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0,378.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0,378.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0,378.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0,378.0 </w:t>
            </w:r>
          </w:p>
        </w:tc>
      </w:tr>
      <w:tr>
        <w:trPr>
          <w:trHeight w:val="57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57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Տավուշի մարզպետի ենթակայության հանրակրթական դպրոցներ</w:t>
            </w:r>
          </w:p>
        </w:tc>
      </w:tr>
      <w:tr>
        <w:trPr>
          <w:trHeight w:val="57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2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Կրթական ծառայությունների մատուցում կրթական</w:t>
              <w:br/>
              <w:t>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5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 Հանրակրթության ծրագի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Ներդրումներ առողջապահական օբյեկտների շինարարության նպատակով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ողջապահական օբյեկտների շենքերի (մասնաշենքերի) շինարարություն,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3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ԵԿ05</w:t>
            </w:r>
          </w:p>
        </w:tc>
        <w:tc>
          <w:tcPr>
            <w:tcW w:w="12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,078.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,078.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,078.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6,078.0 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ինարարությունն անհրաժեշտ է, որպեսզի բժշկական ծառայությունների մատուցումն իրականացվի գործող չափորոշիչներով սահմանված քանակական, որակական և ժամկետային ցուցանիշներին համապատասխա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486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57" w:hRule="atLeast"/>
        </w:trPr>
        <w:tc>
          <w:tcPr>
            <w:tcW w:w="115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27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ՀՀ Տավուշի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14</w:t>
            </w:r>
          </w:p>
        </w:tc>
        <w:tc>
          <w:tcPr>
            <w:tcW w:w="124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. Հիմնանորոգվող բազմաբնակարան բնակելի շենքերի քանակը, միավո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6,072.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6,072.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6,072.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6,072.0 </w:t>
            </w:r>
          </w:p>
        </w:tc>
      </w:tr>
      <w:tr>
        <w:trPr>
          <w:trHeight w:val="57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98 Բնակարանային ապահովում</w:t>
            </w:r>
          </w:p>
        </w:tc>
      </w:tr>
      <w:tr>
        <w:trPr>
          <w:trHeight w:val="486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2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07</w:t>
            </w:r>
          </w:p>
        </w:tc>
        <w:tc>
          <w:tcPr>
            <w:tcW w:w="12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1,140.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1,140.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1,140.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1,140.0 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36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խմելու ջրի մատակարարման և ջրահեռացման աշխատա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Աչաջուր համայնքի կոյուղագծի կառուցում </w:t>
            </w:r>
          </w:p>
        </w:tc>
      </w:tr>
      <w:tr>
        <w:trPr>
          <w:trHeight w:val="22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7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Ձ18</w:t>
            </w:r>
          </w:p>
        </w:tc>
        <w:tc>
          <w:tcPr>
            <w:tcW w:w="12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60.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60.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60.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60.0 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</w:tr>
      <w:tr>
        <w:trPr>
          <w:trHeight w:val="486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Ջրամատակարարման ծառայությունների հուսալիության և մատչելիության ապահովում</w:t>
            </w:r>
          </w:p>
        </w:tc>
      </w:tr>
      <w:tr>
        <w:trPr>
          <w:trHeight w:val="184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6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22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21</w:t>
            </w:r>
          </w:p>
        </w:tc>
        <w:tc>
          <w:tcPr>
            <w:tcW w:w="12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85.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85.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85.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785.0 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համայքների ենթակայության կրթական հաստատությունների շենքային պայմանների բարելավման անհրաժեշտությու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486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Տավուշ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22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13</w:t>
            </w:r>
          </w:p>
        </w:tc>
        <w:tc>
          <w:tcPr>
            <w:tcW w:w="12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0,699.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0,699.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0,699.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20,699.0 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Հ համայքների ենթակայության մշակութային հաստատությունների շենքային պայմանների բարելավման անհրաժեշտությու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486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Տավուշ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՝ համայնքային կենտրոնների շենքային պայմանների բարելավման համար</w:t>
            </w:r>
          </w:p>
        </w:tc>
      </w:tr>
      <w:tr>
        <w:trPr>
          <w:trHeight w:val="22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29</w:t>
            </w:r>
          </w:p>
        </w:tc>
        <w:tc>
          <w:tcPr>
            <w:tcW w:w="12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1,879.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1,879.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1,879.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1,879.0 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ային կենտրոնների հիմնանորոգման և կառուցման անհրաժեշտություն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486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Տավուշ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՝ համայնքներում փողոցների լուսավորության համակարգի կառուցում</w:t>
            </w:r>
          </w:p>
        </w:tc>
      </w:tr>
      <w:tr>
        <w:trPr>
          <w:trHeight w:val="22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34</w:t>
            </w:r>
          </w:p>
        </w:tc>
        <w:tc>
          <w:tcPr>
            <w:tcW w:w="12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85.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85.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85.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85.0 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Բարեկարգված համայնքների անհրաժեշտություն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486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Տավուշ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՝ Դիտավան համայնքի համար գյուղտեխնիկայի ձեռքբերման համաֆինանսավորման նպատակով Դիտավան համայնքին աջակցության ցուցաբերում</w:t>
            </w:r>
          </w:p>
        </w:tc>
      </w:tr>
      <w:tr>
        <w:trPr>
          <w:trHeight w:val="5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33</w:t>
            </w:r>
          </w:p>
        </w:tc>
        <w:tc>
          <w:tcPr>
            <w:tcW w:w="12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,245.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,245.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,245.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3,245.0 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Բարեկարգված համայնքների անհրաժեշտություն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486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2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Աջակցություն Տավուշ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՝ Գանձաքար համայնքին գերեզմանատան ճանապարհի վերանորոգման նպատակով</w:t>
            </w:r>
          </w:p>
        </w:tc>
      </w:tr>
      <w:tr>
        <w:trPr>
          <w:trHeight w:val="22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ԾՏ35</w:t>
            </w:r>
          </w:p>
        </w:tc>
        <w:tc>
          <w:tcPr>
            <w:tcW w:w="12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000.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000.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000.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4,000.0 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Բարեկարգված համայնքների անհրաժեշտություն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486" w:hRule="atLeast"/>
        </w:trPr>
        <w:tc>
          <w:tcPr>
            <w:tcW w:w="1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  <w:r>
        <w:br w:type="page"/>
      </w:r>
    </w:p>
    <w:p>
      <w:pPr>
        <w:pStyle w:val="Mechtex"/>
        <w:jc w:val="righ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96"/>
        <w:gridCol w:w="2427"/>
        <w:gridCol w:w="8280"/>
        <w:gridCol w:w="1980"/>
      </w:tblGrid>
      <w:tr>
        <w:trPr>
          <w:trHeight w:val="345" w:hRule="atLeast"/>
        </w:trPr>
        <w:tc>
          <w:tcPr>
            <w:tcW w:w="11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Աղյուսակ N 1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5300" w:type="dxa"/>
            <w:gridSpan w:val="5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ՀԱՅԱՍՏԱՆԻ ՀԱՆՐԱՊԵՏՈՒԹՅԱՆ ԿԱՌԱՎԱՐՈՒԹՅԱՆ 2016 ԹՎԱԿԱՆԻ ԴԵԿՏԵՄԲԵՐԻ 29-Ի N 1313-Ն ՈՐՈՇՄ</w:t>
            </w:r>
            <w:r>
              <w:rPr>
                <w:rFonts w:cs="Arial" w:ascii="GHEA Mariam" w:hAnsi="GHEA Mariam"/>
                <w:sz w:val="20"/>
                <w:lang w:eastAsia="en-US"/>
              </w:rPr>
              <w:t>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 Armenian" w:ascii="GHEA Mariam" w:hAnsi="GHEA Mariam"/>
                <w:sz w:val="20"/>
                <w:lang w:eastAsia="en-US"/>
              </w:rPr>
              <w:t>N</w:t>
            </w: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0"/>
                <w:lang w:eastAsia="en-US"/>
              </w:rPr>
              <w:t xml:space="preserve">1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5300" w:type="dxa"/>
            <w:gridSpan w:val="5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ՀՀ Արագածոտնի մարզպետարան</w:t>
            </w:r>
          </w:p>
        </w:tc>
      </w:tr>
      <w:tr>
        <w:trPr>
          <w:trHeight w:val="555" w:hRule="atLeast"/>
        </w:trPr>
        <w:tc>
          <w:tcPr>
            <w:tcW w:w="15300" w:type="dxa"/>
            <w:gridSpan w:val="5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Բաժին 2.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300" w:type="dxa"/>
            <w:gridSpan w:val="5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82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ՀՀ 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/>
              </w:rPr>
              <w:t>թվականի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նրակրթության ծրագիր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370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4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Արագածոտնի մարզ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582.5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գածոտն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գածոտնի մարզպետի ենթակայության հանրակրթական դպրոց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. Հանրակրթության ծրագի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6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787.5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. Հանրակրթության ծրագիր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5,617.5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ֆոնդ (ՀՀ Արագածոտն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5,617.5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րագածոտնի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370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9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մշակութային հաստատությունների շենքային</w:t>
              <w:br/>
              <w:t>պայմանների բարելավման համա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37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,577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1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ագածոտնի մարզի համայնքների բարեկարգում (ՀՀ Արագածոտն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69.5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Արագածոտնի մարզի համայնքների փողոցների լուսավորության համակարգի կառուցման նպատակով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ՀՀ Արագածոտնի մարզի համայնքներին (ՀՀ Արագածոտնի մարզպետարա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60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ական անհատույց աջակցություն ՀՀ Արագածոտնի մարզի Աշտարակ և Արագած համայնքների հակակարկտային կայանների ձեռքբերման և տեղադրման համար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8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ՀՀ Արագածոտնի մարզի համայնքներին (ՀՀ Արագածոտն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00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անհատույց աջակցություն ՀՀ Արագածոտնի մարզի Ոսկեթաս համայնք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ՀՀ Արագածոտնի մարզի համայնքներին (ՀՀ Արագածոտն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5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անհատույց աջակցություն՝ համայնքային կենտրոնների շենքային պայմանների բարելավման համա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2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ման օբյեկտներ (ՀՀ Արագածոտն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2.5</w:t>
            </w:r>
          </w:p>
        </w:tc>
      </w:tr>
      <w:tr>
        <w:trPr>
          <w:trHeight w:val="42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,684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նշանակության ավտոմոբիլային ճանապարհների կառուցում,հիմնանորոգում և պահպանությու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,684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քի փոխարին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արատի մարզպետարան</w:t>
            </w:r>
          </w:p>
        </w:tc>
      </w:tr>
      <w:tr>
        <w:trPr>
          <w:trHeight w:val="420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/Խումբ/Դաս)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/Քաղաքականության միջոցառ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2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նրակրթության ծրագիր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1,905.2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9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Արարատի մարզ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849.6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րատ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րատի մարզպետի ենթակայության հանրակրթական դպրոց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. Հանրակրթությ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7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6,055.6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. Հանրակրթությ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5,654.3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մշակութային հաստատությունների շենքային</w:t>
              <w:br/>
              <w:t>պայմանների բարելավման համա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654.3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160.0 </w:t>
            </w:r>
          </w:p>
        </w:tc>
      </w:tr>
      <w:tr>
        <w:trPr>
          <w:trHeight w:val="11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160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քի փոխարին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852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մավիր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4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/Խումբ/Դաս)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/Քաղաքականության միջոցառ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5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նրակրթության ծրագիր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9,035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26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Արմավիրի մարզ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,035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պետի ենթակայության հանրակրթական դպրոց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. Հանրակրթությ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2,000.0 </w:t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. Հանրակրթությ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,880.0 </w:t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2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ֆոնդ (ՀՀ Արմավիր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,880.0 </w:t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րմավիրի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050.0 </w:t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մշակութային հաստատությունների շենքային</w:t>
              <w:br/>
              <w:t>պայմանների բարելավման համա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5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6,365.0 </w:t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7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Արմավիրի մարզի համայնքներին (ՀՀ Արմավիր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00.0</w:t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Մրգաստան համայնքի միջնակարգ դպրոցի մարզադահլիճի կառուցման և Երասխահուն համայնքի միջնակարգ դպրոցի վերանորոգման աշխատանքների համաֆինանսավորման նպատակո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Արմավիրի մարզի համայնքներին (ՀՀ Արմավիր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ական անհատույց աջակցություն Մայիսյան համայնքի բնակիչ Գևորգ Էլդուզյանի բնակելի տան վերանորոգման նպատակո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7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Արմավիրի մարզի համայնքներին (ՀՀ Արմավիր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0.0</w:t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մարզպետարանի շենքի ջեռուցման համակարգի վերանորոգ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9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Արմավիրի մարզի համայնքներին (ՀՀ Արմավիր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2,00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Արմավիրի մարզի Լեռնամերձ, Խորոնք, Նորավան համայնք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 (ՀՀ Արմավիր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65.0</w:t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5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 (ՀՀ Արմավիր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ի հիմնանորոգ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</w:tr>
      <w:tr>
        <w:trPr>
          <w:trHeight w:val="3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Ֆիզիկական կուլտուրայի և սպորտի քարոզչության և առողջ ապրելակերպի արմատավորման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ուղղված միջոցառումների իրականացում, հանրապետական մակարդակով տարբեր մարզական խաղերի և փառատոնների կազմակերպում և անցկա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5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արզական օբյեկտներում (ՀՀ Արմավիր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ի մարզական շենքերի կապիտալ վերանորոգ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3 Մանկապատանեկան և մասսայական սպորտի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խմելու ջրի մատակարարման և ջրահեռացման ծառայություններ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50.0 </w:t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մելու ջուր մատակարարող ընկերությունների սուբսիդավոր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խմելու ջրի մատակարարման և ջրահեռացման աշխատանք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կաշին համայնքի հանրակացարանի կոյուղու կեղտաջրերի կուտակման հորի /սեպտիկի/ և կեղտաջրերի հեռացման համակարգի կառ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344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Գեղարքունիք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/Խումբ/Դաս)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/Քաղաքականության միջոցառ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5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նրակրթության ծրագիր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910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Գեղարքունիքի մարզ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70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պետի ենթակայության հանրակրթական դպրոց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. Հանրակրթությ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040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. Հանրակրթությ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200.0 </w:t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ֆոնդ (ՀՀ Գեղարքունիք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200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Գեղարքունիքի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950.0 </w:t>
            </w:r>
          </w:p>
        </w:tc>
      </w:tr>
      <w:tr>
        <w:trPr>
          <w:trHeight w:val="3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մշակութային հաստատությունների շենքային</w:t>
              <w:br/>
              <w:t>պայմանների բարելավման համա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50.0</w:t>
            </w:r>
          </w:p>
        </w:tc>
      </w:tr>
      <w:tr>
        <w:trPr>
          <w:trHeight w:val="37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3,000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8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ՀՀ Գեղարքունիքի մարզի համայնքներին (ՀՀ Գեղարքունիք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.0</w:t>
            </w:r>
          </w:p>
        </w:tc>
      </w:tr>
      <w:tr>
        <w:trPr>
          <w:trHeight w:val="43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Սեմյոնովկա համայնքի արտաքին լուսավորության ցանցի կառուցման նպատակո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6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ՀՀ Գեղարքունիքի մարզի համայնքներին (ՀՀ Գեղարքունիք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ՄԱԿ-ի զարգացման ծրագրով Կարճաղբյուր համայնքի խմելու ջրագծի կառուցման համաֆինանասավորման համար Կարճաղբյուր համայնքին աջակցության ցուցաբերման նպատակո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7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ՀՀ Գեղարքունիքի մարզի համայնքներին (ՀՀ Գեղարքունիք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eastAsia="en-US"/>
              </w:rPr>
              <w:t>Պետական անհատույց աջակցություն Սարուխան համայնքում կամուրջի կառուցման նպատակո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ման օբյեկտներ (ՀՀ Գեղարքունիք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7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 (ՀՀ Գեղարքունիք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</w:tr>
      <w:tr>
        <w:trPr>
          <w:trHeight w:val="8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 (ՀՀ Գեղարքունիք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080.0</w:t>
            </w:r>
          </w:p>
        </w:tc>
      </w:tr>
      <w:tr>
        <w:trPr>
          <w:trHeight w:val="39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ի հիմնանորոգ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098.0</w:t>
            </w:r>
          </w:p>
        </w:tc>
      </w:tr>
      <w:tr>
        <w:trPr>
          <w:trHeight w:val="43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2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բյեկտների շինարարության նպատակո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098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ական օբյեկտների շենքերի (մասնաշենքերի) շինարարություն,</w:t>
              <w:br/>
              <w:t xml:space="preserve"> 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344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Լոռու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030.9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նշանակության ավտոմոբիլային ճանապարհների կառուցում,հիմնանորոգում և պահպանությու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2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030.9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, հանրապետական և տեղական նշանակության ավտոճոնապարհների քայքայված ծածքի վերանորոգում, մաշված ծածքի փոխարին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նրակրթության ծրագիր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95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6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Լոռու մարզ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95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պետի ենթակայության հանրակրթական դպրոց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. Հանրակրթությ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5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բյեկտների շինարարության նպատակո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ական օբյեկտների շենքերի (մասնաշենքերի) շինարարություն,</w:t>
              <w:br/>
              <w:t xml:space="preserve"> 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6,192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ֆոնդ (ՀՀ Լոռու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2,192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ՀՀ Լոռու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000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Ղուրսալի համայնքի բնակչին բնակարանային ապահովման նպատակո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4,617.1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մշակութային հաստատությունների շենքային</w:t>
              <w:br/>
              <w:t>պայմանների բարելավման համա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617.1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3,465.1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Լոռու մարզի համայնքներին (ՀՀ Լոռու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953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ամայնքային կենտրոնների շենքային պայմանների բարելավման համա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2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Լոռու մարզի համայնքներին (ՀՀ Լոռու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,00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ամայնքներին` գյուղական տարածքների տնտեսական զարգացման ծրագրերի իրականացման համա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Լոռու մարզի համայնքներին (ՀՀ Լոռու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00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ամայնքներին` Լոռու մարզի Ալավերդի և Ջիլիզա համայնքներին՝ բյուջետային պակասորդի ծածկման նպատակո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Լոռու մարզի համայնքներին (ՀՀ Լոռու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</w:tr>
      <w:tr>
        <w:trPr>
          <w:trHeight w:val="51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ամայնքներին` Լոռու մարզի Լեջան համայնքի հանդիսությունների սրահի համար գույք ձեռքբերելու նպատակո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2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ի համայնքների բարեկարգում (ՀՀ Լոռու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7.1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Լոռու մարզի համայնքների փողոցների լուսավորության համակարգի կառուցման նպատակո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 (ՀՀ Լոռու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5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խմելու ջրի մատակարարման և ջրահեռացման ծառայություններ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1,847.4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մելու ջուր մատակարարող ընկերությունների սուբսիդավոր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խմելու ջրի մատակարարման և ջրահեռացման աշխատանք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847.4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ղպատ համայնքի խմելու ջրագծի ներքին ցանցի, Օձուն համայնքի 31-րդ փողոցի կոյուղագծի և Վահագնի համայնքի սելավատարի կառուցման աշխատանք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673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Շիրակ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41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նրակրթության ծրագիր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,080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6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Շիրակի մարզ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,080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Շիրակ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Շիրակի մարզպետի ենթակայության հանրակրթական դպրոց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. Հանրակրթությ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7,409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ֆոնդ (ՀՀ Շիրակ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7,409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Շիրակի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310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մշակութային հաստատությունների շենքային</w:t>
              <w:br/>
              <w:t>պայմանների բարելավման համա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31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8,945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5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Շիրակի մարզի համայնքներին (ՀՀ Շիրակ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00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Շիրակի մարզի Ամասիա և Պեմզաշեն համայնք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Շիրակի մարզի համայնքներին (ՀՀ Շիրակ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40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գյուղական տարածքների տնտեսական զարգացման և համայնքների գյուղատնտեսական ռեսուրսների կառավարման և մրցունակության ծրագրերի իրականացման համա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Շիրակի մարզի համայնքներին (ՀՀ Շիրակ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5.0</w:t>
            </w:r>
          </w:p>
        </w:tc>
      </w:tr>
      <w:tr>
        <w:trPr>
          <w:trHeight w:val="39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անհատույց աջակցություն՝ համայնքային կենտրոնների շենքային պայմանների բարելավման համա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 (ՀՀ Շիրակ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զատարների կառուցում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500.0</w:t>
            </w:r>
          </w:p>
        </w:tc>
      </w:tr>
      <w:tr>
        <w:trPr>
          <w:trHeight w:val="1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Ֆիզիկական կուլտուրայի և սպորտի քարոզչության և առողջ ապրելակերպի արմատավորման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ուղղված միջոցառումների իրականացում, հանրապետական մակարդակով տարբեր մարզական խաղերի և փառատոնների կազմակերպում և անցկա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35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արզական օբյեկտներում (ՀՀ Շիրակ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50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Շիրակի մարզի մարզական շենքերի կապիտալ վերանորոգ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3 Մանկապատանեկան և մասսայական սպորտի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63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22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բյեկտների շինարարության նպատակո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63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ական օբյեկտների շենքերի (մասնաշենքերի) շինարարություն,</w:t>
              <w:br/>
              <w:t xml:space="preserve"> 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4,550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նշանակության ավտոմոբիլային ճանապարհների կառուցում,հիմնանորոգում և պահպանությու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5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4,550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, հանրապետական և տեղական նշանակության ավտոճոնապարհների քայքայված ծածքի վերանորոգում, մաշված ծածքի փոխարին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Սյունիք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,500.0 </w:t>
            </w:r>
          </w:p>
        </w:tc>
      </w:tr>
      <w:tr>
        <w:trPr>
          <w:trHeight w:val="37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նշանակության ավտոմոբիլային ճանապարհների կառուցում,հիմնանորոգում և պահպանությու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2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,500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, հանրապետական և տեղական նշանակության ավտոճոնապարհների քայքայված ծածքի վերանորոգում, մաշված ծածքի փոխարին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նրակրթության ծրագիր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800.0 </w:t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5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Սյունիքի մարզ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800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պետի ենթակայության հանրակրթական դպրոց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. Հանրակրթությ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00.0</w:t>
            </w:r>
          </w:p>
        </w:tc>
      </w:tr>
      <w:tr>
        <w:trPr>
          <w:trHeight w:val="39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1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բյեկտների շինարարության նպատակո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00.0</w:t>
            </w:r>
          </w:p>
        </w:tc>
      </w:tr>
      <w:tr>
        <w:trPr>
          <w:trHeight w:val="53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ական օբյեկտների շենքերի (մասնաշենքերի) շինարարություն,</w:t>
              <w:br/>
              <w:t xml:space="preserve"> 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,100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3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ֆոնդ (ՀՀ Սյունիք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,100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Սյունիքի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344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Վայոց ձոր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նրակրթության ծրագիր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148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2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148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. Հանրակրթությ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,395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2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մշակութային հաստատությունների շենքային</w:t>
              <w:br/>
              <w:t>պայմանների բարելավման համա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95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4,400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8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ՀՀ Վայոց ձորի մարզի համայնքներին (ՀՀ Վայոց ձորի մարզպետար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ական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անհատույց աջակցություն Ելփին համայնքի փողոցային լուսավորության կառուցման նպատակո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ջակցություն ՀՀ Վայոց ձորի մարզի համայնքներին (ՀՀ Վայոց ձոր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20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` Վայք համայնքում «Վերականգնվող էներգիայի և էներգիայի արդյունավետ օգտագործման հնարավորություն» ծրագրի իրականացման համաֆինանսավորման նպատակո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ման օբյեկտներ (ՀՀ Վայոց ձոր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4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օբյեկտների կառուցում / ջրագծերի անցկացում, խորքային հորանծքների կառուցում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6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 (ՀՀ Վայոց ձոր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զատարների կառ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6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 (ՀՀ Վայոց ձոր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7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ման համակարգերի հիմնանորոգ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120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նշանակության ավտոմոբիլային ճանապարհների կառուցում,հիմնանորոգում և պահպանությու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8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120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, հանրապետական և տեղական նշանակության ավտոճոնապարհների քայքայված ծածքի վերանորոգում, մաշված ծածքի փոխարին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Ֆիզիկական կուլտուրայի և սպորտի քարոզչության և առողջ ապրելակերպի արմատավորման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ուղղված միջոցառումների իրականացում, հանրապետական մակարդակով տարբեր մարզական խաղերի և փառատոնների կազմակերպում և անցկա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6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մարզական օբյեկտներում (ՀՀ Վայոց ձոր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մարզի մարզական շենքերի կապիտալ վերանորոգ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3 Մանկապատանեկան և մասսայական սպորտի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Տավուշի մարզպետարան</w:t>
            </w:r>
          </w:p>
        </w:tc>
      </w:tr>
      <w:tr>
        <w:trPr>
          <w:trHeight w:val="49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810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1,140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նշանակության ավտոմոբիլային ճանապարհների կառուցում,հիմնանորոգում և պահպանությու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7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1,140.0 </w:t>
            </w:r>
          </w:p>
        </w:tc>
      </w:tr>
      <w:tr>
        <w:trPr>
          <w:trHeight w:val="42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, հանրապետական և տեղական նշանակության ավտոճոնապարհների քայքայված ծածքի վերանորոգում, մաշված ծածքի փոխարին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նրակրթության ծրագիր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0,378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1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կրթական ոլորտի օբյեկտներում (ՀՀ Տավուշի մարզ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0,378.0 </w:t>
            </w:r>
          </w:p>
        </w:tc>
      </w:tr>
      <w:tr>
        <w:trPr>
          <w:trHeight w:val="1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պետի ենթակայության հանրակրթական դպրոց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. Հանրակրթությ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նոցային բուժօգնության 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78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ցության և մահացության կրճատ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5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առողջապահական օբյեկտների շինարարության նպատակո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078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ական օբյեկտների շենքերի (մասնաշենքերի) շինարարություն,</w:t>
              <w:br/>
              <w:t xml:space="preserve"> 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6,072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ֆոնդ (ՀՀ Տավուշ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6,072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 xml:space="preserve">ՀՀ Տավուշի մարզի համայնքներում բազմաբնակարան բնակելի շենքերի տանիքների նորոգում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Բնակարանային ապահո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ի պահպանման և զարգացման 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0,699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երարվեստի, երաժշտարվեստի, պարարվեստի,կերպարվեստի, ժողարվեստի ոլորտի ծառայություն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մշակութային հաստատությունների շենքային</w:t>
              <w:br/>
              <w:t>պայմանների բարելավման համա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699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9,609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9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Տավուշի մարզի համայնքներին (ՀՀ Տավուշ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879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ամայնքային կենտրոնների շենքային պայմանների բարելավման համա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ի համայնքների բարեկարգում (ՀՀ Տավուշ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5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ՀՀ Տավուշի մարզի համայնքների փողոցների լուսավորության համակարգի կառուցման նպատակո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ի համայնքների բարեկարգում (ՀՀ Տավուշ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245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Դիտավան համայնքի համար գյուղտեխնիկայի ձեռքբերման համաֆինանսավորման նպատակով Դիտավան համայնքին աջակցության ցուցաբերման նպատակո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35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վուշի մարզի համայնքների բարեկարգում (ՀՀ Տավուշ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՝ Գանձաքար համայնքին գերեզմանատան ճանապարհի վերանորոգմաննպատակո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նրակրթության ծրագիր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85.0 </w:t>
            </w:r>
          </w:p>
        </w:tc>
      </w:tr>
      <w:tr>
        <w:trPr>
          <w:trHeight w:val="3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2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85.0 </w:t>
            </w:r>
          </w:p>
        </w:tc>
      </w:tr>
      <w:tr>
        <w:trPr>
          <w:trHeight w:val="3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. Հանրակրթության ծրագի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խմելու ջրի մատակարարման և ջրահեռացման ծառայությունների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60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մելու ջուր մատակարարող ընկերությունների սուբսիդավոր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8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խմելու ջրի մատակարարման և ջրահեռացման աշխատանք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.0</w:t>
            </w:r>
          </w:p>
        </w:tc>
      </w:tr>
      <w:tr>
        <w:trPr>
          <w:trHeight w:val="3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չաջուր համայնքի կոյուղագծի կառուցում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  <w:sz w:val="8"/>
          <w:szCs w:val="22"/>
        </w:rPr>
      </w:pPr>
      <w:r>
        <w:rPr>
          <w:rFonts w:cs="GHEA Mariam" w:ascii="GHEA Mariam" w:hAnsi="GHEA Mariam"/>
          <w:sz w:val="8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6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100" w:after="100"/>
    </w:pPr>
    <w:rPr>
      <w:rFonts w:ascii="GHEA Grapalat" w:hAnsi="GHEA Grapalat" w:cs="GHEA Grapalat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GHEA Grapalat" w:hAnsi="GHEA Grapalat" w:cs="GHEA Grapalat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GHEA Grapalat" w:hAnsi="GHEA Grapalat" w:cs="GHEA Grapalat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GHEA Grapalat" w:hAnsi="GHEA Grapalat" w:cs="GHEA Grapalat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GHEA Grapalat" w:hAnsi="GHEA Grapalat" w:cs="GHEA Grapalat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100" w:after="100"/>
      <w:jc w:val="center"/>
    </w:pPr>
    <w:rPr>
      <w:rFonts w:ascii="GHEA Grapalat" w:hAnsi="GHEA Grapalat" w:cs="GHEA Grapalat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GHEA Grapalat" w:hAnsi="GHEA Grapalat" w:cs="GHEA Grapalat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GHEA Grapalat" w:hAnsi="GHEA Grapalat" w:cs="GHEA Grapalat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GHEA Grapalat" w:hAnsi="GHEA Grapalat" w:cs="GHEA Grapalat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GHEA Grapalat" w:hAnsi="GHEA Grapalat" w:cs="GHEA Grapalat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GHEA Grapalat" w:hAnsi="GHEA Grapalat" w:cs="GHEA Grapalat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GHEA Grapalat" w:hAnsi="GHEA Grapalat" w:cs="GHEA Grapalat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GHEA Grapalat" w:hAnsi="GHEA Grapalat" w:cs="GHEA Grapalat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GHEA Grapalat" w:hAnsi="GHEA Grapalat" w:cs="GHEA Grapalat"/>
      <w:sz w:val="24"/>
      <w:szCs w:val="24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GHEA Grapalat" w:hAnsi="GHEA Grapalat" w:cs="GHEA Grapalat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GHEA Grapalat" w:hAnsi="GHEA Grapalat" w:cs="GHEA Grapalat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GHEA Grapalat" w:hAnsi="GHEA Grapalat" w:cs="GHEA Grapalat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GHEA Grapalat" w:hAnsi="GHEA Grapalat" w:cs="GHEA Grapalat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GHEA Grapalat" w:hAnsi="GHEA Grapalat" w:cs="GHEA Grapalat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before="100" w:after="100"/>
      <w:jc w:val="center"/>
    </w:pPr>
    <w:rPr>
      <w:rFonts w:ascii="GHEA Grapalat" w:hAnsi="GHEA Grapalat" w:cs="GHEA Grapalat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100" w:after="100"/>
      <w:textAlignment w:val="top"/>
    </w:pPr>
    <w:rPr>
      <w:rFonts w:ascii="GHEA Grapalat" w:hAnsi="GHEA Grapalat" w:cs="GHEA Grapalat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100" w:after="100"/>
      <w:textAlignment w:val="center"/>
    </w:pPr>
    <w:rPr>
      <w:rFonts w:ascii="GHEA Grapalat" w:hAnsi="GHEA Grapalat" w:cs="GHEA Grapalat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GHEA Grapalat" w:hAnsi="GHEA Grapalat" w:cs="GHEA Grapalat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GHEA Grapalat" w:hAnsi="GHEA Grapalat" w:cs="GHEA Grapalat"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GHEA Grapalat" w:hAnsi="GHEA Grapalat" w:cs="GHEA Grapalat"/>
      <w:color w:val="000000"/>
      <w:sz w:val="24"/>
      <w:szCs w:val="24"/>
      <w:u w:val="single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100" w:after="100"/>
    </w:pPr>
    <w:rPr>
      <w:rFonts w:ascii="GHEA Grapalat" w:hAnsi="GHEA Grapalat" w:cs="GHEA Grapalat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before="100" w:after="10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</w:pBdr>
      <w:shd w:fill="FFFFFF" w:val="clear"/>
      <w:spacing w:before="100" w:after="100"/>
    </w:pPr>
    <w:rPr>
      <w:rFonts w:ascii="GHEA Grapalat" w:hAnsi="GHEA Grapalat" w:cs="GHEA Grapalat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100" w:after="100"/>
    </w:pPr>
    <w:rPr>
      <w:rFonts w:ascii="GHEA Grapalat" w:hAnsi="GHEA Grapalat" w:cs="GHEA Grapalat"/>
      <w:sz w:val="24"/>
      <w:szCs w:val="24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before="100" w:after="100"/>
      <w:textAlignment w:val="top"/>
    </w:pPr>
    <w:rPr>
      <w:rFonts w:ascii="GHEA Grapalat" w:hAnsi="GHEA Grapalat" w:cs="GHEA Grapalat"/>
      <w:color w:val="000000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before="100" w:after="100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24"/>
      <w:szCs w:val="24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rFonts w:ascii="GHEA Grapalat" w:hAnsi="GHEA Grapalat" w:cs="GHEA Grapalat"/>
      <w:sz w:val="24"/>
      <w:szCs w:val="24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GHEA Grapalat" w:hAnsi="GHEA Grapalat" w:cs="GHEA Grapalat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GHEA Grapalat" w:hAnsi="GHEA Grapalat" w:cs="GHEA Grapalat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57">
    <w:name w:val="xl157"/>
    <w:basedOn w:val="Normal"/>
    <w:qFormat/>
    <w:pP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GHEA Grapalat" w:hAnsi="GHEA Grapalat" w:cs="GHEA Grapalat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GHEA Grapalat" w:hAnsi="GHEA Grapalat" w:cs="GHEA Grapalat"/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GHEA Grapalat" w:hAnsi="GHEA Grapalat" w:cs="GHEA Grapalat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4:00Z</dcterms:created>
  <dc:creator>HasmikH</dc:creator>
  <dc:description/>
  <cp:keywords/>
  <dc:language>en-US</dc:language>
  <cp:lastModifiedBy>Tatevik</cp:lastModifiedBy>
  <cp:lastPrinted>2017-02-22T14:30:00Z</cp:lastPrinted>
  <dcterms:modified xsi:type="dcterms:W3CDTF">2017-02-23T12:49:00Z</dcterms:modified>
  <cp:revision>32</cp:revision>
  <dc:subject/>
  <dc:title>              Հավելված N 11</dc:title>
</cp:coreProperties>
</file>