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ab/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6-ի N 153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81"/>
        <w:gridCol w:w="1260"/>
        <w:gridCol w:w="1260"/>
        <w:gridCol w:w="1260"/>
        <w:gridCol w:w="1260"/>
      </w:tblGrid>
      <w:tr>
        <w:trPr>
          <w:trHeight w:val="735" w:hRule="atLeast"/>
        </w:trPr>
        <w:tc>
          <w:tcPr>
            <w:tcW w:w="154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ԼՈՌՈՒ ՄԱՐԶՊԵՏԱՐԱՆԻՆ ՀԱՏԿԱՑՎԱԾ ԳՈՒՄԱՐՆԵՐԻ ԲԱՇԽ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</w:tc>
        <w:tc>
          <w:tcPr>
            <w:tcW w:w="9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եռամսյ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80,42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80,42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80,42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80,422.5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այդ թվում՝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 </w:t>
            </w:r>
          </w:p>
        </w:tc>
        <w:tc>
          <w:tcPr>
            <w:tcW w:w="9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0,780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0,780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0,780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0,780.0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որից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1</w:t>
            </w:r>
          </w:p>
        </w:tc>
        <w:tc>
          <w:tcPr>
            <w:tcW w:w="9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ղպատ համայնքի խմելու ջրագծի ներքին ցանցի կառուցու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7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7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7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78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</w:t>
            </w:r>
          </w:p>
        </w:tc>
        <w:tc>
          <w:tcPr>
            <w:tcW w:w="9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90,80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90,80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90,80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90,801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8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որից`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1</w:t>
            </w:r>
          </w:p>
        </w:tc>
        <w:tc>
          <w:tcPr>
            <w:tcW w:w="9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խթալա համայնքի բազմաբնակարան շենքերի տանիքների վերանորոգու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208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208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208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208.0</w:t>
            </w:r>
          </w:p>
        </w:tc>
      </w:tr>
      <w:tr>
        <w:trPr>
          <w:trHeight w:val="14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2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պիտակ համայնքի Ավետիսյան 17 բազմաբնակարան շենքի տանիքի վերանորոգ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36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36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36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364.0</w:t>
            </w:r>
          </w:p>
        </w:tc>
      </w:tr>
      <w:tr>
        <w:trPr>
          <w:trHeight w:val="22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3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շիր համայնքի բազմաբնակարան շենքերի տանիքների վերանորոգ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23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23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23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234.0</w:t>
            </w:r>
          </w:p>
        </w:tc>
      </w:tr>
      <w:tr>
        <w:trPr>
          <w:trHeight w:val="1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4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մլուղ համայնքի բազմաբնակարան շենքերի տանիքների վերանորոգ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69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69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69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695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5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ձուն համայնքի արվեստի դպրոցի վերանորոգ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57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57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57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572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6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յգեհատ համայնքի համայնքային կենտրոնի վերանորոգ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72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72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72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728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</w:t>
            </w:r>
          </w:p>
        </w:tc>
        <w:tc>
          <w:tcPr>
            <w:tcW w:w="9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Կապիտալ սուբվենցիաներ համայնքներ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,00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որից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1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եջան համայնքի հանդիսությունների սրահի համար գույքի ձեռք բերման նպատակով աջակցության տրամադրու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00.0</w:t>
            </w:r>
          </w:p>
        </w:tc>
      </w:tr>
      <w:tr>
        <w:trPr>
          <w:trHeight w:val="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ուրսալի համայնքում փախստական 1 ընտանիքի համար տան գնման նպատակով Ղուրսալի համայնքին աջակցության տրամադ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9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Ընթացիկ սուբվենցիաներ համայնքներ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4,0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4,0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4,0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4,000.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որից`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 իրականացման գրասենյակ&gt;&gt; ՊՀ-ի կողմից Գյուղական կարողությունների ստեղծում ծրագրի շրջանակներում Սվերդլով համայնքում իրականացված խմելու ջրի ջրագծի վերակառուցման աշխատանքների համաֆինանսավորման նպատակով Սվերդլով համայնքին պետական աջակցության ցուցաբերու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000.0</w:t>
            </w:r>
          </w:p>
        </w:tc>
      </w:tr>
      <w:tr>
        <w:trPr>
          <w:trHeight w:val="8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2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 իրականացման գրասենյակ&gt;&gt; ՊՀ-ի կողմից Գյուղական կարողությունների ստեղծում ծրագրի շրջանակներում Դսեղ համայնքում իրականացված խմելու ջրի ջրագծի վերակառուցման աշխատանքների համաֆինանսավորման նպատակով Դսեղ համայնքին պետական աջակցության ցուցաբերու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00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3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 իրականացման գրասենյակ&gt;&gt; ՊՀ-ի կողմից Գյուղական կարողությունների ստեղծում ծրագրի շրջանակներում Կաթնաջուր համայնքում իրականացված խմելու ջրի ջրագծի վերակառուցման աշխատանքների համաֆինանսավորման նպատակով Կաթնաջուր համայնքին պետական աջակցության ցուցաբերու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0.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Այլ ընթացիկ դրամաշնորհներ համայնքների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9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9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9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9,000.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1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լավերդի համայնքի ֆինանսական վիճակի բարելավման նպատակով աջակցության ցուցաբերու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000.0</w:t>
            </w:r>
          </w:p>
        </w:tc>
      </w:tr>
      <w:tr>
        <w:trPr>
          <w:trHeight w:val="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2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Ջիլիզա համայնքին ֆինանսական վիճակի բարելավման նպատակով աջակցության ցուցաբերու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00.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Նախագծահետազոտական ծախսե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0,84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0,84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0,84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0,841.5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որից`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1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գվի համայնքի հանդիսությունների սրահի կառուցում ծրագրի նախագծահետազոտական աշխատանքնե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4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4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4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45.1</w:t>
            </w:r>
          </w:p>
        </w:tc>
      </w:tr>
      <w:tr>
        <w:trPr>
          <w:trHeight w:val="22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2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Օձուն համայնքի 31-րդ փողոցի կոյուղագծի կառուցում ծրագրի նախագծահետազոտական աշխատանքնե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0.0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3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լավերդի համայնքի Սանահին թաղամասի գազաֆիկացում ծրագրի նախագծահետազոտական աշխատանքնե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5.0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4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րջուտ համայնքի փողոցների լուսավորության համակարգի կառուցում ծրագրի նախագծահետազոտական աշխատանքներ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1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5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Վահագնի համայնքի սելավատարի կառուցում ծրագրի նախագծահետազոտական աշխատանքներ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4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6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նաձոր համայնքի բազմաբնակարան շենքերի տանիքների վերանորոգում ծրագրի նախագծահետազոտական աշխատանքնե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4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4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4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4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7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լավերդի համայնքի բազմաբնակարան շենքերի տանիքների վերանորոգում ծրագրի նախագծահետազոտական աշխատ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.0</w:t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8</w:t>
            </w:r>
          </w:p>
        </w:tc>
        <w:tc>
          <w:tcPr>
            <w:tcW w:w="9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տեփանավան համայնքի բազմաբնակարան շենքերի տանիքների վերանորոգում ծրագրի նախագծահետազոտական աշխատ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.0</w:t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9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րկոփ համայնքի բազմաբնակարան շենքերի տանիքների վերանորոգում ծրագրի նախագծահետազոտական աշխատանքնե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10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նաձոր համայնքի ինֆեկցիոն հիվանդանոց տանող փողոցի վերանորոգում ծրագրի նախագծահետազոտական աշխատանքնե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9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9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9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90.9</w:t>
            </w:r>
          </w:p>
        </w:tc>
      </w:tr>
      <w:tr>
        <w:trPr>
          <w:trHeight w:val="14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11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նաձոր համայնքի փողոցների վերանորոգում ծրագրի նախագծահետազոտական աշխատանքնե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1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1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1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1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12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լավերդի համայնքի փողոցների վերանորոգում ծրագրի նախագծահետազոտական աշխատանքնե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0.0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13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Ստեփանավան համայնքի փողոցների վերանորոգում ծրագրի նախագծահետազոտական աշխատանքնե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14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շիր համայնքի փողոցների վերանորոգում ծրագրի նախագծահետազոտական աշխատանքնե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15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Վանաձոր մոր և մանկան զբոսայգու վերանորոգում ծրագրի նախագծահետազոտական աշխատանքնե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16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նաձոր համայնքի 9-րդ դպրոցին հարակից կամրջի վերանորոգում ծրագրի նախագծահետազոտական աշխատանքնե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17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Յաղդան համայնքի դպրոցի վերանորոգում ծրագրի նախագծահետազոտական աշխատանքնե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18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ղվահովիտ համայնքի համայնքային կենտրոնի վերանորոգում ծրագրի նախագծահետազոտական աշխատանքնե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19</w:t>
            </w:r>
          </w:p>
        </w:tc>
        <w:tc>
          <w:tcPr>
            <w:tcW w:w="9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րովկա համայնքի բուժկետի վերանորոգում ծրագրի նախագծահետազոտական աշխատանքնե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.0</w:t>
            </w:r>
          </w:p>
        </w:tc>
      </w:tr>
    </w:tbl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2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2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4:00Z</dcterms:created>
  <dc:creator>ElmiraM</dc:creator>
  <dc:description/>
  <cp:keywords/>
  <dc:language>en-US</dc:language>
  <cp:lastModifiedBy>Tatevik</cp:lastModifiedBy>
  <cp:lastPrinted>2017-01-19T16:52:00Z</cp:lastPrinted>
  <dcterms:modified xsi:type="dcterms:W3CDTF">2017-02-23T12:47:00Z</dcterms:modified>
  <cp:revision>21</cp:revision>
  <dc:subject/>
  <dc:title>16 փետրվարի 2017 թվականի  N              - Ն</dc:title>
</cp:coreProperties>
</file>