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3-Ն որոշման</w:t>
      </w:r>
    </w:p>
    <w:p>
      <w:pPr>
        <w:pStyle w:val="Norm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440"/>
        <w:gridCol w:w="1260"/>
        <w:gridCol w:w="1080"/>
        <w:gridCol w:w="1440"/>
      </w:tblGrid>
      <w:tr>
        <w:trPr>
          <w:trHeight w:val="345" w:hRule="atLeast"/>
        </w:trPr>
        <w:tc>
          <w:tcPr>
            <w:tcW w:w="15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ԳԵՂԱՐՔՈՒՆԻՔԻ ՄԱՐԶՊԵՏԱՐԱՆԻՆ ՀԱՏԿԱՑՎԱԾ ԳՈՒՄԱՐՆԵՐԻ ԲԱՇԽ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,15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,1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,15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5,158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28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. Գետաշեն համայնքի ոռոգման համակարգի կառուց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28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280.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098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տունի համայնքի հիվանդանոցի </w:t>
              <w:br/>
              <w:t>տանիքի հիմն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09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098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Կ-ի զարգացման ծրագրով Կարճաղբյուր համայնքի խմելու ջրագծի կառուցման համաֆինանսավորման համար Կարճաղբյուր համայնքին աջակցության ցուցաբե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7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7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7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,780.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եմյոնովկա համայնքի արտաքին լուսավորության ցանցի կառուց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ծվանիստ համայնքի խմելու ջրագծի կառուց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նձակ համայնքի խորքային հորի հորատ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միրգյուղ համայնքի գազատարի ներքին ցանցի կառուց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արուխան համայնքում կամուրջի </w:t>
              <w:br/>
              <w:t>կառուց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ղաշեն համայնքի մանկապարտեզ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անոս համայնքի մանկապարտեզի </w:t>
              <w:br/>
              <w:t xml:space="preserve">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նջաղբյուր համայնքի մանկապարտեզի</w:t>
              <w:br/>
              <w:t xml:space="preserve">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9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Լճաշեն համայնքի մանկապարտեզի </w:t>
              <w:br/>
              <w:t>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ովակ համայնքի մշակույթի տան </w:t>
              <w:br/>
              <w:t>վեր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Ձորագյուղ համայնքի մշակույթի տան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վաբեր համայնքի մշակույթի տան</w:t>
              <w:br/>
              <w:t xml:space="preserve"> տանիքի 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Սևան համայնքի թիվ 6 միջն դպրոցի </w:t>
              <w:br/>
              <w:t>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սեր համայնքի միջն. դպրոցի </w:t>
              <w:br/>
              <w:t>հիմնանորոգ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5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դենիս համայնքի բազմաբնակարան շենքերի տանիք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6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մբարակ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7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ևան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18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ունի համայնքի բազմաբնակարան շենքերի տանիքների վերանորոգում ծրագրի նախագծահետազոտական աշխատանք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400.0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"/>
        <w:spacing w:lineRule="auto" w:line="36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2-23T12:43:00Z</dcterms:modified>
  <cp:revision>22</cp:revision>
  <dc:subject/>
  <dc:title>16 փետրվարի 2017 թվականի  N              - Ն</dc:title>
</cp:coreProperties>
</file>