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</w:t>
      </w: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 xml:space="preserve">        ՀՀ կառավարության 2017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</w:t>
        <w:tab/>
        <w:tab/>
        <w:tab/>
        <w:tab/>
        <w:tab/>
        <w:tab/>
        <w:tab/>
        <w:tab/>
        <w:t xml:space="preserve">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փետրվա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6-ի N 153-Ն որոշման</w:t>
      </w:r>
    </w:p>
    <w:p>
      <w:pPr>
        <w:pStyle w:val="Norm"/>
        <w:spacing w:lineRule="auto" w:line="360"/>
        <w:jc w:val="center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"/>
        <w:spacing w:lineRule="auto" w:line="360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tbl>
      <w:tblPr>
        <w:tblW w:w="1495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460"/>
        <w:gridCol w:w="1440"/>
        <w:gridCol w:w="1440"/>
        <w:gridCol w:w="1620"/>
        <w:gridCol w:w="1260"/>
      </w:tblGrid>
      <w:tr>
        <w:trPr>
          <w:trHeight w:val="780" w:hRule="atLeast"/>
        </w:trPr>
        <w:tc>
          <w:tcPr>
            <w:tcW w:w="1495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ՀԱՅԱՍՏԱՆԻ ՀԱՆՐԱՊԵՏՈՒԹՅԱՆ ԱՐՄԱՎԻՐԻ ՄԱՐԶՊԵՏԱՐԱՆԻՆ ՀԱՏԿԱՑՎԱԾ ԳՈՒՄԱՐՆԵՐԻ ԲԱՇԽՈՒՄ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4953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հազ. դրամ)</w:t>
            </w:r>
          </w:p>
        </w:tc>
      </w:tr>
      <w:tr>
        <w:trPr>
          <w:trHeight w:val="51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echtex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NN</w:t>
            </w:r>
          </w:p>
          <w:p>
            <w:pPr>
              <w:pStyle w:val="Mechtex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</w:rPr>
              <w:t>ը/կ</w:t>
            </w:r>
          </w:p>
        </w:tc>
        <w:tc>
          <w:tcPr>
            <w:tcW w:w="8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Առաջին եռամսյա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Առաջին կիսամյա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Ինն ամի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Տարի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ԸՆԴԱՄԵՆ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32,68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32,680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32,68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32,680.0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այդ թվում՝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52,0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52,000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52,0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52,000.0</w:t>
            </w:r>
          </w:p>
        </w:tc>
      </w:tr>
      <w:tr>
        <w:trPr>
          <w:trHeight w:val="15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որից`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1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ր Արմավիր համայնքի նախակրթարանի վերանորոգու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,0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,000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,0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,000.0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2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Նորակերտ համայնքի մանկապարտեզի վերանորոգման ավարտում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,0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,000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,0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,000.0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3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րտիմետ համայնքի մանկապարտեզի վերանորոգման ավարտու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0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000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0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000.0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4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ահումյան համայնքի մանկապարտեզի կառուցման ավարտու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0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000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0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000.0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5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ուսալեռ համայնքի մարզադահլիճի վերանորոգու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,0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,000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,0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,000.0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2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Կապիտալ սուբվենցիաներ համայնքներին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52,0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52,000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52,0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52,000.0</w:t>
            </w:r>
          </w:p>
        </w:tc>
      </w:tr>
      <w:tr>
        <w:trPr>
          <w:trHeight w:val="6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որից`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1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&lt;&lt;Արևային ջրատաքացուցիչներ&gt;&gt; ծրագիր իրականացնելու և բնակչությանը տաք ջրով ապահովելու նպատակով Լեռնամերձ համայնքին աջակցության ցուցաբերում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,0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,000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,0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,000.0</w:t>
            </w:r>
          </w:p>
        </w:tc>
      </w:tr>
      <w:tr>
        <w:trPr>
          <w:trHeight w:val="6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2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որոնք համայնքի խմելու ջրագծի կառուցման նպատակով Խորոնք համայնքին աջակցության ցուցաբերու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,0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,000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,0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,000.0</w:t>
            </w:r>
          </w:p>
        </w:tc>
      </w:tr>
      <w:tr>
        <w:trPr>
          <w:trHeight w:val="6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3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որավան համայնքի մանկապարտեզի կառուցման նպատակով Նորավան համայնքին աջակցության ցուցաբերու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0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000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0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000.0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Ընթացիկ սուբվենցիաներ համայնքների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11,00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11,00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11,0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11,000.0</w:t>
            </w:r>
          </w:p>
        </w:tc>
      </w:tr>
      <w:tr>
        <w:trPr>
          <w:trHeight w:val="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որից`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.1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այաստանի տարածքային զարգացման հիմնադրամի կողմից Մրգաստան համայնքի միջն դպրոցի մարզադահլիճի կառուցման ծրագրի շրջանակներում համաֆինանսավորման նպատակով Մրգաստան համայնքին ֆինանսական աջակցության ցուցաբերում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4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400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4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400.0</w:t>
            </w:r>
          </w:p>
        </w:tc>
      </w:tr>
      <w:tr>
        <w:trPr>
          <w:trHeight w:val="60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.2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Հայաստանի տարածքային զարգացման հիմնադրամի կողմից Երասխահուն համայնքի միջն. դպրոցի վերանորոգման ծրագրի շրջանակներում համաֆինանսավորման նպատակով Երասխահուն համայնքին ֆինանսական աջակցության ցուցաբերում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6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600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6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600.0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4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Այլ կապիտալ դրամաշնորհներ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2,0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2,000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2,0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2,000.0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որից`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.1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յիսյան համայնքի բնակիչ Գևորգ Էլդուզյանի բնակելի տան վերանորոգման նպատակով աջակցության ցուցաբերու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0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000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0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000.0</w:t>
            </w:r>
          </w:p>
        </w:tc>
      </w:tr>
      <w:tr>
        <w:trPr>
          <w:trHeight w:val="345" w:hRule="atLeast"/>
        </w:trPr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5</w:t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Նախագծահետազոտական ծախսե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 xml:space="preserve">15,680.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 xml:space="preserve">15,680.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 xml:space="preserve">15,680.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 xml:space="preserve">15,680.0 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որից`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.1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մավիր քաղաքի N 10 հիմնական դպրոցի վերանորոգում ծրագրի նախագծահետազոտական աշխատանքնե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,575.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,575.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,575.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,575.0 </w:t>
            </w:r>
          </w:p>
        </w:tc>
      </w:tr>
      <w:tr>
        <w:trPr>
          <w:trHeight w:val="6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.2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ր Կեսարիա համայնքի միջն. դպրոցի վերանորոգում ծրագրի նախագծահետազոտական աշխատանքնե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,750.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,750.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,750.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,750.0 </w:t>
            </w:r>
          </w:p>
        </w:tc>
      </w:tr>
      <w:tr>
        <w:trPr>
          <w:trHeight w:val="6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.3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րազափ համայնքի միջնակարգ դպրոցի վերանորոգում ծրագրի նախագծահետազոտական աշխատանքնե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,050.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,050.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,050.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,050.0 </w:t>
            </w:r>
          </w:p>
        </w:tc>
      </w:tr>
      <w:tr>
        <w:trPr>
          <w:trHeight w:val="6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.4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մավիր քաղաքի թիվ 3 հիմնական դպրոցի վերանորոգում ծրագրի նախագծահետազոտական աշխատանքնե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,225.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,225.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,225.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,225.0 </w:t>
            </w:r>
          </w:p>
        </w:tc>
      </w:tr>
      <w:tr>
        <w:trPr>
          <w:trHeight w:val="6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.5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յկավան համայնքի մշակույթի տան տանիքի վերանորոգում ծրագրի նախագծահետազոտական աշխատանքնե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,050.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,050.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,050.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,050.0 </w:t>
            </w:r>
          </w:p>
        </w:tc>
      </w:tr>
      <w:tr>
        <w:trPr>
          <w:trHeight w:val="6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.6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ղարշապատ համայնքի Մաշտոցի փող թիվ 28 բազմաբնակարան բնակելի շենքի տանիքի վերանորոգում ծրագրի նախագծահետազոտական աշխատանքնե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,225.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,225.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,225.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,225.0 </w:t>
            </w:r>
          </w:p>
        </w:tc>
      </w:tr>
      <w:tr>
        <w:trPr>
          <w:trHeight w:val="6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.7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եծամոր համայնքի թիվ 36, թիվ 37 բազմաբնակարան բնակելի շենքերի տանիքների վերանորոգում ծրագրի նախագծահետազոտական աշխատանքնե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,750.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,750.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,750.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,750.0 </w:t>
            </w:r>
          </w:p>
        </w:tc>
      </w:tr>
      <w:tr>
        <w:trPr>
          <w:trHeight w:val="6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.8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լարիկ համայնքի Կոմիտասի փողոցի թիվ 5 բազմաբնակարան բնակելի շենքի տանիքի վերանորոգում ծրագրի նախագծահետազոտական աշխատանքնե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525.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525.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525.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525.0 </w:t>
            </w:r>
          </w:p>
        </w:tc>
      </w:tr>
      <w:tr>
        <w:trPr>
          <w:trHeight w:val="1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.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ղրամյան /Բաղր./ համայնքի Արցախի փողոցի թիվ 37 բազմաբնակարան բնակելի շենքի տանիքի վերանորոգում ծրագրի նախագծահետազոտական աշխատանք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490.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49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490.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490.0 </w:t>
            </w:r>
          </w:p>
        </w:tc>
      </w:tr>
      <w:tr>
        <w:trPr>
          <w:trHeight w:val="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.1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րզպետարանի շենքի ջեռուցման համակարգի վերանորոգում ծրագրի նախագծահետազոտական աշխատանքներ ծրագրի նախագծահետազոտական աշխատանք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350.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350.0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350.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350.0 </w:t>
            </w:r>
          </w:p>
        </w:tc>
      </w:tr>
      <w:tr>
        <w:trPr>
          <w:trHeight w:val="6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.11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րիբոյեդով համայնքի միջն. դպրոցի լոկալ ջեռուցման համակարգի կառուցում ծրագրի նախագծահետազոտական աշխատանքնե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,435.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,435.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,435.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,435.0 </w:t>
            </w:r>
          </w:p>
        </w:tc>
      </w:tr>
      <w:tr>
        <w:trPr>
          <w:trHeight w:val="66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.12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մավիր քաղաքի Երևանյան փողոց 28/3 բազմաբնակարան բնակելի շենքի երրորդ հարկի և տանիքի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կառուցում ծրագրի նախագծահետազոտական աշխատանքնե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,610.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,610.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,610.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,610.0 </w:t>
            </w:r>
          </w:p>
        </w:tc>
      </w:tr>
      <w:tr>
        <w:trPr>
          <w:trHeight w:val="6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.13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Շենավան համայնքի գազիֆիկացում ծրագրի նախագծահետազոտական աշխատանքնե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350.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350.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350.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350.0 </w:t>
            </w:r>
          </w:p>
        </w:tc>
      </w:tr>
      <w:tr>
        <w:trPr>
          <w:trHeight w:val="6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.14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Ծաղկունք համայնքի գազիֆիկացում ծրագրի նախագծահետազոտական աշխատանքնե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40.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40.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40.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40.0 </w:t>
            </w:r>
          </w:p>
        </w:tc>
      </w:tr>
      <w:tr>
        <w:trPr>
          <w:trHeight w:val="6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.15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ուկաշին համայնքի հանրակացարանի կոյուղու կեղտաջրերի կուտակման հորի /սեպտիկի/ և կեղտաջրերի հեռացման համակարգի կառուցում ծրագրի նախագծահետազոտական աշխատանքնե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350.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350.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350.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350.0 </w:t>
            </w:r>
          </w:p>
        </w:tc>
      </w:tr>
      <w:tr>
        <w:trPr>
          <w:trHeight w:val="6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.16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ոնիկ համայնքի խմելու ջրագծի ենթակայանի կառուցում ծրագրի նախագծահետազոտական աշխատանքնե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75.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75.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75.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75.0 </w:t>
            </w:r>
          </w:p>
        </w:tc>
      </w:tr>
      <w:tr>
        <w:trPr>
          <w:trHeight w:val="6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.17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Քարակերտ համայնքի 5 հարկանի շենքի նոր ջրագծի կառուցում ծրագրի նախագծահետազոտական աշխատանքնե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75.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75.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75.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75.0 </w:t>
            </w:r>
          </w:p>
        </w:tc>
      </w:tr>
      <w:tr>
        <w:trPr>
          <w:trHeight w:val="6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.18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րակերտ համայնքի թվով 7 բազմաբնակարան շենքերի 168 բնակարանների գազաֆիկացում ծրագրի նախագծահետազոտական աշխատանքնե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80.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80.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80.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80.0 </w:t>
            </w:r>
          </w:p>
        </w:tc>
      </w:tr>
      <w:tr>
        <w:trPr>
          <w:trHeight w:val="6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.19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Հացիկ համայնքի 8-րդ փողոցի 700մ երկարությամբ գազագծի անցկացում ծրագրի նախագծահետազոտական աշխատանքնե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75.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75.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75.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75.0 </w:t>
            </w:r>
          </w:p>
        </w:tc>
      </w:tr>
    </w:tbl>
    <w:p>
      <w:pPr>
        <w:pStyle w:val="Norm"/>
        <w:spacing w:lineRule="auto" w:line="360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Norm"/>
        <w:spacing w:lineRule="auto" w:line="360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Norm"/>
        <w:spacing w:lineRule="auto" w:line="360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  <w:tab/>
        <w:tab/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  <w:tab/>
        <w:tab/>
        <w:tab/>
        <w:tab/>
        <w:tab/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type w:val="nextPage"/>
      <w:pgSz w:orient="landscape" w:w="16838" w:h="11906"/>
      <w:pgMar w:left="1022" w:right="1440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Armenian" w:hAnsi="Times Armenian" w:cs="Times Armeni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CommentTextChar">
    <w:name w:val="Comment Text Char"/>
    <w:qFormat/>
    <w:rPr>
      <w:lang w:val="ru-RU" w:bidi="ar-SA"/>
    </w:rPr>
  </w:style>
  <w:style w:type="character" w:styleId="CommentSubjectChar">
    <w:name w:val="Comment Subject Char"/>
    <w:qFormat/>
    <w:rPr>
      <w:b/>
      <w:bCs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Armenian" w:hAnsi="Times Armenian" w:eastAsia="Calibri" w:cs="Times Armeni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5Pre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14:00Z</dcterms:created>
  <dc:creator>ElmiraM</dc:creator>
  <dc:description/>
  <cp:keywords/>
  <dc:language>en-US</dc:language>
  <cp:lastModifiedBy>Tatevik</cp:lastModifiedBy>
  <cp:lastPrinted>2017-01-19T16:52:00Z</cp:lastPrinted>
  <dcterms:modified xsi:type="dcterms:W3CDTF">2017-02-23T12:42:00Z</dcterms:modified>
  <cp:revision>22</cp:revision>
  <dc:subject/>
  <dc:title>16 փետրվարի 2017 թվականի  N              - Ն</dc:title>
</cp:coreProperties>
</file>